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31445</wp:posOffset>
            </wp:positionV>
            <wp:extent cx="79121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ТКРЫТОЕ ПЕРВЕНСТВО АЛТАЙСКОГО КРА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ПОРТИВНОМУ ОРИЕНТИРОВАНИЮ БЕГОМ, СРЕДИ ВЕТЕРА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информация </w:t>
      </w:r>
      <w:r>
        <w:rPr>
          <w:b/>
          <w:sz w:val="22"/>
          <w:szCs w:val="22"/>
          <w:u w:val="single"/>
        </w:rPr>
        <w:t>первого</w:t>
      </w:r>
      <w:r>
        <w:rPr>
          <w:b/>
          <w:sz w:val="22"/>
          <w:szCs w:val="22"/>
        </w:rPr>
        <w:t xml:space="preserve"> дня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июля 2011 г.</w:t>
        <w:tab/>
        <w:tab/>
        <w:tab/>
        <w:tab/>
        <w:tab/>
        <w:tab/>
        <w:t xml:space="preserve">                                   Район: п. Колывань, оз. Бел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с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стность горная, среднепересеченная, перепад на склоне до 30 метров. Дорожная сеть хорошая, однако дороги в большинстве своём  низкого класса. Большое количество камней, скальных выходов и останцев. Залесенность 90%, растительность подтаёжная: преобладает лес хвойных пород с хорошей видимостью и проходимостью, местами участки низкорослого кустарника, значительно снижающего скорость передвижения, высокотравье в районе болот. Местами ограниченные санитарные выруб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р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Масштаб – 1:7500, сечение рельефа –5 метров</w:t>
      </w:r>
      <w:r>
        <w:rPr>
          <w:sz w:val="22"/>
          <w:szCs w:val="22"/>
        </w:rPr>
        <w:t>. Карта подготовлена в 2003 году (Черемных О.Д. г. Горно-Алтайск, Стрельников В.Е. г. Рубцовск и другие). Частичная корректировка – в июне 2010 г. Формат карты А4, отпечатана на цветном лазерном принт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раметры дистанций на 22 июля 2011 года, старт в 15-00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2"/>
        <w:gridCol w:w="1948"/>
        <w:gridCol w:w="1527"/>
        <w:gridCol w:w="1252"/>
        <w:gridCol w:w="1669"/>
        <w:gridCol w:w="1492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упп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лина дистан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л-во К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бор высот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арта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сшта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е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</w:t>
            </w:r>
          </w:p>
        </w:tc>
      </w:tr>
    </w:tbl>
    <w:p>
      <w:pPr>
        <w:pStyle w:val="Normal"/>
        <w:rPr/>
      </w:pPr>
      <w:r>
        <w:rPr>
          <w:b/>
          <w:color w:val="C00000"/>
          <w:sz w:val="22"/>
          <w:szCs w:val="22"/>
        </w:rPr>
        <w:t>Основные группы – «Мужчины» и «Женщины», в этих группах будет производиться награждение, согласно положению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Группы -  «М (</w:t>
      </w:r>
      <w:r>
        <w:rPr>
          <w:b/>
          <w:color w:val="C00000"/>
          <w:sz w:val="22"/>
          <w:szCs w:val="22"/>
          <w:lang w:val="en-US"/>
        </w:rPr>
        <w:t>open</w:t>
      </w:r>
      <w:r>
        <w:rPr>
          <w:b/>
          <w:color w:val="C00000"/>
          <w:sz w:val="22"/>
          <w:szCs w:val="22"/>
        </w:rPr>
        <w:t>)» и « Ж (</w:t>
      </w:r>
      <w:r>
        <w:rPr>
          <w:b/>
          <w:color w:val="C00000"/>
          <w:sz w:val="22"/>
          <w:szCs w:val="22"/>
          <w:lang w:val="en-US"/>
        </w:rPr>
        <w:t>open</w:t>
      </w:r>
      <w:r>
        <w:rPr>
          <w:b/>
          <w:color w:val="C00000"/>
          <w:sz w:val="22"/>
          <w:szCs w:val="22"/>
        </w:rPr>
        <w:t>)» – для тех, кому дистанции  «основных»  групп покажутся слишком большими. Участники вправе сами выбрать себе подходящую группу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дистанции – Заикин В.В., СВК  (Алтайский край, г. Барнау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прохождения дистанции участниками осуществляется электронной системой отметки – «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».  Контрольные пункты оборудованы, согласно Правил проведения соревнований по спортивному ориентированию (призма, станция электронной отметки, код КП на станции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ное время на прохождение дистанций для всех групп 120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рт и финиш  – чипом, на стартовой и финишной станциях электронной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тар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Старт и финиш в одном месте и расположены в 700 м от полевого лагеря. Старт участников одновременно в четыре коридора, согласно стартового протокола, с интервалом 1 мин. Начало старта  в </w:t>
      </w:r>
      <w:r>
        <w:rPr>
          <w:b/>
          <w:sz w:val="22"/>
          <w:szCs w:val="22"/>
        </w:rPr>
        <w:t>15-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омера КП, порядок прохождения и легенды – будут в карте. Кроме того, легенды – будут вывешены на щите информ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ачного Вам старта!</w:t>
        <w:tab/>
        <w:tab/>
        <w:tab/>
        <w:tab/>
        <w:tab/>
        <w:tab/>
        <w:tab/>
        <w:tab/>
        <w:tab/>
        <w:tab/>
        <w:t>Служба диста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7620</wp:posOffset>
            </wp:positionV>
            <wp:extent cx="791210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РЫТОЕ ПЕРВЕНСТВО АЛТАЙСКОГО КРА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ПОРТИВНОМУ ОРИЕНТИРОВАНИЮ БЕГОМ, СРЕДИ ВЕТЕРА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информация </w:t>
      </w:r>
      <w:r>
        <w:rPr>
          <w:b/>
          <w:sz w:val="22"/>
          <w:szCs w:val="22"/>
          <w:u w:val="single"/>
        </w:rPr>
        <w:t>второго и третьего</w:t>
      </w:r>
      <w:r>
        <w:rPr>
          <w:b/>
          <w:sz w:val="22"/>
          <w:szCs w:val="22"/>
        </w:rPr>
        <w:t xml:space="preserve"> дня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24 июля 2011 г.</w:t>
        <w:tab/>
        <w:tab/>
        <w:tab/>
        <w:tab/>
        <w:tab/>
        <w:tab/>
        <w:t xml:space="preserve">                        Район: п. Колывань, Паротурбинна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Местность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стность – аналогичная первому дню соревнований,  горная, среднепересеченная, перепад на склоне до 50 метров. Дорожная сеть хорошая, однако дороги в большинстве своём  низкого класса. Большое количество камней, скальных выходов и останцев. Залесенность 85%, растительность подтаёжная: преобладает лес хвойных пород (в южной части карты – в основном – пихта), с хорошей видимостью и проходимостью, местами участки низкорослого кустарника, значительно снижающего скорость передвижения, высокотравье в районе болот. Местами ограниченные санитарные выруб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р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Масштаб – 1: 7500 (23 июля) и 1: 5000 (24 июля), сечение рельефа –2,5 метров</w:t>
      </w:r>
      <w:r>
        <w:rPr>
          <w:sz w:val="22"/>
          <w:szCs w:val="22"/>
        </w:rPr>
        <w:t>. Карта подготовлена в 2003 году (Заикин В.В. г. Барнаул, Шмаков А. Г. г. Барнаул, Королев С.П. г. Барнаул, Стрельников В.Е. г. Рубцовск и другие). Частичная корректировка – в июне 2010 г . Формат карты А4, отпечатана на цветном лазерном принт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раметры дистанций на 23 июля 2011 года, старт в 11-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2"/>
        <w:gridCol w:w="1948"/>
        <w:gridCol w:w="1527"/>
        <w:gridCol w:w="1252"/>
        <w:gridCol w:w="1669"/>
        <w:gridCol w:w="1492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упп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лина дистан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л-во К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бор высот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арта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сшта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е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араметры дистанций на 24 июля 2011 года, старт возможно, в 10-00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2"/>
        <w:gridCol w:w="1948"/>
        <w:gridCol w:w="1527"/>
        <w:gridCol w:w="1252"/>
        <w:gridCol w:w="1669"/>
        <w:gridCol w:w="1492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упп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лина дистан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л-во К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бор высот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арта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сшта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е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1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9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 (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65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м</w:t>
            </w:r>
          </w:p>
        </w:tc>
      </w:tr>
    </w:tbl>
    <w:p>
      <w:pPr>
        <w:pStyle w:val="Normal"/>
        <w:rPr/>
      </w:pPr>
      <w:r>
        <w:rPr>
          <w:b/>
          <w:color w:val="C00000"/>
          <w:sz w:val="22"/>
          <w:szCs w:val="22"/>
        </w:rPr>
        <w:t>Основные группы – «Мужчины» и «Женщины», в этих группах будет производиться награждение, согласно положению.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>Группы -  «М (</w:t>
      </w:r>
      <w:r>
        <w:rPr>
          <w:b/>
          <w:color w:val="C00000"/>
          <w:sz w:val="22"/>
          <w:szCs w:val="22"/>
          <w:lang w:val="en-US"/>
        </w:rPr>
        <w:t>open</w:t>
      </w:r>
      <w:r>
        <w:rPr>
          <w:b/>
          <w:color w:val="C00000"/>
          <w:sz w:val="22"/>
          <w:szCs w:val="22"/>
        </w:rPr>
        <w:t>)» и « Ж (</w:t>
      </w:r>
      <w:r>
        <w:rPr>
          <w:b/>
          <w:color w:val="C00000"/>
          <w:sz w:val="22"/>
          <w:szCs w:val="22"/>
          <w:lang w:val="en-US"/>
        </w:rPr>
        <w:t>open</w:t>
      </w:r>
      <w:r>
        <w:rPr>
          <w:b/>
          <w:color w:val="C00000"/>
          <w:sz w:val="22"/>
          <w:szCs w:val="22"/>
        </w:rPr>
        <w:t>)» – для тех, кому дистанции  «основных»  групп покажутся слишком большими. Участники вправе сами выбрать себе подходящую группу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дистанции – Заикин В.В., СВК  (Алтайский край, г. Барнау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роль прохождения дистанции участниками осуществляется электронной системой отметки – «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».  Контрольные пункты оборудованы, согласно Правил проведения соревнований по спортивному ориентированию (призма, станция электронной отметки, код КП на станции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ное время на прохождение дистанций для всех групп 120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рт и финиш  – чипом, на стартовой и финишной станциях электронной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тар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рт и финиш в одном месте, и расположены в районе  полевого лагеря. Старт участников одновременно в четыре коридора, согласно стартового протокола, с интервалом 1 мин. Начало старта  в </w:t>
      </w:r>
      <w:r>
        <w:rPr>
          <w:b/>
          <w:sz w:val="22"/>
          <w:szCs w:val="22"/>
        </w:rPr>
        <w:t>11-00, 24 июля – начало старта возможно в 10-00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а КП, порядок прохождения и легенды – будут в карте. Кроме того, легенды – будут вывешены на щите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ачного Вам старта!</w:t>
        <w:tab/>
        <w:tab/>
        <w:tab/>
        <w:tab/>
        <w:tab/>
        <w:tab/>
        <w:tab/>
        <w:tab/>
        <w:tab/>
        <w:tab/>
        <w:t>Служба дистанци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12:00Z</dcterms:created>
  <dc:creator>Крайспортуправление</dc:creator>
  <dc:description/>
  <cp:keywords/>
  <dc:language>en-US</dc:language>
  <cp:lastModifiedBy>ТАНЯ</cp:lastModifiedBy>
  <cp:lastPrinted>2007-06-28T16:04:00Z</cp:lastPrinted>
  <dcterms:modified xsi:type="dcterms:W3CDTF">2011-07-08T17:11:00Z</dcterms:modified>
  <cp:revision>3</cp:revision>
  <dc:subject/>
  <dc:title>ЧЕМПИОНАТ И ПЕРВЕНСТВО СИБИРСКОГО ФЕДЕРАЛЬНОГО ОКРУГА ПО СПОРТВНОМУ ОРИЕНТИРОВАНИЮ НА ЛЫЖАХ</dc:title>
</cp:coreProperties>
</file>