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333366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333366"/>
          <w:kern w:val="2"/>
          <w:sz w:val="24"/>
          <w:szCs w:val="24"/>
        </w:rPr>
        <w:t>ПЕРВЕНСТВО РЕСПУБЛИКИ АЛТАЙ ПО СПОРТИВНОМУ ОРИЕНТИРОВАНИЮ, КРОССОВЫЕ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333366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333366"/>
          <w:kern w:val="2"/>
          <w:sz w:val="24"/>
          <w:szCs w:val="24"/>
        </w:rPr>
        <w:t>"ГОРНАЯ ТРОПА – 2017»</w:t>
        <w:br/>
        <w:t>01 мая, 2017 года, «Аэропорт», с. Дубровка</w:t>
        <w:br/>
        <w:br/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333366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333366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-10, 4 КП, 0.800 м, Зам. гл.судьи по СТО: Гуляев В.В., Контрольное время, минут: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п/п Фамилия, имя              Коллектив            Квал Номер ГР   РезультатОтставан 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Мясников Глеб             Барнаул ДЮСШ                55 2009 00:11:16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-10, 4 КП, 0.800 м, Зам. гл.судьи по СТО: Гуляев В.В., Контрольное время, минут: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п/п Фамилия, имя              Коллектив            Квал Номер ГР   РезультатОтставан 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Енова Софья               Чемал                       27      00:08:37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Крищенко Регина           СДЮТур Горно-Алтайск        43      00:10:17   +01:40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Юстукова Камилла          Усть-Канский район          98      00:12:08   +03:31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Иванова Настасья          Кызыл-Озёк           IIIю   32      00:12:42   +04:05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Ботникова Оксана          Горно-Алтайск               13 2006 00:12:52   +04:15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-12, 8 КП, 1.300 м, Зам. гл.судьи по СТО: Гуляев В.В., Контрольное время, минут: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п/п Фамилия, имя              Коллектив            Квал Номер ГР   РезультатОтставан 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Мясников Ярослав          Барнаул ДЮСШ         Iю     56 2006 00:13:42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Резниченко Дмитрий        СДЮТур Горно-Алтайск        64      00:13:47   +00:05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Бедарев Егор              Баринова             IIIю    9 2005 00:19:23   +05:41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Чинин Даним               Усть-Канский район          93      00:36:23   +22:41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Майчиков Мерген           СДЮТур Горно-Алтайск        50      снят п.п. 2.6.10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Санин Урсул               Усть-Канский район          67      снят п.п. 2.6.10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-12, 4 КП, 0.800 м, Зам. гл.судьи по СТО: Гуляев В.В., Контрольное время, минут: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п/п Фамилия, имя              Коллектив            Квал Номер ГР   РезультатОтставан 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Денисова Ирина            СДЮТур Горно-Алтайск        23      00:06:30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Тадыева Гульнара          Кош-Агач                    78      00:08:39   +02:09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Молодкина Радмила         Баринова             IIIю   54 2005 00:11:19   +04:49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Курмыгина Кристина        Баринова             IIIю   47 2006 н/старт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Щвецова Дарья             Кызыл-Озёк           IIIю   96 2006 н/старт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-14, 9 КП, 2.400 м, Зам. гл.судьи по СТО: Гуляев В.В., Контрольное время, минут: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п/п Фамилия, имя              Коллектив            Квал Номер ГР   РезультатОтставан 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Крищенко Герман           СДЮТур Горно-Алтайск        42      00:21:11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Енов Владимир             Чемал                       26 2004 00:22:03   +00:5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Метреев Айдар             Кош-Агач                    52      00:22:58   +01:47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Акчинов Амыр              Кош-Агач                     3      00:27:11   +06:00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Кукарцев Александр        СДЮТур Горно-Алтайск        45 2003 00:28:04   +06:53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Митаев Айбар              Кош-Агач                    53      00:34:27   +13:16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Биточкин Егор             Барнаул ДЮСШ         IIю    10      00:35:04   +13:53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Ярославцев Евгений        Баринова                   100 2004 00:38:06   +16:55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Казанцев Илья             Баринова             IIIю   36      00:41:46   +20:35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-14, 8 КП, 1.300 м, Зам. гл.судьи по СТО: Гуляев В.В., Контрольное время, минут: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п/п Фамилия, имя              Коллектив            Квал Номер ГР   РезультатОтставан 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Черемных Екатерина        Баринова             II     89      00:17:04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Зубрилина Елизавета       Баринова             IIIю   31      00:19:48   +02:44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Бачурина Екатерина        СДЮТур Горно-Алтайск         8      00:23:11   +06:07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Ажикенова Адель           Кош-Агач                     2      00:36:25   +19:21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Табакаева Дарья           Баринова             IIIю   74      00:36:33   +19:29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Иванова Солунай           Кош-Агач                    34      00:39:19   +22:15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Большакова Диана          СДЮТур Горно-Алтайск Iю     12      снят п.п. 2.6.10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Копейкина Елизавета       Баринова             IIю    40      снят п.п. 2.6.10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Санашкина Александра      Баринова             IIю    66      снят п.п. 2.6.10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-16, 12 КП, 3.900 м, Зам. гл.судьи по СТО: Гуляев В.В., Контрольное время, минут: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п/п Фамилия, имя              Коллектив            Квал Номер ГР   РезультатОтставан 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Давыдкин Андрей           Баринова             IIю    21      00:52:00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Табереков Ильяс           Кош-Агач             II     76 2002 00:52:41   +00:41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Ажикенов Алим             Кош-Агач                     1      снят п.п. 2.6.10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-16, 9 КП, 2.400 м, Зам. гл.судьи по СТО: Гуляев В.В., Контрольное время, минут: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п/п Фамилия, имя              Коллектив            Квал Номер ГР   РезультатОтставан 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Табарекова Эмилия         Баринова             Iю     75      00:19:54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Потагашева Мила           СДЮТур Горно-Алтайск        62      00:30:01   +10:07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Тантыбарова Алена         Турачак                     81      00:30:53   +10:59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Щенникова Ангелина        Баринова             IIIю   97      00:30:56   +11:02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Сатлаева Валерия          Турачак                     68      00:30:56   +11:02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Гаврилова Ирина           Чемал                       16      00:30:57   +11:03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Лихачева Вера             Баринова             IIю    49      00:31:06   +11:12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Тугурова Яна              Кош-Агач                    86      снят п.п. 2.6.10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-18, 18 КП, 4.800 м, Зам. гл.судьи по СТО: Гуляев В.В., Контрольное время, минут: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п/п Фамилия, имя              Коллектив            Квал Номер ГР   РезультатОтставан 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Черемных Ярослав          ГАГУ                 КМС    91      00:43:47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Кочанов Вячеслав          СДЮТур Горно-Алтайск        41      00:59:18   +15:31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Тадыжеков Иван            Турачак                     79      01:08:13   +24:26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Тадыев Юлиан              Кош-Агач             I      77      01:32:47   +49:00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-18, 12 КП, 3.900 м, Зам. гл.судьи по СТО: Гуляев В.В., Контрольное время, минут: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п/п Фамилия, имя              Коллектив            Квал Номер ГР   РезультатОтставан 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Никшина Татьяна           Усть-Кокса                  58      00:46:30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Кыргызова Динара          Турачак                     48      00:49:55   +03:25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Енушевская Валерия        СДЮТур Горно-Алтайск        28      00:59:42   +13:12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Горемыкина Елена          СДЮТур Горно-Алтайск        17      01:02:46   +16:16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Тантыбарова Диана         Турачак                     82      01:12:17   +25:47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Керексибесова Карлагаш    Кош-Агач             III    38      01:14:34   +28:04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Диятова Байару            Кош-Агач             I      24      снят п.п. 2.6.10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Макарчева Валентина       турочак                     51 1998 снят п.п. 2.6.10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-21, 18 КП, 4.800 м, Зам. гл.судьи по СТО: Гуляев В.В., Контрольное время, минут: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Отставан    Место Вып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Григоров Николай          Барнаул "Лабиринт"   МС     20 1981 00:38:48   +00:00      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Биточкин Иван             Барнаул ДЮСШ         МС     11      00:40:18   +01:30      2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Трифоненков  Максим       Красноярск           МС     85 1991 00:41:02   +02:14      3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Погуляев Максим           Барнаул "Лабиринт"   КМС    60      00:45:55   +07:07      4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Каркавин Максим                                       37 1996 00:47:47   +08:59      5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Еговцев Илья              Баринова             II     25      00:47:55   +09:07      6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Григоров Леонид           Барнаул "Лабиринт"   КМС    19 1983 00:48:20   +09:32      7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Новицкий Павел            Турачак                     59      00:48:50   +10:02      8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Софронов Дмитрий          Майма                МС     71      00:49:35   +10:47      9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Бочкарев Андрей           Майма                       14 1982 00:51:22   +12:34     10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Варнаков  Андрей          Барнаул "Лабиринт"   КМС    15      01:11:09   +32:21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Горохов Александр         Баринова             I      18      01:27:32   +48:44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Штанаков Некей                                        95 1994 н/старт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й уровень - 587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      - 124%  -   0:48: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II     - 139%  -   0:53:5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-21, 12 КП, 3.900 м, Зам. гл.судьи по СТО: Гуляев В.В., Контрольное время, минут: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п/п Фамилия, имя              Коллектив            Квал Номер ГР   РезультатОтставан 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Баринова Евгения          Баринова             КМС     7      00:42:54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Кобзаренко Дарья          Барнаул ДЮСШ         МС     39 1994 00:44:36   +01:4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Чибиекова Лидия           Горно-Алтайск               92 1996 00:48:40   +05:46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Скопинцева Елена          Турачак                     70      00:50:49   +07:55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Иванова Наталья           Кызыл-Озёк           I      33      00:53:35   +10:41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Ефимова Надежда           СДЮТур Горно-Алтайск I      29      00:58:37   +15:43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Ултарикова Валерия        Кош-Агач             I      88      01:07:40   +24:46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Таштамышева Ольга         СДЮТур Горно-Алтайск МС     83      01:09:46   +26:52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В, 12 КП, 3.900 м, Зам. гл.судьи по СТО: Гуляев В.В., Контрольное время, минут: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Отставан 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Черемных Олег             Майма                МС     90      00:38:15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Тадыжеков Михаил          Турачак                     80      00:48:01   +09:46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г не определ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судья                                   Иванов С.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секретарь                               Третьякова О.В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25:00Z</dcterms:created>
  <dc:creator>dns</dc:creator>
  <dc:description/>
  <dc:language>en-US</dc:language>
  <cp:lastModifiedBy>Валерий SibASC</cp:lastModifiedBy>
  <dcterms:modified xsi:type="dcterms:W3CDTF">2017-05-02T06:25:00Z</dcterms:modified>
  <cp:revision>2</cp:revision>
  <dc:subject/>
  <dc:title/>
</cp:coreProperties>
</file>