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АЛТАЙСКОГО КРАЯ СРЕДИ ВУЗОВ</w:t>
        <w:br/>
        <w:t>1 июня 2016 года, г. Барнаул, м-район Мизюлинская Рощ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ужчины, 15 КП, 3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резников Алексей        АлтГТУ               МС     38 1994 00:16:51      1  МЭ   4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рин Вадим               БЮИ                        176 1996 00:17:41      2  МЭ   3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парин Максим             АГУ                  МС     77 1991 00:17:47      3  МЭ   3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ршин Дмитрий            АГУ                  МС     76 1991 00:18:36      4  МЭ   3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итанер Никита            АлтГТУ               МС    277 1994 00:18:48      5  МЭ   3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новец Кирилл            БЮИ                        286 1995 00:19:03      6  МЭ   3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околов Денис             АГУ                        281 1996 00:19:13      7  МЭ   3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ксимов Данил            АлтГПУ               КМС    67 1995 00:19:19      8  МЭ   2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ечунаев Никита           АлтГТУ                     121 1997 00:19:54      9  МЭ   2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льнитцкий Артем         АГМУ                       244 1996 00:20:25     10  МЭ   2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еронимус Евгений         БЮИ                        287 1991 00:20:29     11  МЭ   2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бров Александр          АлтГТУ               III   118 1996 00:20:40     12  МЭ   2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льшитский Павел         АлтГТУ               II    178 1996 00:20:48     13  МЭ   2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трельцов Алексей         БЮИ                        316 1995 00:21:07     14  МЭ   2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Ооржак Сылдыс             АГМУ                 КМС    48 1993 00:21:28     15  МЭ   2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слов Александр          АГУ                  II    236 1993 00:21:36     16  МЭ   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ыков Дмитрий             АлтГТУ                     271 1997 00:21:44     17  МЭ   2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лажнев Евгений           АГУ                        104      00:22:15     18  МЭ   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Неверов Николай           АГМУ                 КМС   183 1994 00:22:17     19  МЭ 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плеухин Иван             АлтГПУ                     292 1995 00:22:25     20  МЭ   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Ондар От-даш              АГМУ                 КМС    49 1997 00:22:48     21  МЭ   1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анов Максим              АлтГТУ                     119 1993 00:22:51     22  МЭ   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убанец Артем             АлтГТУ               IIIю  120 1997 00:24:00     23  МЭ   1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ельник Яков              БТИ                        299 1997 00:24:30     24  МЭ   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ерепелкин Василий        БТИ                        301 1996 00:25:30     25  МЭ   1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евякин Павел             БТИ                        303 1996 00:30:01     26  МЭ   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Филатов Аркадий           АлтГПУ                     289 1994 00:33:09     27  МЭ   1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Темнеков Андрей           Финансовый университет     320 1994 00:33:32     28  МЭ   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Коваленко Виталий         ААЭиП                      308 1996 00:34:32     29  МЭ   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Шимин Алексей             ААЭиП                      307 1995 00:34:44     30  МЭ   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Шеховцев Павел            Финансовый университет     311 1997 00:35:11     31  МЭ   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, 12 КП, 2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ичкова Ольга           БЮИ                  МС     89 1991 00:18:06      1  ЖЭ  4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верюгина Ирина          АГУ                        262 1994 00:18:32      2  ЖЭ  37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емонаева Маша            АлтГТУ               I     243 1997 00:19:24      3  ЖЭ  3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рисова Наташа           АлтГТУ               III   170 1996 00:19:55      4  ЖЭ  3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Степанова Дарья           АГУ                        101 1997 00:20:13      5  ЖЭ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строкостова Маша         АлтГТУ                     276 1996 00:20:26      6  ЖЭ  31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нтикова Полина          АГМУ                       279 1996 00:20:54      7  ЖЭ  3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кова Полина            АГУ                  КМС    98 1996 00:22:09      8  ЖЭ  29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расолова Лера            БТИ                        294 1996 00:22:39      9  ЖЭ  2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ртакова Варвара         АлтГТУ               Iю    169 1998 00:23:46     10  ЖЭ  27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Еловская Татьяна          АГМУ                 I     280 1991 00:24:41     11  ЖЭ  26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лочникова Дарья         АГУ                  II    102 1996 00:25:01     12  ЖЭ  2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лочко Алена              БЮИ                        288 1995 00:26:06     13  ЖЭ  24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лкова Соня              БТИ                        295 1996 00:26:44     14  ЖЭ  2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ыргаева Евгения          АлтГПУ                     293 1993 00:27:13     15  ЖЭ  22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гбын Чимис              АГМУ                 II     50 1993 00:27:27     16  ЖЭ  2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ркова Надежда           АГМУ                        51 1996 00:28:03     17  ЖЭ  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очарова Татьяна          АГУ                        284 1996 00:28:10     18  ЖЭ  19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азанцева Яна             АГМУ                        52 1997 00:29:33     19  ЖЭ  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ореячева Люда            АГУ                        285 1995 00:30:20     20  ЖЭ  17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онкратова Любовь         АлтГПУ                     256 1995 00:33:57     21  ЖЭ  16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акитина Анна             АлтГТУ               II    135 1993 00:36:09     22  ЖЭ  1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ретникова  Даша         АлтГТУ                     275 1995 00:48:31     23  ЖЭ  14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илимханова Алина         РАНХИГС                    314 1995 00:56:24     24  ЖЭ  13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олкова Анастасия         РАНХИГС                    315 1994 00:56:25     25  ЖЭ  12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Аббасова Аида             РАНХИГС                    313 1996 00:56:29     26  ЖЭ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Молтусова Татьяна         Финансовый уни.            312 1996 00:56:51     27  ЖЭ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опаткина Анна            ААЭиП                      385 1995 00:57:28     28  ЖЭ   9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Ключерова Мария           ААЭиП                      321 1994 00:58:50     29  ЖЭ   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Казанцева Татьяна         ААЭиП                      309 1996 00:46:05     30  ЖЭ   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СВОДНЫЙ ПРОТОКОЛ ЧЕМПИОНАТ АЛТАЙСКОГО КРАЯ СРЕДИ ВУЗОВ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49"/>
        <w:gridCol w:w="1407"/>
        <w:gridCol w:w="1408"/>
        <w:gridCol w:w="877"/>
        <w:gridCol w:w="1440"/>
        <w:gridCol w:w="1408"/>
        <w:gridCol w:w="902"/>
        <w:gridCol w:w="939"/>
        <w:gridCol w:w="877"/>
      </w:tblGrid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дн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ГТ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9.25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1.17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.33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.1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.28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.20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3.31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.1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/>
              <w:t>А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.26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.28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.17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3.30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.29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.1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3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snapToGrid w:val="false"/>
              <w:spacing w:before="28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/>
            </w:pPr>
            <w:r>
              <w:rPr/>
              <w:t>БЮ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.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.26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3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/>
              <w:t>АГ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22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.2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.18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6.21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2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/>
            </w:pPr>
            <w:r>
              <w:rPr/>
              <w:t>АлтГП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.13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.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/>
            </w:pPr>
            <w:r>
              <w:rPr/>
              <w:t>Б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1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/>
            </w:pPr>
            <w:r>
              <w:rPr/>
              <w:t>ААЭи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/>
            </w:pPr>
            <w:r>
              <w:rPr/>
              <w:t xml:space="preserve">финансовый университет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ХИГ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center"/>
              <w:rPr>
                <w:b/>
                <w:b/>
                <w:color w:val="C00000"/>
                <w:sz w:val="36"/>
                <w:szCs w:val="22"/>
              </w:rPr>
            </w:pPr>
            <w:r>
              <w:rPr>
                <w:b/>
                <w:color w:val="C00000"/>
                <w:sz w:val="36"/>
                <w:szCs w:val="22"/>
              </w:rPr>
              <w:t>9</w:t>
            </w:r>
          </w:p>
        </w:tc>
      </w:tr>
    </w:tbl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/>
      </w:pPr>
      <w:r>
        <w:rPr>
          <w:b/>
          <w:sz w:val="24"/>
          <w:szCs w:val="28"/>
        </w:rPr>
        <w:t xml:space="preserve">Гл. судья   </w:t>
        <w:tab/>
        <w:t>Королев С.П.</w:t>
      </w:r>
    </w:p>
    <w:p>
      <w:pPr>
        <w:pStyle w:val="HTML1"/>
        <w:rPr/>
      </w:pPr>
      <w:r>
        <w:rPr>
          <w:b/>
          <w:sz w:val="24"/>
          <w:szCs w:val="28"/>
        </w:rPr>
        <w:t xml:space="preserve">Гл. секретарь.    </w:t>
        <w:tab/>
        <w:t>Галкина Е.М.</w:t>
      </w:r>
    </w:p>
    <w:p>
      <w:pPr>
        <w:pStyle w:val="HTML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25:00Z</dcterms:created>
  <dc:creator>Lenovo</dc:creator>
  <dc:description/>
  <dc:language>en-US</dc:language>
  <cp:lastModifiedBy>Валерий SibASC</cp:lastModifiedBy>
  <dcterms:modified xsi:type="dcterms:W3CDTF">2016-06-01T16:25:00Z</dcterms:modified>
  <cp:revision>2</cp:revision>
  <dc:subject/>
  <dc:title>WinOrient - Result list</dc:title>
</cp:coreProperties>
</file>