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 xml:space="preserve">1 июня 2017 года, г. Барнаул, лыжный мост «Мария РА» 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Восьмо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Heading2"/>
        <w:rPr/>
      </w:pPr>
      <w:r>
        <w:rPr/>
        <w:t>Вариант  А, 13 КП, 4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енинский            МС    131 1981 00:27:43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Леонид           Лабиринт 1           КМС   129 1983 00:31:12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 Иван                АлтГТУ               КМС   214 1981 00:32:42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ахмонов Тимур            Азимут               I     267 1999 00:34:36      4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стов Андрей             Лабиринт 1           КМС   476 1995 00:34:45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юменцев Егор             Лабиринт 4           I     308 2000 00:34:46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итанер Никита            Лабиринт 1           МС    522 1994 00:40:21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ксимов Данил            Лабиринт 1           КМС   218 1995 00:45:44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селев Витя              Азимут               Iю    182 2002 00:46:26      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урыгин Богдан           Азимут               IIIю  331 2002 00:54:30     10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ыков Сергей              АГУ                        504      01:16:15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веричев Дмитрий          С.Петербург          II    506 1972 01:16:15     12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колов Денис             АГУ                        505 1994 01:18:16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естеров Артем            Азимут                     493 2002 сошел            М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Каркавин максим           АлтГТУ                         1996 сошел            МЭ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0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260 1965 00:28:07      1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Никита           Лабиринт 4           I     130 2004 00:30:41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банов Александр        Ветеран              КМС   458 1951 00:36:21      3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Ветеран              КМС   485 1949 00:36:42      4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кунева Маша              Лабиринт 1           Iю    246 2001 00:36:45  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ементьева Катя           Азимут               I     152 2002 00:37:23      6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вальнев Степа           Лабиринт 4           II    281 2003 00:37:23      7  М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бзаренко Петр           Ветеран              КМС       1962 00:37:53      8  М5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евзорова Елена           Ветеран              КМС   507 1972 00:42:20      9  Ж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ртакова Варвара         АлтГТУ               III   463 1998 00:45:14     10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бнов Александр          Ветеран              I     457 1952 00:48:41     11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убанец Артем             АлтГТУ                     519 1997 00:49:03     12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ечунаев Никита           АлтГТУ                     520 1997 00:49:04     13  Мдо21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ырнаева Кристина         Азимут                     159 2001 00:51:21     14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Лагутин Валерий           Ветеран              КМС   204 1954 00:51:58     15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 Андрей           Ветеран              КМС       1961 00:53:48     16  М5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Соколова Ирина            АлтГУ                I     293 1994 00:58:54     17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ременко Валерий          Ветеран              КМС       1943 сошел           М6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8 КП, 2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иштаева Аня              Азимут               II    207 2003 00:20:39      1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Михайлова Елизавета       Виктория             Iю    231 2005 00:20:43      2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бикин Михаил            Молния               IIю    92 2005 00:21:56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обыгина Марина           Лабиринт 3           Iю    209 2003 00:23:43      4  Ж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удаков Витя              Лабиринт 1                 521 2003 00:24:16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соев Геннадий           Ветеран              КМС   523 1958 00:24:19      6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точкин Егор             Лабиринт 1           IIIю   94 2004 00:25:21      7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трофанов Георгий        Лабиринт 1                 502 2093 00:25:43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раксина Лиза            Лабиринт 1                 516 2004 00:25:43      9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ырев Алексей            Лабиринт 2           IIIю  332 2003 00:25:57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азак Валя                Лабиринт 3           Iю    517 2003 00:26:05     1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Мясников Ярослав          Виктория             IIю   238 2006 00:26:45     12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агутина Валентина        Ветеран              КМС   205 1949 00:27:00     13  Ждо1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опатина Лида             Ветеран              I     518 1965 00:36:43     14  Ж4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ешевых Кирилл            Виктория             IIю   154 2004 00:39:01     15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Чувыкин Илья              Азимут               IIIю  323 2005 00:39:05     16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орщ Дима                 Азимут                     102 2004 00:40:59     17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Ломакин Павел             Виктория             Iю    210 2004 00:41:10     18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авцова Ольга            Виктория                   472 2005 00:41:32     19  Ждо13   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, В 5 КП, 1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Дементьева Соня           Азимут               IIIю  153 2007 00:15:02      1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оролев Иван              Лабиринт 2           IIIю  357 2007 00:15:04      2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ылин Денис               Азимут               IIю   454 2008 00:15:08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макер Настя             Азимут                     514 2007 00:16:06      4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крипкина Катя            Азимут                     508 2007 00:17:04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вров Влад               Лабиринт 3                 203 2008 00:17:36      6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а Даша            Лабиринт 1                 483 2010 00:17:40      7  Ждо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бриков Ефим             Азимут                     513 2006 00:19:15      8  Мдо1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Подколзин Никита          Азимут                     510 2007 00:19:18      9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ыстров Вадим             Азимут                     515 2005 00:19:27     10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нтипенков  Данил         Азимут                     511 2007 00:19:46     11  М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бенко Михаил            Лабиринт 1                 459 2005 00:20:21     12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рисов Евгении           Лабиринт 5                 100 2006 00:20:22     1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Шмидт Володя              Лабиринт 3                 330 2007 00:20:25     14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апожников Витя           Лабиринт4            МС    128 2008 00:21:56     15  Мдо1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бров Кирилл             Азимут                     509 2005 00:24:33     16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ясников Глеб             Виктория             IIIю  237 2009 00:25:46     17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Юсупов Богдан             Лабиринт 1                 478 2008 00:26:16     18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ващенко Макар            Виктория                   500 2010 00:26:23     1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Ягубцева Анна             Виктория             IIIю  341 1997 00:27:23     20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оровских Кирилл          Виктория             IIIю  156 2005 00:39:24     21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Подколзина Альбина        Виктория                   258 2007 00:44:19     22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узьмин Алексей           Азимут                     512 2006 снят             Мдо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7:00Z</dcterms:created>
  <dc:creator>Lenovo</dc:creator>
  <dc:description/>
  <dc:language>en-US</dc:language>
  <cp:lastModifiedBy>Валерий SibASC</cp:lastModifiedBy>
  <dcterms:modified xsi:type="dcterms:W3CDTF">2017-06-01T18:27:00Z</dcterms:modified>
  <cp:revision>2</cp:revision>
  <dc:subject/>
  <dc:title>WinOrient - Result list</dc:title>
</cp:coreProperties>
</file>