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арт "Памяти Друзей"</w:t>
        <w:br/>
        <w:t>1 октября 2016 года, л/база Динам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10 КП, 2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Динамо               КМС    43 1988 00:12:0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 10 1987 00:12:15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урыгин Богдан           Азимут               IIIю   57 2002 00:13:29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ксимов Данил            Лабиринт 1           КМС    29 1995 00:14:00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стов Андрей             Лабиринт 1           КМС    55 1995 00:14:06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верев Михаил             Динамо               III    16 1983 00:16:34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резников Егор           Лабиринт 3           I       2 2002 00:17:35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наков Евгений           Ветеран              КМС    35 1963 00:17:45      8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сых Евгений             лично                II     21 1995 00:18:00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щенко Руслан           Азимут               I      18 2002 00:18:40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ахмонов Тимур            Азимут               I      47 1999 00:19:25     11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ясников Владимир         Ветеран                     37 1973 00:19:35     12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убанец Артем             АлтГТУ               IIIю   28 1997 00:19:37     13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юменцев Егор             Лабиринт 4           I      51 2000 00:19:43     1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ибанов Александр        Ветеран              КМС     9 1951 00:20:20     15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асенко Михаил          Лично                       41 1984 00:20:26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равченко Роман           Азимут               II     22 2000 00:20:41     1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твеев Владимир          Ветеран                     34 1949 00:21:30     1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лянский Сергей          Ветеран              КМС    45 1965 00:22:00     19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ронов Николай           Ветеран              КМС     8 1956 00:22:23     20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ляев Кирилл             Азимут               II     11 2000 00:23:54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слов Александр          АГУ                  II     33 1993 00:25:40     2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лок Яков                 Ветеран              КМС     4 1959 00:26:21     23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Усольцев Алексей          Ветеран              КМС    52 1959 00:31:20     24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убнов Александр          Ветеран              КМС     6 1952 00:32:50     25  М60      </w:t>
      </w:r>
    </w:p>
    <w:p>
      <w:pPr>
        <w:pStyle w:val="Heading2"/>
        <w:rPr/>
      </w:pPr>
      <w:r>
        <w:rPr/>
        <w:t>Вариант В, 9 КП, 1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быгин Павел             Лабиринт 1           КМС    25 1972 00:13:32      1  М40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нкина Катя              Динамо               КМС    50 1988 00:14:20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иконова Ольга            АГУ                  КМС    39 1994 00:14:56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икина Елизавета          Лично                КМС    54 1985 00:16:44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обыгина Марина           Лабиринт 3           Iю     26 2003 00:17:59      5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гуляева Анастасия       Динамо               МС     44 1990 00:18:16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штаева Аня              Азимут               II     24 2003 00:21:25      7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ырянов Владимир          Ветеран              II     17 1950 00:24:27      8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бзаренко Петр           Ветеран              КМС    20 1962 00:25:10      9  М50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улевская Галина          Ветеран              МС     36 1951 00:27:35     10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сев Валерий             Ветеран              МС     13 1945 00:27:57     11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ров Виталий             Ветеран              КМС    12 1948 00:28:07     1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опатина Лидия            Ветеран              I      27 1965 00:28:27     13  Ж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льина Алена              Азимут               III    19 2003 00:31:08     14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китина Анна             АлтГТУ               II     46 1993 00:32:13     1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нина Надежда            Ветеран              МС     30      00:32:24     16  Ж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Острицова Галина          Ветеран              III    40      00:44:05     17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ременко Валера           Ветеран              КМС    14 1942 01:10:30     18  М70      </w:t>
      </w:r>
    </w:p>
    <w:p>
      <w:pPr>
        <w:pStyle w:val="Heading2"/>
        <w:rPr/>
      </w:pPr>
      <w:r>
        <w:rPr/>
        <w:t>Вариант С, 5 КП, 1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щ Дима                 Азимут                       5 2004 00:11:43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менов Андрей            Азимут               IIю    49 2004 00:12:44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увыкин Илья              Азимут               IIIю   56 2005 00:13:42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ясников Ярослав          Лабиринт 5           IIю    38 2006 00:13:49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лкова Арина             Лабиринт 1                   7 2006 00:14:05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Молния               IIю     3 2005 00:14:15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ехтин Илья               Азимут                      48 2005 00:14:41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насенко Андрей          Лабиринт 1           IIIю   42 2005 00:19:06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арикова Нина             Ветеран              II     15 1957 00:20:10      9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йнева Мария            Ветеран              II     23 1948 00:22:28     10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рхипова Любовь           Ветеран              II      1 1941 00:22:28     10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ервонная Полина          Ветеран              II     53 1948 00:22:28     10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ырев Алексей            Молния               IIIю   58 2003 00:22:49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ин Михаил             Ветеран              КМС    31 1943 00:34:23     14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ркина Валентина         Ветеран              II     32 1945 00:34:23     14  Ж70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17:00Z</dcterms:created>
  <dc:creator>Валерий SibASC</dc:creator>
  <dc:description/>
  <dc:language>en-US</dc:language>
  <cp:lastModifiedBy>Валерий SibASC</cp:lastModifiedBy>
  <dcterms:modified xsi:type="dcterms:W3CDTF">2016-10-01T13:17:00Z</dcterms:modified>
  <cp:revision>2</cp:revision>
  <dc:subject/>
  <dc:title>WinOrient - Result list</dc:title>
</cp:coreProperties>
</file>