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РЕНИРОВОЧНЫЙ СТАРТ 2 сентября 2016 г. Гора, район тюрьмы</w:t>
      </w:r>
    </w:p>
    <w:p>
      <w:pPr>
        <w:pStyle w:val="Heading1"/>
        <w:rPr/>
      </w:pPr>
      <w:r>
        <w:rPr/>
        <w:t>ПРОТОКОЛ РЕЗУЛЬТАТОВ</w:t>
      </w:r>
    </w:p>
    <w:p>
      <w:pPr>
        <w:pStyle w:val="Heading2"/>
        <w:rPr/>
      </w:pPr>
      <w:r>
        <w:rPr/>
        <w:t>Вариант А, 17 КП, 4.800 м (бег по рельефу)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точкин Иван             Динамо               МС     97 1981  00:27:56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Иван             Динамо               МС    353 1987  00:28:26      2  МЭ       </w:t>
      </w:r>
    </w:p>
    <w:p>
      <w:pPr>
        <w:pStyle w:val="HTML1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 xml:space="preserve">3 Григоров Николай          Лабиринт 1           МС     47 1981  00:29:46      снят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иноградова Галина        ЦСКА                 МСМК   62 1979  00:31:22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Еловской Петр             Динамо               МС    136 1989  00:32:27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огуляев Максим           Лабиринт 1           КМС    96 1988  00:34:37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истов Андрей             Лабиринт 1                 371 1995  00:41:01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ыжина Татьяна            Лабиринт 1           МС     69 1970  00:41:13      8  МЭ       </w:t>
      </w:r>
    </w:p>
    <w:p>
      <w:pPr>
        <w:pStyle w:val="HTML1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 xml:space="preserve">9 Лобыгина Марина           Лабиринт 3           Iю     71 2003  00:41:55      сошла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овичкова Ольга           БЮИ                  МС     89 1991  00:48:11     10  МЭ       </w:t>
      </w:r>
    </w:p>
    <w:p>
      <w:pPr>
        <w:pStyle w:val="HTML1"/>
        <w:rPr/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 xml:space="preserve">11 Рябцев Максим             Динамо               КМС   330 1976  00:52:29      снят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арин Вадим               БЮИ                  КМС   176 1996  00:54:54     1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оронов Николай                                      372       00:57:17     1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b/>
          <w:color w:val="FF0000"/>
        </w:rPr>
        <w:t xml:space="preserve">14 Чистова Елена             Лабиринт 1           КМС    35 1972  00:57:58      снята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твеев Владимир          Ветеран                    368 1948  00:58:20     1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бзаренко Петр                                      373       01:02:59     16  МЭ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47:00Z</dcterms:created>
  <dc:creator>Lenovo</dc:creator>
  <dc:description/>
  <dc:language>en-US</dc:language>
  <cp:lastModifiedBy>Валерий SibASC</cp:lastModifiedBy>
  <dcterms:modified xsi:type="dcterms:W3CDTF">2016-09-02T12:47:00Z</dcterms:modified>
  <cp:revision>2</cp:revision>
  <dc:subject/>
  <dc:title>WinOrient - Result list</dc:title>
</cp:coreProperties>
</file>