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3 октября 2018 года, «л/мост Мария РА», 6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8 КП, 3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20 1981 00:22:11      1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634 1987 00:23:07      2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итанер Никита            Лабиринт 1           МС     65 1994 00:27:25      3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1           КМС    42 1983 00:30:15      4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Щеглов Александр          Лабиринт 1           КМС   206 1980 00:30:18      5  М3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лянский Сергей          Ветеран              КМС   150 1965 00:31:23      6  М50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нецов Антон            АГУ                  I      91 2000 00:32:02      7  М19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горов Никита           Лабиринт 1           I      43 2004 00:32:57      8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ков Данила             АГУ                  I      10 1999 00:33:04      9  М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ов Николай           Ветеран              КМС    36 1956 00:34:26     10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Усольцев Алексей          Ветеран              I     193 1955 00:36:01     11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ясников Владимир         Ветеран                    126 1973 00:38:47     12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твеев Владимир          Ветеран              КМС   118 1949 00:39:22     13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гуляева Анастасия       Динамо               МС    145 1990 00:39:35     14 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быгина Марина           Лабиринт 1           Iю    107 2003 00:42:55     15  Ж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лок Яков                 Ветеран              КМС    22 1959 00:45:01     16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осов Данил              Виктория             I       3 2001 00:54:10     17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льницкий Артем          АГМУ                        74 1996 00:55:22     18  М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ектярева Ксюша           Лабиринт 1                 721 2003 01:05:55     19  Ж1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ольшакова Диана          Лабиринт 1                 720 2004 01:10:19     20  Ж1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9 КП, 4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 Григоров                                        776 1987 00:21:54      1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иколай Воронов                                      783      00:32:29      2  М60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ргей Полянский          Ветеран                    782      00:32:57      3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лок Яков                                            777      00:33:03      4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ысоев Геннадий           Ветеран              КМС   186 1958 00:35:27      5  М60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лексей Усольцев          Ветеран                    780      00:36:08      6  М55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астя Погуляева           Динамо                     779      00:36:48      7  Ж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сых Евгений             Лабиринт 1           I      85 1995 00:36:54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ок Валентин             Ветеран              КМС    21 1984 00:38:19      9  М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гутин Валерий           Ветеран              КМС   102 1954 00:39:07     10  М60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нчаренко Ангелина       Малахит                    778 1997 00:39:17     11  Ж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наков Евгений           Ветеран              КМС   120 1963 00:39:54     12  М5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евзорова Елена           Ветеран                    131 1972 00:41:48     13  Ж4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тиль Александр           Динамо                     727 1970 00:45:07     14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епанова Дарья           АГУ                  I     185 1997 00:46:45     15 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лежаев Евгений          Ветеран              III   149 1971 00:50:59     16  М5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Щеглов Сергей             Лабиринт 1                 614 2008 00:53:35     17  М11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стромицкий Данил        Лабиринт 1           IIIю  619 2004 00:53:56     18  М1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ша Блок                                       КМС   761      00:56:32     19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орщев Сергей             Ветеран                    220 1971 00:56:52     20  М4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нов Юрии               Ветеран              КМС    70 1961 00:59:20     21  М5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сева Наталья            Динамо                     770 1978 01:03:09     22 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итрофанов Георгии        Лабиринт 1           IIIю  121 2003 01:07:58     23  М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ешевых Кирилл            Виктория             Iю     58 2004 01:08:20     24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кова Алена             Виктория             Iю    117 2003 01:15:26     25  Ж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арканов Сергей           Ветеран              МС      8 1950 16:15:32     26  М6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хаилов Виктор           Ветеран              КМС   122 1943 сошел           М70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пожников Виктор         Лабиринт 1           IIIю  167 2008 00:13:56      1  М1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гутина Валентина        Ветеран              КМС   103 1949 00:17:44      2  Ж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убнов Александр          Ветеран              I      25 1952 00:20:20      3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олев Иван              Лабиринт 1           IIIю   82 2007 00:25:24      4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инов Алексей            Лабиринт 1                 722 2007 00:25:27      5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точкин Сергей           Лабиринт 1                 759 2011 00:27:21      6  М1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щенко Макар            Виктория             IIIю   71 2009 00:29:35      7  М1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елонкина Арина           Виктория             IIIю  637 2009 00:29:58      8  Ж1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Речкунова Анна            Виктория                   643 2009 00:30:01      9  Ж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ешетов Костя             Виктория                   156 2008 00:30:07     10  М11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ьев Макар           Виктория             IIIю  636 2008 00:30:38     11  М11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ременко Валерий          Ветеран              КМС    63 1944 00:32:57     12  М70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исов Евгении           Лабиринт 1                  23 2006 00:33:31     13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ипицына Маша             Лабиринт 1                 751 2006 00:33:40     14  Ж13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Щеглов Алексей            Лабиринт 1           IIIю  649 2010 00:40:05     15  М11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ов Максим              Лабиринт 1                 618 2009 00:45:23     16  М11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Lenovo</dc:creator>
  <dc:description/>
  <dc:language>en-US</dc:language>
  <cp:lastModifiedBy>Валерий SibASC</cp:lastModifiedBy>
  <dcterms:modified xsi:type="dcterms:W3CDTF">2018-10-03T14:52:00Z</dcterms:modified>
  <cp:revision>2</cp:revision>
  <dc:subject/>
  <dc:title>WinOrient - Result list</dc:title>
</cp:coreProperties>
</file>