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sz w:val="32"/>
          <w:szCs w:val="32"/>
        </w:rPr>
        <w:t> 2017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Классическое  ориентирование</w:t>
        <w:br/>
        <w:t>4 мая 2017 года, г. Барнаул, л/база «Локомотив»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Первый  тур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ПРОТОКОЛ РЕЗУЛЬТАТОВ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</w:r>
    </w:p>
    <w:p>
      <w:pPr>
        <w:pStyle w:val="Heading2"/>
        <w:spacing w:before="0" w:after="0"/>
        <w:rPr/>
      </w:pPr>
      <w:r>
        <w:rPr/>
        <w:t>Вар А, 10 КП, 4.0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Иван             Динамо               МС    367 1987 00:19:49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иточкин Иван             Динамо               МС     97 1981 00:22:47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ыжин Иван                АлтГТУ               КМС   214 1981 00:23:31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гуляев Максим           Лабиринт 1           КМС   256 1988 00:24:11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ксимов Данил            Лабиринт 1           КМС   218 1995 00:24:12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ерезников Алексей        Лабиринт 1           МС     89 1994 00:25:08      6  М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рифоненков Максим        Лично                МС    363 1991 00:25:08      7  МЭ 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Григоров Леонид           Лабиринт 1           КМС   129 1983 00:25:41      8  М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Иващенко Руслан           Азимут               I     127 2002 00:26:58      9  Мдо17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Щурбинов Павел            Ветеран              МС    338 1973 00:28:11  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елков Данил              Лабиринт 1           I      87 1999 00:29:48     11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ерезников Егор           Лабиринт 3           I      90 2002 00:32:04     12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Блок Валентин             Ветеран              КМС    96 1984 00:32:34     13  М 3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Кульшитский Павел         АлтГТУ                I        1996 00:33:32     14  МЭ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лок Яков                 Ветеран              КМС    97 1959 00:38:03     15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Ягубцев Павел             Лабиринт 3           I     340 2000 00:39:15     16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Тюменцев Егор             Лабиринт 4           I     308 2000 00:39:49     17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аркавин Максим           АлтГТУ               I     179 1996 00:40:19     18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ыков Дмитрий             АлтГТУ               IIIю  106 1997 00:43:07     19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инаков Семен             Виктория             КМС   228 1963 00:43:31     20  М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Ромакер Александр         Виктория             III     7 2002 00:45:40     21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Шмурыгин Богдан           Азимут               IIIю  229 2002 00:50:36     22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ошкин Егор               АлтГТУ                     435 1998 00:53:35     23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альницкий Артем          АГМУ                 III   178 1996 00:55:51     24  М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иселев Виктор            Азимут                              00:58:02     25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Соколов Денис             АГУ                        292 1994 01:39:46     26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Быков Сергей              Лично                      434 1989 01:52:39     27  МЭ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Вицко Рома                Азимут               III   114 2001 снят п.п.2.6.10  Мдо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Аносов Данил              Виктория             I      83 2001 снят п.п.2.6.10  Мдо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Борщ Дима                 Азимут                     124 2004 снят п.п.2.6.10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Семенов Андрей            Азимут               IIю   142 2004 снят п.п.2.6.10  Мдо15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 В, 8 КП, 3.34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лянский Сергей          Ветеран              КМС   260 1965 00:23:05      1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ыжина Татьяна            Лабиринт 1           МС    216 1970 00:24:21      2  Ж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бзаренко Дарья          Лабиринт 1           МС    362 1994 00:26:13      3  ЖЭ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арканов Сергей           Ветеран              МС        1950 00:29:09      4  М6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оронов Николай           Ветеран              КМС   117 1956 00:30:28      5  М 6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Борисова Наташа           АлтГТУ               III   101 1996 00:30:41      6  Ж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агутин Валерий           Ветеран              КМС   204 1954 00:31:06      7  М 6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Усольцев Алексей          Ветеран              КМС   164 1959 00:31:38      8  М 5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ркова Алена             Виктория             Iю      3 2003 00:32:11      9  Ждо1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околова Ирина            АГУ                  I     293 1994 00:33:10     10  ЖЭ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мырев Алексей            Лабиринт 2           IIIю  332 2003 00:33:55     11  Мдо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ригоров Никита           Лабиринт 4           I      36 2004 00:34:35     12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бзаренко Петр           Ветеран              КМС   184 1962 00:38:06     13  М 5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евальнев Степа           Лабиринт 4           II    281 2003 00:39:27     14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Ягубцев Андрей            Ветеран              I     339 1968 00:40:32     15  М 4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убнов Александр          Ветеран              КМС   104 1952 00:44:38     16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Погуляева Анастасия       Динамо               МС    257 1990 00:44:48     17  ЖЭ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Лобыгина Марина           Лабиринт 3           Iю     71 2003 00:45:58     18  Ждо15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Дементьева Катя           Азимут               I     152 2002 00:46:44     19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Дырнаева Кристина         Азимут                     159 2001 00:47:36     20  Ждо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алкин Владимир           Ветеран              МС        1951 00:50:07     21  М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Биточкин Егор             Лабиринт 1           IIIю  163 2004 00:54:30     22  Мдо1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урова Анастасия          Лабиринт 1                 144 2000 00:58:08     23  Ждо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Ракитина Анна             АлтГТУ               II    135 1993 00:58:35     24  Ж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Рудаков Виктор            Лабиринт 1           I     273 2003 01:03:20     25  Мдо15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Гузеватова Наталья        АГАУ                 КМС   139 1996 01:17:33     26  Ж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7 Дружкова Наталья          Ветеран                             01:18:02</w:t>
        <w:tab/>
        <w:t xml:space="preserve">     27  Ж4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Тихонова Александра       Азимут               КМС   290 2000 сошла            Ж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Матвеев Владимир          Ветеран              КМС   225 1949 снят п.п.2.6.1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Дементьев Николай         Виктория             IIIю  151 2003 снят п.п.2.6.10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Виноградова Элла          АГМУ    1 </w:t>
        <w:tab/>
        <w:t xml:space="preserve">                      снят п.п.2.6.10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2 Маркова Надежда</w:t>
        <w:tab/>
        <w:tab/>
        <w:t xml:space="preserve">  АГМУ</w:t>
        <w:tab/>
        <w:tab/>
        <w:tab/>
        <w:t xml:space="preserve">               снят п.п.2.6.10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725" w:leader="none"/>
        </w:tabs>
        <w:rPr/>
      </w:pPr>
      <w:r>
        <w:rPr/>
        <w:t>Вар С, 10 КП, 1.2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ешевых Кирилл            Виктория             IIю   154 2004 00:09:16      1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ясников Ярослав          Виктория             IIю   238 2006 00:09:52      2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ыжина Катя               Лабиринт 1                 215 2010 00:11:27      3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ибикин Михаил            Молния               IIю    92 2005 00:11:40      4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равцова Ольга            Виктория             IIю   193 2005 00:13:43      5  Ж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ьев Макар           Виктория                   135 2008 00:18:17      6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тняшенко Алена          Виктория             IIIю  201 2006 00:18:19      7  Ж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Ярославцев Никита         Виктория                   432 2005 00:18:20      8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ясников Глеб             Виктория             IIIю  237 2009 00:18:27      9  Мдо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омакин Павел             Виктория             Iю    210 2004 00:18:28     10  Мдо15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Ягубцева Анна             Виктория             IIIю  341 1997 00:19:03     11  Новички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Трухина Мария             Виктория             IIIю  306 2007 00:19:03     12  Ждо1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апожников Виктор         Лабиринт 4           IIIю   45 2008 00:19:07     13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Иващенко Макар            Виктория             IIIю  172 2009 00:19:21     14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удрявцев Денис           Виктория                   197 2007 00:19:35     15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Шмидт Володя              Лабиринт 3                 330 2007 00:21:12     16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авкавкина Виолетта       Лабиринт 1                 175 2006 00:22:12     17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Титова Даша               Лабиринт 3                 303 2007 00:23:58     18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олованова Полина         Лабиринт 3                 123 2007 00:24:01     19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Доровских Кирилл          Виктория             IIIю  156 2005 00:24:29     20  Мдо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абенко Михаил            Лабиринт 3           IIIю   92 2005 00:24:53     21  Мдо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Дементьева Соня           Азимут               IIIю  153 2007 00:25:22     22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Ромакер Настя             Виктория                   433 2007 00:25:55     23  Ждо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оролев Иван              Лабиринт 2           IIIю   46 2007 00:26:29     24  Мдо11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ельс Борис               Ветеран              КМС   180 1938 00:30:05     25  М7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Борисов Евгении           Лабиринт 5                  94 2006 00:30:17     26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7 Костин Кирилл             Лабиринт 5                  93 2008 00:31:34     27  Мдо11</w:t>
        <w:tab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Подьяпольский Максим      Лабиринт 1           IIIю  259 2005 00:45:55     28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9 Козин Александр           лично                      185 1962 16:35:37     29  Мдо13</w:t>
      </w:r>
    </w:p>
    <w:p>
      <w:pPr>
        <w:pStyle w:val="HTML1"/>
        <w:ind w:left="-567" w:hanging="1134"/>
        <w:rPr/>
      </w:pPr>
      <w:r>
        <w:rPr>
          <w:rFonts w:eastAsia="Courier New"/>
        </w:rPr>
        <w:t xml:space="preserve">  </w:t>
      </w:r>
      <w:r>
        <w:rPr/>
        <w:t xml:space="preserve">30 П          30 Подкользина Альбина       Виктория                   113 2007 снят п.п.2.6.10  Ждо11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Былин Денис               Азимут               IIIю  379 2008 снят п.п.2.6.10  Мдо11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58:00Z</dcterms:created>
  <dc:creator>Lenovo</dc:creator>
  <dc:description/>
  <dc:language>en-US</dc:language>
  <cp:lastModifiedBy>Валерий SibASC</cp:lastModifiedBy>
  <cp:lastPrinted>2017-05-04T20:38:00Z</cp:lastPrinted>
  <dcterms:modified xsi:type="dcterms:W3CDTF">2017-05-04T14:58:00Z</dcterms:modified>
  <cp:revision>2</cp:revision>
  <dc:subject/>
  <dc:title>WinOrient - Result list</dc:title>
</cp:coreProperties>
</file>