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4 октября 2016 года, Динамовское стрельбище, 7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3 КП, 4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    1988  00:23:18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    1987  00:24:21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1           КМС       1983  00:26:57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аркина Аня               Ветеран              КМС       1972  00:37:15     4  Ж4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4 КП, 5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Валентин             Ветеран              КМС       1984  00:38:21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олянский Сергей          Ветеран              КМС       1965  00:41:44     2  М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огуляева Анастасия       Динамо               МС        1990  00:42:34     3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Григорова Виктория        Лабиринт 1           КМС       1983  00:47:23     4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Минаков Евгений           Ветеран              КМС       1963  00:48:27     5  М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осых Евгений             Лично                          1995  00:48:48     6  М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ок Яков                 Ветеран              КМС       1959  00:52:18     7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ов Николай           Ветеран              КМС       1956  00:56:45     8  М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взорова Елена           Ветеран              КМС             00:59:23     9  Ждо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евальнев Степа           Лабиринт 4           II        2003  01:00:01    10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Усольцев  Алексей         ветеран              КМС       1959  01:00:26    11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веев Владимир          Ветеран              КМС       1949  01:06:06    12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Зыков Сергей              Ветеран                        1962  01:08:40    13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бнов Александр          Ветеран              КМС       1952  01:12:36    14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хайлов Виктор           Ветеран                              01:25:00    15  М65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Бессонова Анастасия       Лабиринт 1                     2000  01:30:10    16  Ж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банов Александр        Ветеран              КМС       1951  01:42:00    17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кунева Маша              Лабиринт 1           Iю        2001  сошла         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Жадобина Ирина            Лабиринт 1                     2000  сошла           Ждо17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7 КП, 1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Ермаков Иван              Виктория                             00:20:33     1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Еременко Валера           Ветеран              КМС       1950  00:20:37     2 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Мясников Ярослав          Виктория             IIю       2006  00:20:48     3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Воровских Кирилл          Виктория                             00:21:50     4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улевская  Галина         Ветеран              МС        1951  00:22:27     5  Ждо6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анина Надежда            Ветеран                        1952  00:23:32     6  Ж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Шмырев Алексей            Молния               IIIю      2003  00:24:17     7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ешевых Кирилл            Виктория             IIю       2004  00:25:17     8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Ягубцева Анна             Виктория                       1997  00:25:59     9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Романова Дарья            Виктория                             00:28:45    10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нисов Илья                                                   00:30:18    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ртюх Эльдар              Виктория                       2003  00:31:05    12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Шмидт Владимир            Лабиринт 2                     2007  00:33:11    13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Бибикин Михаил            Молния               IIю       2005  00:35:43    14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Рудаков Виктор            Лабиринт 2                     2003  00:36:00    15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Митрофанов Георгий        Лабиринт 2                     2003  00:36:31    16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Голикова Елизавета                                             00:39:05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олодина Мария                                                 00:39:06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Юсупова Соня                                                   00:39:08  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Артемов Кирилл                                                 00:46: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2:00Z</dcterms:created>
  <dc:creator>Lenovo</dc:creator>
  <dc:description/>
  <cp:keywords/>
  <dc:language>en-US</dc:language>
  <cp:lastModifiedBy>Валерий SibASC</cp:lastModifiedBy>
  <dcterms:modified xsi:type="dcterms:W3CDTF">2016-10-04T15:10:00Z</dcterms:modified>
  <cp:revision>3</cp:revision>
  <dc:subject/>
  <dc:title>WinOrient - Result list</dc:title>
</cp:coreProperties>
</file>