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Fonts w:cs="Arial" w:ascii="Arial" w:hAnsi="Arial"/>
          <w:b/>
          <w:bCs/>
          <w:color w:val="FF0000"/>
          <w:kern w:val="2"/>
          <w:sz w:val="32"/>
          <w:szCs w:val="32"/>
          <w:lang w:val="en-US"/>
        </w:rPr>
        <w:t>Spring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  <w:lang w:val="en-US"/>
        </w:rPr>
        <w:t>O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  <w:lang w:val="en-US"/>
        </w:rPr>
        <w:t>Tour</w:t>
      </w:r>
      <w:r>
        <w:rPr>
          <w:rFonts w:cs="Arial" w:ascii="Arial" w:hAnsi="Arial"/>
          <w:b/>
          <w:bCs/>
          <w:color w:val="FF0000"/>
          <w:kern w:val="2"/>
          <w:sz w:val="32"/>
        </w:rPr>
        <w:t> </w:t>
      </w:r>
      <w:r>
        <w:rPr>
          <w:rFonts w:cs="Arial" w:ascii="Arial" w:hAnsi="Arial"/>
          <w:b/>
          <w:bCs/>
          <w:color w:val="FF0000"/>
          <w:kern w:val="2"/>
          <w:sz w:val="32"/>
          <w:szCs w:val="32"/>
        </w:rPr>
        <w:t>2016</w:t>
      </w:r>
    </w:p>
    <w:p>
      <w:pPr>
        <w:pStyle w:val="Normal"/>
        <w:numPr>
          <w:ilvl w:val="0"/>
          <w:numId w:val="0"/>
        </w:numPr>
        <w:spacing w:before="0" w:after="0"/>
        <w:ind w:left="-60" w:hanging="0"/>
        <w:jc w:val="center"/>
        <w:outlineLvl w:val="0"/>
        <w:rPr>
          <w:rFonts w:ascii="Arial" w:hAnsi="Arial" w:cs="Arial"/>
          <w:b/>
          <w:b/>
          <w:bCs/>
          <w:color w:val="333366"/>
          <w:kern w:val="2"/>
        </w:rPr>
      </w:pPr>
      <w:r>
        <w:rPr>
          <w:rFonts w:cs="Arial" w:ascii="Arial" w:hAnsi="Arial"/>
          <w:b/>
          <w:bCs/>
          <w:color w:val="333366"/>
          <w:kern w:val="2"/>
        </w:rPr>
        <w:t xml:space="preserve">классическое ориентирование </w:t>
      </w:r>
    </w:p>
    <w:p>
      <w:pPr>
        <w:pStyle w:val="Normal"/>
        <w:numPr>
          <w:ilvl w:val="0"/>
          <w:numId w:val="0"/>
        </w:numPr>
        <w:spacing w:before="0" w:after="0"/>
        <w:ind w:left="-60" w:hanging="0"/>
        <w:jc w:val="center"/>
        <w:outlineLvl w:val="0"/>
        <w:rPr/>
      </w:pPr>
      <w:r>
        <w:rPr>
          <w:rFonts w:cs="Arial" w:ascii="Arial" w:hAnsi="Arial"/>
          <w:b/>
          <w:bCs/>
          <w:color w:val="333366"/>
          <w:kern w:val="2"/>
        </w:rPr>
        <w:t>5 мая 2016 года, л/база «Локомотив»</w:t>
      </w:r>
    </w:p>
    <w:p>
      <w:pPr>
        <w:pStyle w:val="Normal"/>
        <w:numPr>
          <w:ilvl w:val="0"/>
          <w:numId w:val="0"/>
        </w:numPr>
        <w:spacing w:before="0" w:after="0"/>
        <w:ind w:left="-60" w:hanging="0"/>
        <w:jc w:val="center"/>
        <w:outlineLvl w:val="0"/>
        <w:rPr>
          <w:rFonts w:ascii="Arial" w:hAnsi="Arial" w:cs="Arial"/>
          <w:b/>
          <w:b/>
          <w:bCs/>
          <w:color w:val="333366"/>
          <w:kern w:val="2"/>
        </w:rPr>
      </w:pPr>
      <w:r>
        <w:rPr>
          <w:rFonts w:cs="Arial" w:ascii="Arial" w:hAnsi="Arial"/>
          <w:b/>
          <w:bCs/>
          <w:color w:val="333366"/>
          <w:kern w:val="2"/>
        </w:rPr>
        <w:t>первый  тур</w:t>
        <w:br/>
        <w:t>ПРОТОКОЛ РЕЗУЛЬТАТОВ</w:t>
      </w:r>
    </w:p>
    <w:p>
      <w:pPr>
        <w:pStyle w:val="Heading2"/>
        <w:rPr/>
      </w:pPr>
      <w:r>
        <w:rPr>
          <w:szCs w:val="20"/>
        </w:rPr>
        <w:t>Вариант А, 14 КП, 5.4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  <w:r>
        <w:rPr/>
        <w:t xml:space="preserve">                                            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 Березников Алексей       </w:t>
        <w:tab/>
        <w:t xml:space="preserve">Лабиринт 1           </w:t>
        <w:tab/>
        <w:t>I      63 1994 00:31:43     1  МЭ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 Лыжин Иван               </w:t>
        <w:tab/>
        <w:t xml:space="preserve">АлтГТУ              </w:t>
        <w:tab/>
        <w:t>КМС        1980 00:32:19    2  МЭ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 Биточкин Иван            </w:t>
        <w:tab/>
        <w:t xml:space="preserve">Динамо               </w:t>
        <w:tab/>
        <w:t>МС     97 1981 00:37:50     3  МЭ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 Григоров Леонид          </w:t>
        <w:tab/>
        <w:t xml:space="preserve">Лабиринт             </w:t>
        <w:tab/>
        <w:t>КМС       1983 00:39:12     4  МЭ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 Акбулин Александр        </w:t>
        <w:tab/>
        <w:t xml:space="preserve">Лабиринт             </w:t>
        <w:tab/>
        <w:t>КМС       1986 00:42:00     5  МЭ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 Варнаков Андрей         </w:t>
        <w:tab/>
        <w:t xml:space="preserve">Лично                </w:t>
        <w:tab/>
        <w:t>1         1987 00:42:10     6  МЭ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7 Попов                   </w:t>
        <w:tab/>
        <w:t>АлтГТУ                           1996 00:43:01     7  Мдо2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8 Полянский Сергей        </w:t>
        <w:tab/>
        <w:t xml:space="preserve">Ветеран              </w:t>
        <w:tab/>
        <w:t>КМС    39 1965 00:44:34     8  М 4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9 Кульшитский Павел      </w:t>
        <w:tab/>
        <w:t xml:space="preserve">АлтГТУ               </w:t>
        <w:tab/>
        <w:t>II     78 1996 00:45:05     9  Мдо21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0 Еловской Петр           </w:t>
        <w:tab/>
        <w:t xml:space="preserve">БЮИ                  </w:t>
        <w:tab/>
        <w:t>МС    136 1989 00:46:02     10 МЭ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1 Кобзаренко Петр         </w:t>
        <w:tab/>
        <w:t xml:space="preserve">Ветеран              </w:t>
        <w:tab/>
        <w:t>КМС       1962 00:46:50     11 М50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2 Рахмонов Тимур          </w:t>
        <w:tab/>
        <w:t xml:space="preserve">Азимут               </w:t>
        <w:tab/>
        <w:t>I      31 1999 00:47:11     12 Мдо19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3 Чистов Андрей            </w:t>
        <w:tab/>
        <w:t xml:space="preserve">Лабиринт 1           </w:t>
        <w:tab/>
        <w:t>КМС        1995 00:47:15    13 МЭ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4 Лыжина Татьяна          </w:t>
        <w:tab/>
        <w:t xml:space="preserve">Лабиринт             </w:t>
        <w:tab/>
        <w:t>МС        1970 00:47:19     14 ЖЭ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5 Гуляев Кирилл            </w:t>
        <w:tab/>
        <w:t xml:space="preserve">Азимут               </w:t>
        <w:tab/>
        <w:t>II    130 2000 00:48:53     15 Мдо17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6 Минаков Семен           </w:t>
        <w:tab/>
        <w:t xml:space="preserve">Лабиринт 5           </w:t>
        <w:tab/>
        <w:t>II      8 1999 00:53:31     16 Мдо19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7 Бобров Александр        </w:t>
        <w:tab/>
        <w:t xml:space="preserve">АлтГТУ               </w:t>
        <w:tab/>
        <w:t>III   118 1996 00:59:14     17 Мдо21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8 Нечунаев Никита         </w:t>
        <w:tab/>
        <w:t>АлтГТУ                       121 1997 01:00:23     18 Мдо21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19 Рогова Дарья            </w:t>
        <w:tab/>
        <w:t xml:space="preserve">Лабиринт 1           </w:t>
        <w:tab/>
        <w:t>МС        1995 01:04:01     19 ЖЭ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20 Ондар От- Даш           </w:t>
        <w:tab/>
        <w:t xml:space="preserve">АГМУ                </w:t>
        <w:tab/>
        <w:t>КМС    49 1997 01:04:58     20 Мдо21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21 Сюзева Настя            </w:t>
        <w:tab/>
        <w:t>Алейск                           1992 01:09:51     21 ЖЭ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22 Белков Данил            </w:t>
        <w:tab/>
        <w:t xml:space="preserve">Лабиринт 1          </w:t>
        <w:tab/>
        <w:t>I      40 1999 01:16:22     22 Мдо19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23 Веткин                  </w:t>
        <w:tab/>
        <w:t>Динамо                           1995 01:13:50     23 МЭ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24 Борисова Наталья        </w:t>
        <w:tab/>
        <w:t>АлтГТУ                           1994 снята           ЖЭ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 xml:space="preserve">25 Тюменцев Егор           </w:t>
        <w:tab/>
        <w:t xml:space="preserve">Лабиринт 4           </w:t>
        <w:tab/>
        <w:t>I      41 2000 сошел            Мдо17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Вариант В, 10 КП, 3.6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Солодянкин Игорь          Ветеран              МС        1959 00:33:09      1  М5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Блок Яков                 Ветеран              КМС    79 1959 00:33:49      2  М5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Галкин Владимир           Ветеран              МС     56 1951 00:34:43      3  М6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Минаков Евгений           Ветеран              КМС       1962 00:35:03      4  М5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Тихонова Александра       Азимут               I      26 2000 00:37:04      5  Ждо17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Барканов Сергей           Ветеран              МС     75 1949 00:36:46      6  М6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Михайлова Татьяна         Ветеран              КМС    60 1974 00:39:07      7  Ждо3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Плотникова Татьяна        Ветеран              КМС       1975 00:44:38      8  Ждо3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Усольцев Алексей          Ветеран              КМС       1959 00:45:21      9  М5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атвеев Владимир          Ветеран              КМС    54 1949 00:48:40     10  М6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Ягубцев Андрей            Ветеран              КМС       1961 00:49;00     11  М5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убнов Александр          Ветеран                        1952 00:49513     12  М6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3 Попова Татьяна            Лично                          1992 00:47:05     13  ЖЭ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4 Иващенко Руслан           Азимут                         2002 00:57:04     14  Мдо1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Быков Дмитрий             АлтГТУ               IIIю   55 1997 01:01:42     15  Мдо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Еременко Валера           Ветеран              КМС   126 1942 01:12:14     16  М6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7 Ракитина Анна             АлтГТУ               II    135 1993 01:14:11     17  ЖЭ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8 Дирук Кристина            ЦИС ГУ МВД                          01:24:00     18  ЖЭ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9 Головин Дима              Лабиринт 3           1ю        2001 01:25:01     19  Мдо17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Ромакер Александр         Лабиринт 5           III     7 2002 сошел            Мдо15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Березников Егор           Лабиринт 3           I      63 2002 снят             Мдо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Григорова Вика            Лабиринт 1           КМС   122 1983 сошла            ЖЭ 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Вариант С, 8 КП, 2.2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Михайлова Елизавета       Лабиринт 5                     2005 00:21:21      1  Ждо1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ригоров Никита           Лабиринт 4           I      36 2004 00:22:21      2  Мдо1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Ермаков Иван              Лабиринт 5                     2004 00:25:33      3  Мдо13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Киселев Витя              Азимут                         2002 00:27:20      4  Мдо1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Биточкин Егор             Лабиринт                       2004 00:28:25      5  Мдо13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анина Виктория           Лабиринт 5           Iю        2003 00;29:55      6  Ждо1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Маркова Алена             Лабиринт 5           Iю        2003 00:29:47      7  Ждо1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Лобыгина Марина           Лабиринт 3           Iю     71 2003 00:35:52      8  Ждо1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Лиштаева Аня              Азимут                         2003 00:40:35      9  Ждо15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Севальнев Степан          Лабиринт 4            2        2003 00:40:51     10  Мдо1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Ильина                    Азимут                         2003 00:41:34     11  Ж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2 Терехов Дима              Лабиринт 4           IIю   123 2003 00:41:50     12  Мдо13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3 Маркова Надежда           АГУ                            1998 00:48:45     13  Ждо2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Дементьев Коля            Лабиринт 5                     2003 00:51:05     14  Мдо13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Терехов Александр         Лабиринт 4           IIю    44 2003 снят             Мдо15    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 xml:space="preserve">Вариант </w:t>
      </w:r>
      <w:r>
        <w:rPr>
          <w:szCs w:val="20"/>
          <w:lang w:val="en-US"/>
        </w:rPr>
        <w:t>D</w:t>
      </w:r>
      <w:r>
        <w:rPr>
          <w:szCs w:val="20"/>
        </w:rPr>
        <w:t>, 7 КП, 1.5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Дешевых Кирилл            Лабиринт 5           IIю    10 2004 00:34:36      5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Бобенко Михаил            Лабиринт 3                     2006 00:36:05      2  Мдо1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апожников Виктор         Лабиринт 4           IIIю   45 2007 00:36:07      7  М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Козлякова Арина           Лабиринт 5                     2003 00:42:30      4  Ждо13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Колотвин Кирилл           Лабиринт 3                 107 2007 00:37:57      5  Мдо1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Лавров Влад               Лабиринт 5                  18 2008 00:43:13      6  Мдо1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Мясников Глеб             Лабиринт 5           IIIю   17 2009 00:43:20      7  Мдо1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Григорова Даша            Лабиринт 4                     2009 00:44:27      8  Ждо1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равцова Оля              Лабиринт 5                     2005 00:46:03      9  Ждо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Павлов Артем              Лабиринт 6                  25 2009 00:46:27     10  Мдо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Борисов Евгении           Лабиринт 6                  94 2006 00:47:42     11  Мдо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остин Кирилл             Лабиринт 6                     2006 00:47:42     12  Мдо11                 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Мясников Ярослав          Лабиринт 5           IIю    14 2006 00:48:40      1  Мдо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4 Шмырев                    Молния                         2004 01:12:54         Мдо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5 Бибикин Миша              Молния                         2004 01:13:51         Мдо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6 Густов Андрей             Лабиринт 5                     2005 01:15:11         Мдо1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HTML1"/>
        <w:rPr/>
      </w:pPr>
      <w:r>
        <w:rPr/>
        <w:t>Главный секретарь                               Галкина Е.М.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51:00Z</dcterms:created>
  <dc:creator>Lenovo</dc:creator>
  <dc:description/>
  <dc:language>en-US</dc:language>
  <cp:lastModifiedBy>Валерий SibASC</cp:lastModifiedBy>
  <cp:lastPrinted>2016-04-14T20:40:00Z</cp:lastPrinted>
  <dcterms:modified xsi:type="dcterms:W3CDTF">2016-05-05T15:51:00Z</dcterms:modified>
  <cp:revision>2</cp:revision>
  <dc:subject/>
  <dc:title>WinOrient - Result list</dc:title>
</cp:coreProperties>
</file>