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sz w:val="32"/>
          <w:szCs w:val="32"/>
        </w:rPr>
        <w:t> 2018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Классическое  ориентирование</w:t>
        <w:br/>
        <w:t>5 июня 2018 года, г. Барнаул, л/база Локомотив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Шестой  ту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А, 12 КП, 4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Кузнецов Антон            лабиринт             I      90 2000 00:32:39      1  М-1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иточкин Иван             Динамо               МС     20 1981 00:36:16      2  М-Э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Чистов Андрей             Лабиринт             КМС    12 1995 00:39:26      3  М-Э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Шмурыгин Богдан           Азимут               II     93 2002 00:51:50      4  М-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Киселёв Виктор            Азимут               I      14 2002 00:52:17      5  М-1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Лагутин Валерий           Ветеран              I      16 1954 00:58:12      6  М-6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Григоров Никита           Лабиринт             Iю     76 2004 00:58:58      7  М-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Коновец Кирилл            БЮИ                  IIIю   78 1995 01:35:08      8  М-Э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Марков Святослав          БЮИ                  IIIю   77 1995 01:36:09      9  М-Э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Кальницкий Артем          АГМУ</w:t>
        <w:tab/>
        <w:tab/>
        <w:tab/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15 1995 01:36:34     10  М-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Аносов Данил              Виктория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68 2001     снят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Апарин Максим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ilikatniy O-Team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С     23 1991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Максимов Данил            Лабиринт             МС      8 1995     снят      </w:t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4 Полежаев Евгений          Ветеран                     23         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 xml:space="preserve">нят        </w:t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Щеглов Александр          лабиринт             МС     99          снят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Григоров Леонид           Лабиринт             КМС    73          сня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В, 12 КП, 3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Кобзаренко Петр           Ветеран              КМС    28 1962 00:31:22      1  М-5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ибикин Михаил            Азимут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66 2005 00:35:15      2  М-1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Бибикина Татьяна          Упр                  МС    101 1978 00:35:50      3  Ж-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Лыжина Татьяна            УПР                  МС    100 1970 00:36:25      4  Ж-Э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Киселёв Сергей            Азимут               I       6 1973 00:38:44      5  М-4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Усольцев Алексей          Ветеран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75 1959 00:39:00      6  М-5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Минаков Евгений           Ветеран              III    83 1963 00:42:23      7  М-5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Соколов Денис             АГУ                  I       4 1994 00:45:47      8  М-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Щеглова Наталья           Лабиринт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00:47:56      9  Ж-Э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Костромицкая Ольга        Лабиринт             КМС    87 1978 00:48:22     10  Ж-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Лобыгина Марина           Лабиринт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юн    22 2003 00:52:20     11  Ж-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Жукова Виктория           Лабиринт             МС     39 1980 00:52:52     12  Ж-Э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Полянский Сергей          Ветеран              КМС    74 1965 00:53:33     13  М-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Морозова Анна             Лабиринт             МС     73 1982 00:54:20     14  Ж-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Мясников Владимир         Виктория             Iю     31 1973 00:55:22     15  М-4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Барканов Сергей           Ветеран              I      27 1950 00:57:52     16  М-6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Тишков Александр          Виктория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н    11 2003 00:58:20     17  М-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Соколова Ирина            АГУ                  I      13 1994 00:59:29     18  Ж-Э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Дементьева Екатерина      Азимут               КМС    81 2002 01:01:43     19  Ж-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Капаев Евгений            Азимут               IIIю   41  300 01:05:54     20  М-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Бубнов Александр          Ветеран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44 194  01:05:56     21  М6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Сысоев Геннадий           Ветеран              I      25 1958 01:12:09     22  М-5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Грибанов Александр        Ветеран              I      10 1952 01:13:01     23  М-6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Дырнаева Кристина         Азимут               I       5 2001 01:13:57     24  Ж-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Маркова Алена             Виктория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2 2003 01:14:45     25  Ж-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Невзорова Елена           Ветеран              I      95 1972 01:15:30     26  Ж-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Манина Виктория           Виктория                    69 2003 01:16:08     27  Ж-1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Иванов Юрий               Ветеран              I      86 1961 01:24:30     28  М-6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Штиль Александр           Динамо               IIIю   17 1970 01:35:32     29  М-4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Бессонова Анастасия       Лабиринт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н    32 2000   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Галкин Владимир           Ветеран  </w:t>
        <w:tab/>
        <w:tab/>
        <w:tab/>
        <w:t xml:space="preserve">                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2 Блок Яков                 Ветеран                               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Казак Валентина           Лабиринт                               сошел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Еременко Валерий          Ветеран                                сошел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5 Матвеев Владимир          Ветеран                           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Севальнёв Степан          Лабиринт                               снят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7 Митрофанов Георгий        Лабиринт                               сня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С, 8 КП, 2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иточкин Егор             Лабиринт             III    89 2004 00:16:03      1  М-1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ибикин Миша              Азимут               III    34 2005 00:35:49      2  М-1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Мясников Ярослав          Виктория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22 2006 00:36:12      3  М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ыстров Вадим             Азимут               IIю    62 2005 00:37:28      4  М-1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Лиштаев Аким              Азимут                      63 2005 00:37:30      5  М-1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Касаткин максим           Азимут                      66 2004 00:43:09      6  М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Долгих Кирилл             Азимут               II     24 2005 01:01:00      7  М-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Рехтин Илья               Виктория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    41 2006 01:01:55      8 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Долгих Анна               Азимут               IIIю   60 2004 01:13:01      9  Ж-1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Басков Семён              Березников           IIIю   18 2005 01:20:23     10  М-1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Козин Александр                                                 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Чувыкин Илья                                                    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Лагутина Валентина                                               соше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Вариант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, 5 КП, 1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ясников Глеб             Виктория             IIю    32 2009 00:25:22      1  М-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рылин Артём              Лабиринт             IIIю   35      00:28:25      2  М-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Сапожников Виктор         Лабиринт             IIю    71 2008 00:28:58      3  М-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ерезникова Алина         Березников           IIIю   21 2006 00:30:28      4  Ж-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Шмидт Володя              Лабиринт             IIIю   72 2007 00:31:02      5  М-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Королев Иван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Лабиринт             IIIю   52  300 00:32:09      6  М-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Мясников Ярослав          Виктория             III    30 2006 00:35:31      7  М-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Нестеренко Андрей         Виктория             IIIю   59 2007 00:40:22      8  М-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Дементьева София          Азимут               Iю      1 2007 00:41:04      9  Ж-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хоруков В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лад            Березников           IIIю   84 2007 00:41:16     10  М-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Щеглов Алексей            Лабиринт             IIIю   98 2010 00:42:02     11  М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Панов Максим              Лабиринт             IIIю   5</w:t>
        <w:tab/>
        <w:t xml:space="preserve"> 2009 00:43:33     12  М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Щеглов Сергей             Лабиринт             IIIю   60 2008 00:46:32     13  М-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Подкользина Альбина       Виктория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юн    1002007 00:46:56     14  Ж-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Бурлаков Макар            Азимут               IIIю   55 2009 00:50:41     15  М-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Губенко Александр         Азимут               IIю    37 2007 00:51:37     16  М-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Григорьев Макар           Виктория             IIю    56 2008 00:54:14     17  М-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Юсупов Богдан             Лабиринт             IIIю   53 1920 00:55:53     18  М-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Курдюмов Антон            Азимут               IIIю   47 2007 00:58:08     19 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Иващенко Макар            Виктория             IIю    56 2008 00:59:07     20  М-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Долгих Алексей            Азимут               IIIю   54 2010 01:15:09     21  М-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Стрига Степан             Азимут               IIIю   50 2006 01:19:39     22  М-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 Королев Олег              Лабиринт             IIю    51 2007 01:19:41     23 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Трухина Мария             Виктория             IIIю   52 200  01:20:44     24  Ж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Желонкина Арина           Виктория             IIIю   54 2009 01:20:45     25  Ж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Меняйло Степан            Азимут               IIIю   48 2007 00:50:24     26  М-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Малахова Карина           Лабиринт             IIIю   59 2009 00:50:25     27  Ж-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8 Жуков Алексей             Азимут               IIIю   58 2007 00:50:26     28 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 Кудрявцев Денис           Виктория             IIIю   58 2007 00:50:26     29 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Подколзин Никита          Азимут               IIIю   58 2007 00:50:26     30  М-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1 Антипенков Данил          Азимут               IIIю   58 2007 00:50:26     31 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                                   Былина Н.Л.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                               Манина Н.П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8:08:00Z</dcterms:created>
  <dc:creator>ASUS</dc:creator>
  <dc:description/>
  <dc:language>en-US</dc:language>
  <cp:lastModifiedBy>Валерий SibASC</cp:lastModifiedBy>
  <dcterms:modified xsi:type="dcterms:W3CDTF">2018-06-09T18:08:00Z</dcterms:modified>
  <cp:revision>2</cp:revision>
  <dc:subject/>
  <dc:title/>
</cp:coreProperties>
</file>