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тарт по спортивному ориентированию «Памяти Друзей»</w:t>
        <w:br/>
        <w:t>5 октября 2019, лыжный мост Мария - Ра</w:t>
        <w:br/>
        <w:br/>
        <w:t>ПРОТОКОЛ РЕЗУЛЬТАТОВ (Предварительны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 А,  9 КП, 4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огуляев Максим           Лабиринт 1           КМС   466 1988 00:20:26      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Григоров Иван             Динамо               МС    304 1987 00:20:45      2  МЭ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иточкин Иван             Динамо               МС    258 1981 00:21:27      3 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елков Данил              АГУ                  I     247 1999 00:21:40      4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Апарин Максим             Silikatniy O-Team    МС    239 1991 00:21:42      5  МЭ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ыжин Иван                АлтГТУ               КМС   410 1981 00:22:35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Чистов Андрей             Лабиринт 1           КМС   547 1995 00:22:59      7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Григоров Никита           Лабиринт 1           I     306 2004 00:23:24      8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Ларин Вадим               БЮИ                  МС    400 1996 00:23:31      9  М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ерезников Егор           Лабиринт 1           I     249 2002 00:25:12     10  М19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Григоров Леонид           Лабиринт 1           КМС   305 1983 00:25:46     1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Погуляева Анастасия       Динамо               МС    467 1990 00:26:16     12  ЖЭ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Новичкова Ольга           БЮИ                  МС    451 1991 00:27:15     13  ЖЭ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Виноградова Галина        ЦСКА                 ЗМС       1979 00:27:27     14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Ягубцев Павел             Лабиринт 1           КМС   571 2000 00:27:30     15  М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Тюменцев Егор             Лабиринт 1           I     530 2000 00:27:32     16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Штиль Александр           Динамо                     562 1970 00:28:13     17  М45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Золотухин Дима            Лабиринт 1                 853 1980 00:28:19     18 М35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иселев Сергей            Ветеран              II    362 1973 00:28:52     19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Блок Яков                 Ветеран              КМС   263 1959 00:28:59     20 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Виноградов Михаил                                    861 1978 00:30:44     21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ысоев  Геннадий                                     934 1959 00:31:00     22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Шемякин Павел             Динамо               МС    554 1983 00:31:32     23  М35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Рогова Дарья              Лабиринт 1           МС    958 1995 00:32:24     24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Виноградов Олег           Ветеран              КМС   287 1973 00:32:42     25  М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Лыжина Татьяна            Лабиринт 1           МС    412 1970 00:32:50     26  Ж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Полянский Сергей          Ветеран              КМС   476 1965 00:34:29     27  М50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Чернусь Роман             АГУ                  II    957 1986 00:34:34     28  М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Соколова Ирина            АГУ                  I     510 1994 00:35:05     29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Першин Дмитрий            Silikatniy O-Team    МС    463 1991 00:36:25     30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Панасенко Михаил          Ветеран              III   456 1984 00:38:17     31  М3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Усольцев Алексей          Ветеран              I     531 1959 00:38:24     32 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Бессонова Анастасия       Лабиринт 1                 254 2000 00:38:33     33  Ж2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Кобзаренко Дарья          Лабиринт             МС    363 1994 00:38:34     34  ЖЭ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Окунева Маша              Лабиринт 1           КМС   453 2001 00:39:27     35  Ж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Борщ Дима                 Азимут               III   271 2004 00:39:58     36  М17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 Ломакин Павел                                                 00:40:14    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 Минаков Евгений           Ветеран              КМС   429 1963 00:40:20     38 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 Полежаев Евгений          Ветеран              III   473 1971 00:41:05     39  М4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 Грибанов Александр        Ветеран              КМС   303 1951 00:43:10     40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1 Шмаков Александр          Ветеран              КМС   893 1948 00:44:35     41 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2 Косых Евгений             Лабиринт 1           I     376 1995 00:45:47     42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 Синкина Катя              Динамо               I     501 1983 00:46:07     43  ЖЭ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 Кузнецов Олег             Ветеран              КМС   385 1973 00:46:59     44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5 Иванов Юрий               Ветеран                             01:02:20   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6 Шабалин                                                       сошел 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 В, 8 КП, 2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Акбулин Александр         Лабиринт 1           КМС   234 1986 00:20:07     в/к М3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Лиштаева Аня              Азимут               КМС   404 2003 00:22:51      1  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Костромицкий Данил        Лабиринт 1           IIIю  374 2004 00:23:14      2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Царегородцев Игнат        Азимут               III   539 2005 00:24:20      3  М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Чувыкин Илья              Азимут               III   548 2005 00:26:15      4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ольшакова Диана          Лабиринт 1                 267 2004 00:27:01      5  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атвеев Владимир          Ветеран              КМС   423 1949 00:27:02    в/к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Чаркина Анна              Ветеран              КМС   541 1972 00:27:17      6  Ж45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Невзорова Елена           Ветеран                    443 1972 00:27:40    в/к  Ж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Дегтярева Ксения          Лабиринт 1           I     327 2003 00:27:42      7  Ж17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обыгина Марина           Лабиринт 1           I     407 2003 00:27:46      8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Морозова Анна             Лабиринт 1           МС    437 1982 00:29:09      9  Ж3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Лагутин Валерий           Ветеран              КМС   398 1954 00:30:33    в/к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Лисина Настя              Лабиринт 1           КМС   948 1994 00:31:09    в/к  ЖЭ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Ягубцев Андрей                                                00:31:30    в/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 Лагутина Валентина        Ветеран              КМС       1949 00:33:03     10  Ж70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Лопатина Лидия            Ветеран              I     409 1965 00:33:55     11  Ж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Губенко Владимир                                              00:36:07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Михаилов Виктор           Ветеран              КМС   432 1943 00:36:26    в/к 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Щеглова Наталья           Лабиринт 1                 567 1981 00:36:58     13  Ж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Ягубцева Марина           Ветеран                    573 1966 00:41:42     14 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Жарикова Нина             Ветеран              I     343 1957 00:43:27     15  Ж60   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Еременко Валера           Ветеран                    341 1944 00:52:46    в/к  М70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Попова Татьяна            Ветеран                    955 1950 00:53:32     16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Мулевская Галина          Ветеран              МС    439 1951 01:09:12     17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Крайнева Мария                                           1948 01:09:20     18 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Манина Надежда            Виктория             МС    418 1952 снята          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 С, 5 КП, 1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Дементьева Соня           Азимут               Iю    330 2007 00:10:24      1  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Лыжина Катя               Лабиринт 1           IIю   411 2009 00:10:56      2  Ж11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Трифонихина Вика          Азимут               IIIю  387 2006 00:12:03    в/к  Ж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Губенко Саша              Азимут               Iю    314 2007 00:13:25      3  М13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Сапожников Виктор         Лабиринт 1           Iю    493 2008 00:13:52      4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линов Алексей            Лабиринт 1                 260 2007 00:15:05      5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Рыбалкин Константин       Ветеран                    490 1975 00:16:01    в/к  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оролев Иван             Лабиринт 1           IIю   370 2007 00:16:35       6 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Виноградова Анна         Лабиринт 1           IIю   959 2007 00:16:46       7  Ж13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Бурлаков Макар           МБУСП"СШ№6"          IIю   276 2009 00:17:02       8  М11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Брагина Даша             Лабиринт 1                 956 2009 00:17:07       9  Ж11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Колесова Людмила                                              00:17:25    в/к 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Ерко Тамара                                                   00:17:25    в/к  Ж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Крипчатов Юра             Лабиринт 1           Б/Р   347 2015 00:17:22     10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Королева Василина         Лабиринт 1                 577 2014 00:17:39     11  Ж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Юносов Эксан              Лабиринт 1                 951 2010 00:17:59     12 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Шмидт Володя              Лабиринт 1                 558 2007 00:18:23     13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Нефедкин Иван             Лабиринт 1                 944 2009 00:18:24     14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Панов Максим              Лабиринт 1           IIю   458 2009 00:18:45     15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Ромакер Настя             Азимут               Iю    325 2001 00:19:36     16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олотвин Кирилл           Лабиринт 1                 931 2007 00:19:44     17  М1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Синкина Маша              Лабиринт             IIIю  352 2007 00:20:50     18  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Повышев Тимур             Азимут                     915 2007 00:21:08     19  Новичк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Филяев Артем              МБУСП"СШ№6"          IIIю  535 2010 00:21:09     20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Биточкин Сергей           Лабиринт 1                 259 2011 00:21:38     21  М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Шуклин Никита             Азимут               IIIю  563 2008 00:21:55     22  М13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Острецова Галина          Ветеран                    455 1947 00:23:15    в/к 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Пантюхова Галина          Ветеран                        1948 00:23:15    в/к 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Таякина Ольга             Лабиринт 1                 592 1986 00:23:39    в/к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Щеглов Алексей            Лабиринт 1           Iю    564 2010 00:25:27     23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Литвинов Степан           МБУСП"СШ№6"          IIIю  402 2007 00:26:16     24  М13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Григорова Даша            Лабиринт 1                 310 2010 00:26:30     25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Зырянов Владимир          Ветеран                        1952 00:26:36    в/к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Невзорова Настя           Лабиринт 1                 444 2011 00:27:23      26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Макова Валентина          Ветеран                        1948 00:31:34     в/к 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Архипова Люба             Ветеран              КМС   241 1941 00:32:57     в/к  Ж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Шмурыгина Фаина                                               00:38:00   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 Подкользин                                                    00:39:13   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Шипулина Д                                              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0 Трифонихина                                             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1 Ситкин                                                  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 Золотухин Александр       Лабиринт 1                 350 2008 снят           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 Маркин Михаил             Ветеран                    419 1943 снят             М70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28:00Z</dcterms:created>
  <dc:creator>user</dc:creator>
  <dc:description/>
  <dc:language>en-US</dc:language>
  <cp:lastModifiedBy>Валерий SibASC</cp:lastModifiedBy>
  <cp:lastPrinted>2019-10-05T22:08:00Z</cp:lastPrinted>
  <dcterms:modified xsi:type="dcterms:W3CDTF">2019-10-06T14:28:00Z</dcterms:modified>
  <cp:revision>2</cp:revision>
  <dc:subject/>
  <dc:title/>
</cp:coreProperties>
</file>