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Федерация спортивного ориентирования республики Алтай</w:t>
      </w:r>
    </w:p>
    <w:p>
      <w:pPr>
        <w:pStyle w:val="Heading1"/>
        <w:spacing w:before="0" w:after="0"/>
        <w:rPr/>
      </w:pPr>
      <w:r>
        <w:rPr/>
        <w:t xml:space="preserve">Комбинация, лыжная гонка + заданное направление </w:t>
        <w:br/>
        <w:t>6 января 2019 года., ур. Еланда, лыжная база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В, 10 КП, 2.500 м,  Лыжная гонка 3 км равнина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лмадакова Маша           СДЮТур 2                   564 2005 00:44:07   +00:00      1  Ж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енисова Ирина            СДЮТур 2                    51 2005 00:45:01   +00:54      2  Ж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едарев Егор              СДЮТур 1             IIIю   12 2005 00:48:31   +04:24      3  М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ирюкова Нина             Горно-Алтайск              708 2004 01:03:42   +19:35      4  Ж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ерников Артем            Водники                    729 2005 01:07:05   +22:58      5  М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олкова Арина             Лабиринт             IIю    34 2006  снята                    Ж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ахаров Никита            Горно-Алтайск        IIIю  710 2005  снят                     М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злов Андрей             Водники                    723 2006  снят                     М-1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ипунов Александр         Водники                    724 2006  снят                     М-1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ителя Алексей            Водники                    725 2006  снят                     М-1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ипунов Владимир          Водники                    727 2005  снят                     М-1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горьев Виктор          Горно-Алтайск              731 2006  снят                     М-15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5 КП, 1.200 м, Лыжная гонка 1 км равнина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заданка 1км лыжи Результат  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Щеглов Сергей             Лабиринт             IIIю  185 2008  09.58  05.28 00:15:26   +00:00      1  М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пожников Витя           Лабиринт             IIю   704 2008  11.12  05.46 00:16:58   +01:32      2  М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кчин Сергей              Водники                    726 2007  12.36  04.47 00:17:23   +01:57      3  М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ищенко Регина           СДЮТур 2             IIIю   89 2007  12.08  05.47 00:17:55   +02:29      4  Ж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лева Настя              Горно-Алтайск              696 2007  12.34  05.30 00:18:04   +02:38      5  Ж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линов Алексей            Лабиринт             IIIю  702 2007  17.30  06.33 00:24:03   +08:37      6  М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нжеровский Костя        Горно-Алтайск        IIIю  711 2009  16.27  09.29 00:25:56   +10:30      7  М-11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ахарова Камила           Горно-Алтайск        IIIю  709 2007  19.09  06.49 00:25:58   +10:32      8  Ж-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езниченко Макар          СДЮТур 2                   134 2008  22.29  05.46 00:28:15   +12:49      9  М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Щеглов Алексей            Лабиринт                   686 2010  24.22  06.10 00:30:32   +15:06     10  М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иточкин Дима             Лабиринт             II    518 2009               00:30:48   +15:22     11  М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линов Артемий            Лабиринт                   703 2008  20.34  10.21 00:30:55   +15:29     12  М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мидт Владимир            Лабиринт             IIIю  180 2007  20.48  10.12 00:31:00   +15:34     13  М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авров Влад               Лабиринт             IIIю  687 2008  21.13  10.30 00:31:43   +16:17     14  М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нов Максим              Лабиринт                   713 2008  25.22  06.40 00:32:02   +16:36     15  М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игорова Даша            Лабиринт             IIIю  705 2010  28.28  13.47 00:42:11   +26:45     16  Ж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алашов Александр         Лабиринт                   706 2008  снят                                   М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ирюкова Настя            Горно-Алтайск              707 2009    снята                               Ж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Танаева Людмила           Горно-Алтайск              719 1955    снята                               Ж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опова Валентина          Горно-Алтайск              720 1947    снята                               Ж-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ипулин Александр         Водники                    722 2008    снят                                М-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Южанинова Полина          Горно-Алтайск              740 2008    снят                                Ж-1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А , 13 КП, 3.000 м, Лыжная гонка 3 км горная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заданка 3км лыжи результат  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ремных Ярослав          ГАГУ                 КМС   173 1999   17.09  11.54 00:29:03 +00:00 1   М-2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Никита           Лабиринт             I      40 2004   17.22  11.37 00:29:05 +00:02 2   М-1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ерезников Егор           Лабиринт             КМС    17 2002   17.12  11.57 00:29:09 +00:06 3   М-1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Леонид           Лабиринт             КМС   675 1987   18.36  12.12 00:30:52 +01:49 4   М-2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езниченко Дмитрий        СДЮТур 2             Iю    133 2005   19.42  12.27 00:33:09 +04:0  5   М-1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льницкий Артем          Лабиринт             I     716 1996   20.43  12.48 00:33:31 +04:28 6   М-2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огова Дарья              Лабиринт             МС    610 1995   21.02  12.31 00:33:33 +04:30 7   Ж-2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вальнев Степа           Лабиринт             I     144 2003   20.45  14.04 00:34:49 +05:46 8   М-1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Черемных Олег             Горно-Алтайск        МС    717 1959   20.57  15.36 00:36:33 +07:30 9   М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ольшакова Диана          Лабиринт             I      25 2004   21.37  14.59 00:36:36 +07:33 10  Ж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еткин Кирилл             Водники                    736 1993   25.03  11.35 00:36:38 +07:35 11  М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Щеглов Александр          Лабиринт             КМС   688 1980   26.22  12.57 00:39:19 +10:16 12  М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авыдкин Андрей           СДЮТур 1             II     46 2002   23.30  15.51 00:39:21 +10:18 13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Чулкова Яна               Горно-Алтайск        I     550 2001   23.31  15.55 00:39:26 +10:23 14  Ж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Черемных Екатерина        Лабиринт             I     171 2004   23.29  16.45 00:40:14 +11:11 15  Ж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Чистов Андрей             Лабиринт             КМС   692 1995   26.10  14.39 00:40:49 +11:46 16  М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егтярева Ксения          Лабиринт             III    47 2003   23.42  17.26 00:41:08 +12:05 17  Ж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стромицкий Данил        Лабиринт             IIIю   86 2004   26.20  16.40 00:43:00 +13:57 18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Шмырев Алексей            Лабиринт             II    685 2003   27.34  15.34 00:43:08 +14:05 19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злов Иван               Водники                    732 2003   22.00  22.34 00:44:34 +15:31 20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араксина Лиза            Лабиринт             Iю     31 2004   30.41  18.17 00:48:58 +19:55 21  Ж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оремыкина Елена          СДЮТур 2             I      38 2000   30.02  19.25 00:49:27 +20:24 22  Ж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отагашева Мила           СДЮТур 2             II    127 2002   33.57  21.03 00:55:00 +25:57 23  Ж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Щеглова Наталья           Лабиринт                   699 1981   45.17  22.00 00:57:17 +28:14 24  Ж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Зяблицкий Максим          Водники                    730 2003   40.03  24.19 01:04:22 +35:19 25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аринова Евгения          Горно-Алтайск        МС    712 1983   42.37  21.49 01:04:26 +35:23 26  Ж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Иркитова Байана           Горно-Алтайск        IIю   698 2003   34.36  34.26 01:09:02 +39:59 27  Ж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олоков Артем             Водники                    737 2000   50.46  18.48 01:09:34 +40:31 28  М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ачанов Вячеслав          Горно-Алтайск        II    684 2001    снят                            М-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ашлев Никита             Горно-Алтайск              714 2003    снят                          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азаков Константин        Водники                    733 2003    снят                          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Зяблицкий Федор           Водники                    734 2004    снят                            М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ладышева Анастасия       Горно-Алтайск              738 2004    снят                            Ж-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Набокина Диана            Горно-Алтайск              739 2003    снят                            Ж-18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Гуляев В.В.</w:t>
      </w:r>
    </w:p>
    <w:p>
      <w:pPr>
        <w:pStyle w:val="HTML1"/>
        <w:rPr/>
      </w:pPr>
      <w:r>
        <w:rPr/>
        <w:t>Главный секретарь                               Королев С.П..</w:t>
      </w:r>
    </w:p>
    <w:sectPr>
      <w:type w:val="nextPage"/>
      <w:pgSz w:orient="landscape" w:w="16838" w:h="11906"/>
      <w:pgMar w:left="720" w:right="72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2:00Z</dcterms:created>
  <dc:creator>Lenovo</dc:creator>
  <dc:description/>
  <dc:language>en-US</dc:language>
  <cp:lastModifiedBy>Валерий SibASC</cp:lastModifiedBy>
  <cp:lastPrinted>2019-01-06T16:54:00Z</cp:lastPrinted>
  <dcterms:modified xsi:type="dcterms:W3CDTF">2019-01-09T13:32:00Z</dcterms:modified>
  <cp:revision>2</cp:revision>
  <dc:subject/>
  <dc:title>WinOrient - Result list</dc:title>
</cp:coreProperties>
</file>