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>6 июня 2017 года, г. Барнаул, п. Новосиликатный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Девятый  тур</w:t>
      </w:r>
    </w:p>
    <w:p>
      <w:pPr>
        <w:pStyle w:val="Heading2"/>
        <w:rPr/>
      </w:pPr>
      <w:r>
        <w:rPr/>
        <w:t>Вариант А, 11 КП, 4.3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 Максим           Лабиринт 1           КМС   256 1988 00:22:44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ксимов Данил            Лабиринт 1           КМС   218 1995 00:24:42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ркавин Максим           АлтГТУ               I     179 1996 00:25:18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ыжин Иван                АлтГТУ               КМС   214 1981 00:26:31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еполов Анатолий          Лабиринт 1           КМС   491 1997 00:27:15      5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итанер Никита            Лабиринт 1           МС    522 1994 00:28:02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ерезников Егор           Лабиринт 5           I      90 2002 00:29:40      7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усельников Влад          Азимут               IIIю  148 2001 00:31:00      8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знецов Антон            Лабиринт 1           I     456 2000 00:32:50      9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ульшитский Павел         АлтГТУ               II    200 1996 00:35:11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ващенко Руслан           Азимут               I     173 2002 00:35:54     1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мурыгин Богдан           Азимут               IIIю  331 2002 00:36:45     12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иселев Сергей            Азимут               I     527 1973 00:36:59     13  М 3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иселев Витя              Азимут               Iю    182 2002 00:37:03     14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ыков Дмитрий             АлтГТУ                     544 1997 00:40:12     15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омакер Александр         Виктория             III   271 2002 00:42:15     16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околов Денис             АГУ                        505 1994 00:42:51     17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льницкий Артем          АГМУ                       449 1996 00:44:09  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ыков Сергей              АГУ                        504      01:08:07     1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ахмонов Тимур            Азимут               I     267 1999 снят             Мдо21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0 КП, 2.9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жина Татьяна            Лабиринт 1           МС    216 1970 00:19:37      1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колова Ирина            АГУ                  I     293 1994 00:23:06      2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 Никита           Лабиринт 4           I     130 2004 00:23:33      3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лянский Сергей          Ветеран              КМС   260 1965 00:24:22      4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евальнев Степа           Лабиринт 4           II    281 2003 00:24:54      5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агутин Валерий           Ветеран              КМС   204 1954 00:26:05      6  М 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гуляева Анастасия       Октябрьский          МС    257 1990 00:26:31      7  Ж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емонаева Маша            Азимут               I     326 1997 00:27:27      8  Ж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ментьева Катя           Азимут               I     152 2002 00:27:44      9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рибанов Александр        Ветеран              КМС   458 1951 00:27:58     1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ихонова Александра       Азимут                     304 2000 00:29:36     11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твеев Владимир          Ветеран              КМС   485 1949 00:29:39     1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арканов Сергей           Ветеран              МС     86 1950 00:32:14     13  М 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алкин Владимир           Ветеран              МС    543 1951 00:33:33     14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оронов Николай           Ветеран              КМС   117 1956 00:38:19     15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Ягубцев Андрей            Ветеран              I     339 1968 00:38:20     16  М 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евзорова Елена           Ветеран              КМС   507 1972 00:38:40     17  Ж45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ысоев Геннадии           Ветеран              КМС   523 1958 00:39:13     18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акитина Анна             АлтГТУ               II    266 1993 00:50:55     1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Еременко Валерий          Ветеран              КМС   453 1944 01:08:24     2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илова Настя              АГУ                        542 1997 01:09:54     21  Ждо21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С, 8 КП, 2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айлова Елизавета       Виктория             Iю    231 2005 00:13:36      1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ясников Ярослав          Виктория             IIю   238 2006 00:16:10      2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нина Вика               Виктория             III   219 2003 00:18:07      3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ыстров Вадим             Азимут                     515 2005 00:23:02      4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иштаева Аня              Азимут               II    207 2003 00:23:19      5  Ждо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рщ Дима                 Азимут                     102 2004 00:25:10      6  Мдо15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обыгина Марина           Лабиринт 3           Iю    209 2003 00:26:40      7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Вараксина Лиза            Лабиринт 1                 516 2004 00:27:39      8  Ж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мырев Алексей            Лабиринт 2           IIIю  332 2003 00:30:46      9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Биточкин Егор             Лабиринт 1           IIIю   94 2004 00:32:34     10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агутина Валентина        Ветеран              КМС   205 1949 00:32:34     11  Ж6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трофанов Георгий        Лабиринт 1                 502 2093 00:34:55     1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оровских Кирилл          Виктория             IIIю  156 2005 00:42:38     13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Чувыкин Илья              Азимут               IIIю  323 2005 01:08:18     14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Царегоровцев Игнат        Азимут                     470 2005 01:08:24     15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остеев Женя              Азимут                     538 2006 01:09:59     16  Мдо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омакин Павел             Виктория             Iю    210 2004 снят           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еменов Андрей            Азимут               IIю   283 2004 снят             Мдо15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7 КП, 1.1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олгих Илья               Азимут                     537 2006 00:15:12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бликов Ефим             Азимут                     540 2006 00:15:18      2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пожников Виктор         Лабиринт 4           IIIю  278 2008 00:17:31      3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Антипенков  Данил         Азимут                     511 2007 00:17:41      4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узьмин Алексей           Азимут                     541 2006 00:17:50      5  Мдо13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крипкина Катя            Азимут                     508 2007 00:18:04      6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дколзин Никита          Азимут                     510 2007 00:18:26      7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авров Влад               Лабиринт 3                 203 2008 00:20:55      8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ментьева Соня           Азимут               IIIю  153 2007 00:21:19      9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ылин Денис               Азимут               IIю   454 2008 00:21:23     10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омакер Настя             Азимут                     514 2007 00:21:29     11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игорова Даша            Лабиринт 1                 483 2010 00:21:46     12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убенко Александр         Азимут                     488 2007 00:23:04     13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Ягубцева Анна             Виктория             IIIю  341 1997 00:26:34     14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Иващенко Макар            Виктория                   500 2010 00:26:47     15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ясников Глеб             Виктория             IIIю  237 2009 00:27:31     16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Юсупов Богдан             Лабиринт 1                 478 2008 00:31:38     17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обров Кирилл             Азимут                     509 2005 00:37:54     18  Мдо13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ехтин Илья               Виктория                   469 2006 00:40:39     19  Мдо11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34:00Z</dcterms:created>
  <dc:creator>Lenovo</dc:creator>
  <dc:description/>
  <dc:language>en-US</dc:language>
  <cp:lastModifiedBy>Валерий SibASC</cp:lastModifiedBy>
  <dcterms:modified xsi:type="dcterms:W3CDTF">2017-06-06T16:34:00Z</dcterms:modified>
  <cp:revision>2</cp:revision>
  <dc:subject/>
  <dc:title>WinOrient - Result list</dc:title>
</cp:coreProperties>
</file>