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6 </w:t>
        <w:br/>
        <w:t>6 октября 2016 года, лыжный мост Мария-Ра, 8й тур</w:t>
        <w:br/>
        <w:t xml:space="preserve">ПРОТОКОЛ РЕЗУЛЬТАТОВ </w:t>
      </w:r>
    </w:p>
    <w:p>
      <w:pPr>
        <w:pStyle w:val="Heading2"/>
        <w:rPr/>
      </w:pPr>
      <w:r>
        <w:rPr/>
        <w:t>Вариант А, 11  КП, 52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Григоров Николай          Лабиринт 1           МС        1981  00:27:43     1  М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Погуляев Максим           Лабиринт 1           КМС       1988  00:28:57     2  М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Чистов Андрей             Лабиринт 1           КМС       1995  00:31:12     3  М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Максимов Данил            Лабиринт 1           КМС       1995  00:31:24     4  М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Березников Алексей        АлтГТУ               МС        1994  00:36:19     5  М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Сюзева Анастасия          Динамо               МС        1990  00:39:28     6  Ж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бзаренко Петр           Ветеран              КМС       1962  00:40:30     7  М5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Ягубцев Павел             Лабиринт 3           I         2000  00:40:37     8  Мдо1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Воронов Николай           Ветеран              КМС       1956  00:41:00     9  М6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Блок Валентин             Ветеран              КМС       1984  00:43:05    10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Лыжина Татьяна            Лабиринт 1           МС        1970  00:46:00    11  Ж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Чаркина Аня               Ветеран              КМС       1972  00:46:22    12  Ж4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Блок Яков                 Ветеран              КМС       1959  00:49:40    13  М5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Минаков Евгений           Ветеран              КМС       1963  00:50:55    14  М4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Усольцев  Алексей         ветеран                        1959  00:52:23    15  М5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Косых Евгений             Лично                          1995  00:55:18    16  М21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9 КП, 35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Севальнев Степа           Лабиринт 4           II        2003  00:29:30     1  М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банов Александр        Ветеран              КМС       1951  00:31:30     2  М6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Погуляева Анастасия       Динамо               МС        1990  00:32:32     3  Ж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Галкин Владимир           Ветеран              МС              00:33:20     4  М6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Жадобина Ирина            Лабиринт 1                     2000  00:34:45     5  Ждо1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Окунева Маша              Лабиринт 1           Iю        2001  00:35:49     6  Ждо1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Матвеев Владимир          Ветеран              КМС       1949  00:36:29     7  М6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Ягубцев Андрей            Ветеран              I         1968  00:36:38     8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Аносов Данил              Виктория             I         2001  00:37:13     9  Мдо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Шемонаева Маша            АлтГТУ               I         1997  00:38:35    10  Ждо2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Невзорова Елена           Ветеран                              00:40:28    11  Ждо4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Бубнов Александр          Ветеран              КМС       1952  00:42:06    12  М60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6 КП,  1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Лыжина Катя               Лабиринт 1                     2010  00:14:29     1  Ж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Ермаков Иван              Виктория                             00:21:08     2  Мдо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Рудаков Виктор            Лабиринт 2                     2003  00:26:40     3  М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Серых Илья                Лабиринт 2                     2005  00:27:20     4  Мдо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ешевых Кирилл            Виктория             IIю       2004  00:27:32     5  Мдо1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Мясников Ярослав          Виктория             IIю       2006  00:28:13     6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Кравцова Ольга            Виктория             IIIю      2006  00:28:53     7  Ждо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Романова Дарья            Виктория                             00:29:52     8  Ждо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Ягубцева Анна             Виктория                       1997  00:32:32     9  Ж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Серов Антон               Виктория                             00:33:21    10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Губенко Альберт           Виктория                             00:33:47    11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Гладышев Константин       Виктория                             00:33:55    12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Самек Роман               Виктория                             00:34:01    13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Иващенко М                                                     00:34:32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Роденко Влад              Виктория                             00:34:52    15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Подъяпольский Мксим       Сигма                                00:39:45    16 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Мулевская  Галина         Ветеран              МС        1951  00:30:13    17  Ждо6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Бибикин Михаил            Молния               IIю       2005  00:40:13    18  Мдо13</w:t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rPr/>
      </w:pPr>
      <w:r>
        <w:rPr/>
        <w:t>Главный судья                                   Королев С.П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23:00Z</dcterms:created>
  <dc:creator>Lenovo</dc:creator>
  <dc:description/>
  <dc:language>en-US</dc:language>
  <cp:lastModifiedBy>Валерий SibASC</cp:lastModifiedBy>
  <dcterms:modified xsi:type="dcterms:W3CDTF">2016-10-06T15:23:00Z</dcterms:modified>
  <cp:revision>2</cp:revision>
  <dc:subject/>
  <dc:title>WinOrient - Result list</dc:title>
</cp:coreProperties>
</file>