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8"/>
          <w:szCs w:val="28"/>
          <w:lang w:eastAsia="ru-RU"/>
        </w:rPr>
        <w:t>Чемпионат и Первенство Алтайского края «Золотая осен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8"/>
          <w:szCs w:val="28"/>
          <w:lang w:eastAsia="ru-RU"/>
        </w:rPr>
        <w:t>Первенство Алтайского края среди ветеранов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06.10.2018 г.                                                                          район моста Мария-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14 КП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 1           МС     44 1981 00:29:24      1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иточкин Иван             Динамо               МС     20 1981 00:32:55      2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 Леонид           Лабиринт 1           КМС    42 1983 00:35:12      3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Иващенко Руслан           Азимут               КМС    72 2002 00:38:07      4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ксимов Данил            Лабиринт 1           КМС   113 1995 00:39:04      5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Иван             Динамо               МС    634 1987 00:39:25      6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Погуляев Максим           Динамо               КМС   144 1988 00:40:39      7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Апарин Максим             Silikatniy O-Team    МС      4 1991 00:42:30      8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огуляева Анастасия       Динамо               МС    145 1990 00:44:48      9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Воронов Николай           Ветеран              КМС    36 1956 00:49:13     10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Полянский Сергей          Ветеран              КМС   150 1965 00:51:12     11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Лыжина Татьяна            УСиМП                МС    112 1970 00:52:52     12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тиль Александр           Динамо                     727 1970 00:53:53     13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Рудаков Алексей           Лабиринт 1           I     620 1998 00:55:14     14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Шемякин Павел             Динамо                     786 1983 00:56:20     15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околова Ирина            АГУ                  I     182 1994 00:59:07     16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Сюзева Анастасия          Динамо               МС    187 1992 00:59:57     17  ЖЭ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иселев Сергей            Ветеран              II     78 1973 01:00:50     18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Першин Дмитрий            Silikatniy O-Team    МС    143 1991 01:01:14     19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тепанова Дарья           АГУ                  I     185 1997 01:02:11     20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Аносов Данил              Виктория             I       3 2001 01:02:26     21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ясников Владимир         Ветеран                    126 1973 01:02:46     22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Синкина Катя              Динамо               I     173 1983 01:03:44     23  Ж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Ягубцев Андрей            Ветеран              I     209 1968 01:04:32     24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Дырнаева Кристина         Азимут               II    754 2000 01:07:21     25  Ж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Панасенко Михаил          Ветеран              III   140 1984 01:10:00     26  М3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Ведухина Варвара                                              02:08:13     27  Ж35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Морозова Анна             Лабиринт 1           МС    630 1982 сошла            ЖЭ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12 КП, 4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кбулин Александр         Лабиринт 1                 789 1986 00:33:18      1  М3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лок Яков                 Ветеран              КМС    22 1959 00:37:06      2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евальнев Степа           Лабиринт 1           II    169 2003 00:38:57      3  М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Косых Евгений             Лабиринт 1           I      85 1995 00:39:22    в/к  МЭ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Барканов Сергей           Ветеран              МС      8 1950 00:40:26      4 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Матвеев Владимир          Ветеран              КМС   118 1949 00:40:36      5  М65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рибанов Александр        Ветеран              КМС    41 1951 00:41:23      6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Щеглова Наталья           Лабиринт 1                 228 1981 00:41:28      7  Ж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инаков Евгений           Ветеран              КМС   120 1963 00:43:27      8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агутин Валерий           Ветеран              КМС   102 1954 00:43:30      9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ысоев Геннадий           Ветеран              КМС   186 1958 00:43:55     10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Усольцев Алексей          Ветеран              I     193 1955 00:45:11     11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Ромакер Александр         Виктория             I     158 2002 00:45:35     12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ольшакова Диана          Лабиринт 1                 720 2004 00:47:04     13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Дегтярева Ксения          Лабиринт 1           I     721 2003 00:48:48     14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Виноградов Олег           Ветеран              КМС    32 1973 00:51:00     15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Невзорова Елена           Ветеран                    131 1972 00:54:49     16  Ж45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Лобыгина Марина           Лабиринт 1           Iю    107 2003 00:55:43     17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ркова Алена             Виктория             Iю    117 2003 00:58:03     18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Иванов Юрий               Ветеран              КМС    70 1961 01:04:42     19  М5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11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ита           Лабиринт 1           I      43 2004 00:19:51      1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стромицкий Данил        Лабиринт 1           IIIю  619 2004 00:24:03      2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ихайлова Елизавета       Виктория             Iю    123 2005 00:24:48      3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ясников Ярослав          Виктория             IIю   128 2006 00:30:04      4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иточкин Егор             Лабиринт 1           IIIю   19 2004 00:31:27      5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гутина Валентина        Ветеран              КМС   103 1949 00:35:07      6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Апенкин Влад              АГУ                          5 1999 00:37:43    в/к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Рудаков Витя              Лабиринт 1                 161 2003 00:46:10      7  М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урова Юлия               Ветеран              КМС    51 1948 00:50:39      8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Черепанов Дима             АГУ                       726 2000 00:51:06    в/к  М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ихаилов Виктор           Ветеран              КМС   122 1943 00:57:33      9  М70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Ягубцева Марина           Ветеран                    212 1966 01:03:44     10  Ж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Гуров Виталий             Ветеран              КМС    49 1948 01:03:45     11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Подколзина Альбина        Виктория                       2006 01:04:14     12  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 Дешевых Кирилл            Виктория             Iю     58 2004 01:17:32     13  М15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 Еременко Валерий          Ветеран                        1942 01:25:49     14 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Гусева Наталья            Динамо                         19   02:01:40     15 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Нижельский Остап          АГУ                        775 1999 снят         М2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 xml:space="preserve">  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, 7 КП, 1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           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Щеглов Сергей             Лабиринт 1                 614 2008 00:19:24      1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Рехтин Илья               Виктория                   684 2006 00:29:08      2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а Алина           Лабиринт 1           IIIю   45 2009 00:29:09      3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анов Максим              Лабиринт 1                 618 2009 00:29:53      4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горова Даша            Лабиринт 1                  47 2010 00:30:17      5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остромицкий Роман        Лабиринт 1                 794 2015 00:33:03      6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Лыжина Катя               Азимут Лабиринт 1    IIIю  111 2009 00:34:30      7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улевская Галина          Ветеран              МС    125 1951 00:36:17      8  Ж6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Щеглов Алексей            Лабиринт 1           IIIю  649 2010 00:37:25      9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Острицова Галина          Ветеран                    138 1947 00:37:44     10  Ж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Гусев Валера              Ветеран                    788 1945 00:37:49     11  М80  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антюхова Галина          Ветеран              I     792 1946 00:37:49     12  Ж7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Григорьев Макар           Виктория             IIIю  636 2008 00:40:36     13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Речкунова Анна            Виктория                   643 2009 00:43:14     14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ващенко Макар            Виктория             IIIю   71 2009 00:43:20     15 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Горбатов Аркадий          Виктория                       2010 00:43:38     16  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оловкина Маша            Виктория                   790 2008 00:43:41     17  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линов Алексей            Лабиринт 1                 722 2007 00:47:00     18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линов Артемий            Лабиринт 1                 791 2008 00:48:08     19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Ягубцева Анна             Виктория             IIIю  211 1997 00:49:19     20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Лавров Влад               Лабиринт 1                  99 2008 00:50:04     21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ирюшкин Данил            Лабиринт 1                 723 2009 00:54:17     22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Ясантес Виктория          Виктория             IIIю  640 2007 01:05:21     23  Ж11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Лопатина Лидия            Ветеран              I     109 1965 01:10:09     24  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Крайнова Мария            Ветеран              КМС   111 1948 01:10:10     25 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Кельс Борис               Ветеран                    785 1938 01:12:12     26  М80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 Пеньков Александр         Ветеран              КМС   793 1940 01:13:03     27  М7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Сапожников Виктор         Лабиринт 1           IIIю  167 2008  сошел           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Ясантес Матвей            Виктория                   639 2008  снят            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Басков Семен              Лабиринт                       2005  сошел           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                     Галкина Е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5:00Z</dcterms:created>
  <dc:creator>user</dc:creator>
  <dc:description/>
  <cp:keywords/>
  <dc:language>en-US</dc:language>
  <cp:lastModifiedBy>Валерий SibASC</cp:lastModifiedBy>
  <cp:lastPrinted>2018-10-06T22:20:00Z</cp:lastPrinted>
  <dcterms:modified xsi:type="dcterms:W3CDTF">2018-10-07T13:17:00Z</dcterms:modified>
  <cp:revision>3</cp:revision>
  <dc:subject/>
  <dc:title/>
</cp:coreProperties>
</file>