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333366"/>
          <w:sz w:val="26"/>
          <w:szCs w:val="26"/>
        </w:rPr>
        <w:t>Кубок  Алтайского кра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333366"/>
          <w:sz w:val="26"/>
          <w:szCs w:val="26"/>
        </w:rPr>
      </w:pPr>
      <w:r>
        <w:rPr>
          <w:rFonts w:cs="Arial" w:ascii="Arial" w:hAnsi="Arial"/>
          <w:b/>
          <w:bCs/>
          <w:color w:val="333366"/>
          <w:sz w:val="26"/>
          <w:szCs w:val="26"/>
        </w:rPr>
        <w:t>«Алтайский – О – марафоН 2019»</w:t>
      </w:r>
    </w:p>
    <w:p>
      <w:pPr>
        <w:pStyle w:val="Normal"/>
        <w:spacing w:before="0" w:after="0"/>
        <w:jc w:val="center"/>
        <w:rPr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333366"/>
          <w:sz w:val="26"/>
          <w:szCs w:val="26"/>
        </w:rPr>
        <w:t>Соревнования по спортивному ориентированию</w:t>
        <w:br/>
        <w:t>Алтайский край, г. Барнаул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333366"/>
          <w:sz w:val="24"/>
          <w:szCs w:val="24"/>
        </w:rPr>
      </w:pPr>
      <w:r>
        <w:rPr>
          <w:rFonts w:cs="Arial" w:ascii="Arial" w:hAnsi="Arial"/>
          <w:b/>
          <w:bCs/>
          <w:color w:val="333366"/>
          <w:sz w:val="26"/>
          <w:szCs w:val="26"/>
        </w:rPr>
        <w:t>6 октября 2019 , Гора, лыжный мост Мария РА</w:t>
        <w:b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333366"/>
          <w:sz w:val="24"/>
          <w:szCs w:val="24"/>
        </w:rPr>
      </w:pPr>
      <w:r>
        <w:rPr>
          <w:rFonts w:cs="Arial" w:ascii="Arial" w:hAnsi="Arial"/>
          <w:b/>
          <w:bCs/>
          <w:color w:val="333366"/>
          <w:sz w:val="24"/>
          <w:szCs w:val="24"/>
        </w:rPr>
        <w:t>ПРОТОКОЛ РЕЗУЛЬТАТО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Arial" w:cs="Arial" w:ascii="Arial" w:hAnsi="Arial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иант  А, 33 КП, 26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Шемякин Павел             Динамо               МС    554 1983 02:23:02     1  М3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Апарин Максим             Silikatniy O-Team    МС    239 1991 02:26:12     2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Григоров Иван             Динамо               МС    304 1987 02:32:03     3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Погуляев Максим           Динамо               КМС   466 1988 02:33:56     4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Биточкин Иван             Динамо               МС    258 1981 02:37:17     5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Григоров Леонид           Лабиринт 1           КМС   305 1983 02:45:32     6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Виноградов Михаил         ОК                         861 1978 02:45:34     7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Белков Данил              АГУ                  I     247 1999 02:47:43     8  М2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Чистов Андрей             Лабиринт 1           КМС   547 1995 02:51:21     9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Ларин Вадим               БЮИ                  МС    400 1996 02:53:32    10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Березников Егор           Лабиринт 1           I     249 2002 02:57:44    11  М19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2 Григоров Никита           Лабиринт 1           I     306 2004 02:58:04    12  М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3 Березников Алексей        Лабиринт 1           МС    248 1994 сошел            МЭ       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Александров Юрий          Лабиринт 1           I     235 1985 сошел            МЭ      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иант  В, 23 КП, 16.8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   Коллектив            Квал Номер ГР   Результат Место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Виноградова Галина        ЦСКА                 ЗМС   288      01:30:29      1  Ж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 Лыжин Иван                АлтГТУ               КМС   410 1981 01:45:45      2  МЭ       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Погуляева Анастасия       Динамо               МС    467 1990 01:52:38      3  Ж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 Иващенко Руслан           Азимут               КМС   354 2002 01:52:47      4  М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Лыжина Татьяна            МСАК                 МС    412 1970 01:53:01      5  Ж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Новичкова Ольга           БЮИ                  МС    451 1991 02:01:11      6  Ж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 Рогова Дарья              Горно-Алтайск        МС    958 1995 02:06:59      7  Ж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 Блок Яков                 Ветеран              КМС   263 1959 02:07:20      8  М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9 Костромицкий Данил        Лабиринт 1           IIIю  374 2004 02:09:31      9  М17        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Соколова Ирина            АГУ                  I     510 1994 02:11:34     10  ЖЭ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Штиль Александр           Динамо                     562 1970 02:11:46     11  М4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2 Бибикин Михаил            Азимут               I     255 2005 02:12:38     12  М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3 Дешевых Кирилл            Виктория                       2004 02:13:56     13  М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4 Лиштаева Аня              Азимут               КМС   404 2003 02:14:30     14  Ж17        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 Сысоев Геннадий           Ветеран              КМС   514 1958 02:14:57     15  М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6 Киселев Витя              Азимут               I     361 2002 02:18:51     16  М19      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Жукова Виктория           АКВФД                МС    347 1980 02:19:26     17  Ж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Окунева Маша              Лабиринт 1           КМС   453 2001 02:19:34     18  Ж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Полянский Сергей          Ветеран              КМС   476 1965 02:19:45     19  М50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Большакова Диана          Лабиринт 1                 267 2004 02:26:45     20  Ж17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1 Дегтярева Ксения          Лабиринт 1           I     327 2003 02:28:04     21  Ж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2 Панасенко Михаил          Ветеран              III   456 1984 02:40:06     22  М35        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 Синкина Катя              Динамо               I     501 1983 02:44:25     23  Ж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4 Шевляков Виктор           Лабиринт 1                 961 1999 02:44:48     24  Ж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5 Бессонова Анастасия       Лабиринт 1                 254 2000 02:45:11     25  Ж21     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6 Барканов Сергей           Ветеран              МС    243 1950 02:49:12     26  М6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7 Воронов Николай           Ветеран              КМС   292 1956 03:59:00     27  М60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8 Матвеев Владимир          Ветеран              КМС   423 1949 03:02:15     28  М6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9 Полежаев Евгений          Ветеран              III   473 1971 03:13:48     29  М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0 Шмурыгин Богдан           Азимут               I     559 2002 сошел            М19        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иант  С, 15 КП, 10.6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Группа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Софронов Дмитрий          Горно-Алтайск              963 1987 01:14:47      1  МЭ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 Невзорова Елена           Ветеран                    443 1972 01:33:35      2  Ж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 Царегородцев Игнат        Азимут               III   539 2005 01:36:18      3  М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 Постников Леонид          МБУСП"СШ№6"          Iю    599 2004 01:36:21      4  М17      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Коврыжникова София        МБУСП"СШ№6"          Iю    598 2005 01:36:27      5  Ж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 Сапожников Виктор         Лабиринт 1           Iю    493 2008 01:36:29      6  М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 Былина Елизавета          Азимут               МС    973 1996 01:37:12      7  Ж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Усольцев Алексей          Ветеран              I     531 1959 01:38:50      8  М60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9 Грибанов Александр        Ветеран              КМС   303 1951 01:39:25      9  М65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0 Мясников Владимир         Ветеран              II    440 1973 01:45:19      9  М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1 Лобыгина Марина           Лабиринт 1           I     407 2003 01:46:19     10  Ж17     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Ягубцев Андрей            Ветеран              I     570 1968 01:46:43     11  М4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Чувыкин Илья              Азимут               III   548 2005 01:46:54     12  М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4 Борщ Дима                 Азимут               III   271 2004 01:47:00     13  М17      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 Минаков Евгений           Ветеран              КМС   429 1963 01:47:19     14  М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6 Дементьева Соня           Азимут               Iю    330 2007 01:47:23     15  Ж13   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Костромицкая Ольга        Лабиринт 1                 373 1978 01:47:52     16  Ж3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Бибикина Татьяна          лично                МС    256 1978 01:49:21     17  Ж3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9 Ягубцева Марина           Ветеран                    573 1966 02:12:17     18  Ж45     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Михайлов Виктор           Ветеран              КМС   432 1943 02:13:05     19  М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1 Подкользина Альбина       Виктория             Iю    469 2007 02:37:58     20  Ж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2 Шило Вадим                Лабиринт 5                 892 2006 02:41:06     21  Новички       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 Волков Матвей             Азимут               Iю    596 2005 сошел            М1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4 Волков Павел              Азимут               Iю    597 2004 сошел            М17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5 Панкратов Андрей          Азимут                     970 2005 сошел            М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6 Ломакин Павел             Азимут               III   408 2004 сошел            М17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7 Иванов Юрии               Ветеран              КМС   352 1961 снят             М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8 Зеленков Андрей           Виктория                   939 1980 сошел           Новички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8 Лагно Диана               Азимут                     968 2007 сошел           Новички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0 Булгакова Софья           Азимут                     969 2008 сошел           Нович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1 Королев Олег             Лабиринт                            сошел            М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2 Губенко Владимир         Азимут               Iю    313 2001 сошел            М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3 Крапивин Артем           МБУСП"СШ№6"                    2005 сошел          Новичк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4 Куприна Валерия          МБУСП"СШ№6"                    2006 сошла          Нови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5 Зеленкова Ольга          МБУСП"СШ№6"                         сош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иант  Open   5 КП, 3.600 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п/п Фамилия, имя              Коллектив            Квал Номер ГР   Результат МестоГруппа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Косых Евгений             Локомотив            I     376 1995 00:32:26      1  М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 Трифонихина Вика          Азимут               Iю    387 2006 00:34:09      2  Ж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 Шипулина Диана            Азимут               I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ю   960 2006 00:34:10      3  Ж15 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 Лагутин Валерий           Ветеран              КМС   398 1954 00:34:29      4  М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Лагутина Валентина        Ветеран              КМС   399 1949 00:35:58      5  Ж70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 Лисина Анастасия          Лабиринт 1           КМС   917 1993 00:35:59      6  ЖЭ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Виноградова Анна          Лабиринт 1           IIю   959 2007 00:36:31      7  Ж13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Чаркина Анна              Ветеран              КМС   541 1972 00:36:36      8  Ж4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Золотухина Ирина          Лабиринт 1           Iю    350 1980 00:37:03      9  Ж3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Золотухин Дима            Лабиринт 1           Iю    853 1980 00:37:05     10  М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1 Былин Денис               Азимут               Iю    280 2008 00:37:43     11  М13    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Литвинов Степан           МБУСП"СШ№6"          IIIю  402 2007 00:37:47     12  М13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3 Губенко Саша              Азимут               Iю    314 2007 00:37:50     13  М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4 Желонкина Арина           Виктория             IIю   344 2009 00:38:08     14  Ж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 Михайлова Татьяна         Ветеран              КМС   434 1974 00:39:07     15  Ж45     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6 Жаворонок Дарья           Азимут               I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I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ю  966 2008 00:45:23     16  Ж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Лыжина Катя               Лабиринт 1           IIю   411 2009 00:50:41     17  Ж1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Блинов Алексей            Лабиринт 1                 260 2007 00:50:47     18  М13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Панов Максим              Лабиринт 1           IIю   458 2009 00:50:48     19  М1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Лавров Влад               Лабиринт 1                 396 2008 00:50:50     20  М13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 Биточкин Сергей           Лабиринт 1                 259 2011 00:54:17     21  М1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 Меняйло Степан            Азимут               IIIю  865 2007 00:55:20     22  М13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 Бурлаков Макар            МБУСП"СШ№6"          IIю   276 2009 00:55:24     23  М11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4 Повышев Тимур             Азимут                     915 2007 00:55:26     24  Нови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5 Григорова Даша            Лабиринт 1                 310 2010 00:59:24     25  Ж1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6 Королев Иван              Лабиринт 1           IIю   370 2007 00:59:29     26  М13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7 Шмидт Володя              Лабиринт 1                 558 2007 00:59:34     27  М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8 Глиюн Илья                лично                      908 2006 01:18:49     28  М15 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9 Мясников Глеб             Виктория             IIIю  441 2009 01:24:02     29  М1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0 Григорьев Макар           Виктория             IIIю  312 2008 01:24:11     30  М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1 Козин Александр           Лабиринт 1                 364 1961 01:25:45     31  М55   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2 Буц Андрей                Виктория                   927 2011 01:26:38     32  Новички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3 Зеленкова Дарина          Виктория                   923 2006 01:27:06     33  Нови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4 Курдюмов Антон            МБУСП"СШ№6"          IIIю  391 2007 01:27:13     34  М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5 Новиков Евгений           Виктория                   916 2008 01:27:44     35  Нови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6 Ромакер Настя             Азимут               Iю    487 2007 01:29:15     36  Ж13      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7 Мациенко Филип            Виктория                   971 2010 01:30:22     37  Новички 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8 Скрипкина Катя            Азимут               Iю    505 2007 снята            Ж13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9 Речкунова Анна            Виктория             Iю    484 2008 снята            Ж13      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0 Решетов Костя             Виктория             IIIю  485 2008 сошел            М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иант « выбор»  6 кп из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Группа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Шуклин Никита             Азимут                 Iю  563 2008 00:22:56      1  М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Черняк Илья               Азимут              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II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ю  964 2009 00:23:04      2  Новички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Шмурыгина Фаина           Азимут               IIIю  560 2011 00:23:08      3  Ж1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Ситкин Артем              Азимут                     965 2009 00:23:38      4  Новички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Филяев Артем              МБУСП"СШ№6"          IIIю  535 2010 00:24:33      5  М1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Панов Захар               лично                      939 2015 00:53:11      6 Новички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Лагно Диана              Азимут                      968 2007 сошел           Новички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Булгакова Софья           Азимут                     969 2008 сошел           Новички   Вариант С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удья                                   Королев С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екретарь                               Галкина Е.М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49:00Z</dcterms:created>
  <dc:creator>user</dc:creator>
  <dc:description/>
  <dc:language>en-US</dc:language>
  <cp:lastModifiedBy>Валерий SibASC</cp:lastModifiedBy>
  <dcterms:modified xsi:type="dcterms:W3CDTF">2019-11-21T04:49:00Z</dcterms:modified>
  <cp:revision>2</cp:revision>
  <dc:subject/>
  <dc:title/>
</cp:coreProperties>
</file>