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Соревнования по спортивному ориентированию «КУБОК ПОБЕД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посвященные 71й годовщине Победы в В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г. Барнаул, «Моховая полян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7 мая 2016 года</w:t>
        <w:br/>
        <w:br/>
        <w:t>ПРОТОКОЛ РЕЗУЛЬТАТ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иант  А, 13 КП, 3.9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Груп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Григоров Николай          БЮИ                  МС     47 1981 00:38:49      1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 Пустовойтов Иван          Silikatniy O-Team    МС     59 1987 00:38:50      2  МЭ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Апарин Максим                                  МС             00:39:20      3  МЭ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Максимов Данил            БГПУ                 КМС    67 1995 00:39:41      4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Григоров Леонид           Лабиринт 1           КМС    37 1983 00:39:59      5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Лыжин Иван                АлтГТУ               КМС    68 1981 00:41:02      6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Биточкин Иван             Динамо               МС     97 1981 00:41:37      7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Щурбинов Паша             Ветеран              МС    207 1973 00:41:55      8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Першин Дмитрий            АГУ                  МС     76 1991 00:43:08      9  МЭ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0 Лыжина Татьяна            Лабиринт 1           МС     69 1970 00:46:17     10  Ж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1 Ларин Вадим                                          176 1996 00:47:02     11  Мдо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2 Чистов Андрей             Лабиринт 1           КМС    35 1995 00:47:12     12  М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3 Сюзева Настя              Динамо               МС    159 1992 00:47:27     13  ЖЭ  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4 Варнаков Андрей           АлтГТУ               I     175 1986 00:47:52     14  М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5 Кульшитский Павел         АлтГТУ               II    178 1996 00:48:23     15  Мдо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Рогова Дарья              Лабиринт 1           МС     34 1995 00:49:38     16  Ж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Сырцов Михаил             Лабиринт 1           I     214 1998 00:55:43     17  Мдо19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Минаков Семен             л                    I     215 1999 01:11:33     18  Мдо19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 Пасенко Михаил            Лично                III   196 1984 01:12:48     19  МЭ     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иант В, 12 КП, 2.9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Груп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Тюменцев Егор             Лабиринт 4           I      41 2000 00:43:03      1  Мдо17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Кобзаренко Петр           Ветеран              КМС    85 1962 00:45:13      2  М 55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Аносов Данил              Лабиринт 5           I       5 2001 00:45:15      3  Мдо17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Воронов Николай           Ветеран              КМС   201 1956 00:48:34      4  М 60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Полянский Сергей          Ветеран              КМС    39 1965 00:49:23      5  М 45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Морозова Анна             Лабиринт 1           МС     88 1982 00:50:20      6  Ж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Минаков Евгений           Ветеран              КМС    87 1962 00:51:29      7  М 55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Иващенко Руслан           Азимут               I     127 2002 00:51:52      8  Мдо15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Матвеев Владимир          Ветеран              КМС    54 1949 00:52:02      9  М 60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Барканов Сергей           Ветеран              МС     75 1949 00:53:10     10  М 60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1 Жукова Виктория           Лабиринт 1           МС     61 1980 00:54:08     11  Ж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Синкина Екатерина                                             00:54:18     12  Ж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3 Блок Яков                 Ветеран              КМС    79 1959 00:55:27     13  М 55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4 Чаркина Аня               Ветеран              КМС   203 1972 00:56:03   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5 Кравченко                                                     00:57:02   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Кузнецов Олег             Ветеран                    209 1973 00:57:21     16  М 45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Солодянкин Игорь          Русский Холод        МС     58 1960 00:58:55     17  М 55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Чикина Елизавета          Лабиринт 1           КМС   217 1985 01:02:48     18  Ж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 Усольцев Алексей          Ветеран              КМС   164 1959 01:03:19     19  М 55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 Бубнов Александр          Ветеран              КМС    81 1952 01:06:42     20  М 60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 Ромакер Александр         Лабиринт 5           III     7 2002 01:07:54     21  Мдо15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 Иванов Юрии               Ветеран              КМС   171 1961 01:11:12     22  М 55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3 Борисова Наташа           АлтГТУ               III   170 1996 01:12:04     23  Ждо21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4 Ягубцев Андрей            Ветеран              I     193      01:12:11     24  М 55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5 Мясников Владимир         Ветеран                    218 1973 01:22:49     25  М 45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6 Павина Алена              АГУ                  II    102 1998 01:39:28     26  Ждо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7 Гуров Костя               Ветеран                    213 1973 снят         27  М 45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8 Вицко Рома                Азимут               III   152 2001 снят         28  Мдо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9 Губенко Володя            Азимут               IIIю  151 2001 снят         29  Мдо17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0 Дидух                                                         сня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иант С, 8 КП, 2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Груп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Тихонова Александра       Азимут               I      26 2000 00:20:48      1  Ждо17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 Григоров Никита                                               00:25:31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 Лобыгин Павел                                            1972 00:26:12  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 Севальнев Степан                                         2003 00:26:50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 Плотникова Татьяна        Ветеран              КМС   206 1975 00:27:02      5  Ждо45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 Быков Дмитрий                                            1997 00:27:42  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 Гурова Настя              Лабиринт 1                 216 2000 00:31:03      7  Ждо17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Терехов Дмитрий                                               00:31:42      8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9 Дементьева Катя           Азимут               I      29 2002 00:32:21      9  Ждо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Лагутин Валерий           Ветеран              КМС    57 1954 00:33:06     10  М 60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Тюрина Валерия            Азимут               IIю    28 2001 00:34:17     11  Ждо17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2 Лобыгина Марина           Лабиринт 3           Iю     71 2003 00:34:48     12  Ждо15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Брошко Данил                                             2002 00:35:15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Гуров Юлия                Ветеран              КМС    73 1948 00:37:45     14  Ждо65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5 Острицова Галя            Ветеран              I     174 1947 00:38:31     15  Ждо60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Рыжих Влад                                               2002 00:40:25     16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7 Гурова Виктория           Лабиринт 3           III    72 2003 00:46:36     17  Ждо15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8 Борщ  Дима                                                    00:48:07   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9 Попов Евгений                                            2003 00:49:05    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0 Киселев                                                       00:49:07   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1 Еременко Валера           Ветеран              КМС   126 1942 00:50:03     21  М65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2 Терехов Александр                                             00:55:02     22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3 Гуров Виталий                                            1948 00:57:02   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4 Гусев Валера              Ветеран              МС    210 1945 00:57:18     24  М65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5 Лубанец Александр                                        1997 00:57:45     25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6 Густо Андрей                                             2003 01:02:00    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7 Зацепин Данил             Азимут                         2005  снят        -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 xml:space="preserve">Вариант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en-US" w:eastAsia="ru-RU"/>
        </w:rPr>
        <w:t>D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, 7 КП, 1.2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Груп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Михайлова Елизавета       Лабиринт 5           Iю      2 2005 00:13:15      1  Ждо11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 Горявчева                                                     00:15:49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 Лунин Данил               Азимут                         2005 00:16:56  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 Мясников Ярослав          Лабиринт                            00:18:14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 Лагутина Валентина        Ветераны                       1949 00:19:37      5  Ж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 Дементьева Софья          Азимут                         2007 00:19:44  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 Губенко Саша              Азимут                         2007 00:21:15  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8 Дешевых Кирилл            Лабиринт                       2004 00:21:30  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9 Подколзин Никита          Азимут                         2007 00:22:44  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0 Кравцова Оля              Лабиринт                       2005 00:25:07  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1 Козлятова Арина           Лабиринт                       2004 00:25:10   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2 Сапожников Dbnz                                          2008 00:31:43  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3 Баллардт Ксения           Лабиринт                       2006 00:31:59   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Бабенко Михаил            Лабиринт                            00:33:16     14         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5 Королев Иван              Лабиринт 2           IIIю   46 2007 00:33:16     15  Мдо11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6 Гуров Лев                 Лабиринт                            00:38:35   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7 Павлова Олеся                                            2006 00:38:37    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й судья                                   Королев С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й секретарь                               Галкина Е.М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3:25:00Z</dcterms:created>
  <dc:creator>user</dc:creator>
  <dc:description/>
  <cp:keywords/>
  <dc:language>en-US</dc:language>
  <cp:lastModifiedBy>Валерий SibASC</cp:lastModifiedBy>
  <dcterms:modified xsi:type="dcterms:W3CDTF">2016-05-07T13:27:00Z</dcterms:modified>
  <cp:revision>3</cp:revision>
  <dc:subject/>
  <dc:title/>
</cp:coreProperties>
</file>