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</w:rPr>
      </w:pPr>
      <w:r>
        <w:rPr>
          <w:rFonts w:cs="Arial" w:ascii="Arial" w:hAnsi="Arial"/>
          <w:b/>
          <w:bCs/>
          <w:color w:val="333366"/>
        </w:rPr>
        <w:t>Соревнования по спортивному ориентированию «КУБОК ПОБЕ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</w:rPr>
      </w:pPr>
      <w:r>
        <w:rPr>
          <w:rFonts w:cs="Arial" w:ascii="Arial" w:hAnsi="Arial"/>
          <w:b/>
          <w:bCs/>
          <w:color w:val="333366"/>
        </w:rPr>
        <w:t>посвященные 72й годовщине Победы в В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</w:rPr>
      </w:pPr>
      <w:r>
        <w:rPr>
          <w:rFonts w:cs="Arial" w:ascii="Arial" w:hAnsi="Arial"/>
          <w:b/>
          <w:bCs/>
          <w:color w:val="333366"/>
        </w:rPr>
        <w:t>г. Барнаул, «Гор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66"/>
        </w:rPr>
      </w:pPr>
      <w:r>
        <w:rPr>
          <w:rFonts w:cs="Arial" w:ascii="Arial" w:hAnsi="Arial"/>
          <w:b/>
          <w:bCs/>
          <w:color w:val="333366"/>
        </w:rPr>
        <w:t>7 мая 2017 года</w:t>
        <w:br/>
        <w:br/>
        <w:t>ПРОТОКОЛ РЕЗУЛЬТАТОВ</w:t>
      </w:r>
    </w:p>
    <w:p>
      <w:pPr>
        <w:pStyle w:val="Heading2"/>
        <w:spacing w:before="0" w:after="0"/>
        <w:rPr/>
      </w:pPr>
      <w:r>
        <w:rPr/>
        <w:t>Вариант  А, 16 КП, 6.3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Погуляева Анастасия       Динамо               МС    257 1990 00:43:11      1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Березников Егор           Лабиринт 5           I      90 2002 00:43:56      2  Мдо17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Черемных Олег             Горный               МС    441 1959 00:44:22      3  М 55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Лыжина Татьяна            Лабиринт 1           МС    216 1970 00:45:28      4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Сюзева Анастасия          Динамо               МС    444 1992 00:48:13      5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Жукова Виктория           Лабиринт 1           МС    167 1980 00:53:05      6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Мясников Владимир         Ветеран                    236 1973 00:55:06      7  М 45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Минаков Евгений           Ветеран              КМС   228 1963 00:56:01      8  М 45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Зайцев Сергей             Лабиринт 1           КМС   437 1979 00:56:07      9  М 3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Полянский Сергей          Ветеран              КМС   260 1965 00:56:24     10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Шемонаева Маша            АлтГТУ               I     326 1997 00:57:36     11  Ждо2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Ромакер Александр         Виктория             III   271 2002 01:00:00     12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Синкина Катя              Динамо               КМС   286 1988 01:00:12     13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Киселев Витя              Азимут               Iю    182 2002 01:01:02     14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Соколова Ирина            АГУ                  I     293 1994 01:01:44     15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Шмурыгин Богдан           Азимут               IIIю  331 2002 01:02:02     16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Григорова Ольга           Лично                КМС   134 1993 01:04:41     17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Гусельников Влад          Азимут               IIIю  148 2001 01:11:31     18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9 Гузеватова Наталья        АГАУ                 КМС   139 1996 01:14:31     19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0 Ягубцев Андрей            Ветеран              I     339 1968 01:14:40     20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1 Ракитина Анна             АлтГТУ               II    266 1993 01:52:15     21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2 Аносов Данил              Виктория             I      83 2001 снят           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3 Волокитин Данил           Лабиринт 1           II    116 2002 снят           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4 Гореявчева Люда           АГУ                        126 1997 снят             Ждо2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5 Иващенко Руслан           Азимут               I     173 2002 снят             Мдо17    </w:t>
      </w:r>
    </w:p>
    <w:p>
      <w:pPr>
        <w:pStyle w:val="Heading2"/>
        <w:spacing w:before="280" w:after="0"/>
        <w:rPr/>
      </w:pPr>
      <w:r>
        <w:rPr/>
        <w:t>Вариант  В, 14 КП, 4.9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Севальнев Степа           Лабиринт 4           II    281 2003 00:39:27      1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Кобзаренко Петр           Ветеран              КМС   184 1962 00:40:14      2  М 55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Кальницкий Артем          АГМУ                       449 1996 00:40:59      3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Полотнянко Кристина       Лабиринт 1           КМС   443 1989 00:44:31      4  Ждо19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Усольцев Алексей          Ветеран              I     446 1955 00:45:05      5  М 55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Дырнаева Кристина         Азимут                     159 2001 00:46:08      6  Ждо17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Григоров Никита           Лабиринт 4           I     130 2004 00:46:27      7  Мдо15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8 Гуров Константин          Ветеран              III   442 1973 00:47:55      8   М 4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Грибанов Александр        Ветеран              КМС   458 1951 00:48:44      9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Окунева Маша              Лабиринт 1           Iю    246 2001 00:49:52     10  Ж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Барканов Сергей           Ветеран              МС     86 1950 00:54:21     11  М 60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Шмырев Алексей            Лабиринт 2           IIIю  332 2003 00:56:40     12  М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Дементьева Катя           Азимут               I     152 2002 00:58:59     13  Ждо17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Матвеев Владимир          Ветеран              КМС   225 1949 01:03:16     14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Гурова Юлия               Ветеран              КМС   143 1948 01:05:02     15  Ж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Гурова Анастасия          Лабиринт 1                 144 2000 01:05:24     16  Ждо19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Лагутин Валерий           Ветеран              КМС   204 1954 01:08:55     17  М 60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Бубнов Александр          Ветеран              I     457 1952 01:14:07     18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9 Семенов Андрей            Азимут               IIю   283 2004 01:40:22     19  Мдо15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20 Ломакин Павел             Виктория             Iю    210 2004 01:45:27     20  Мдо13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1 Борщ Дима                 Азимут                     102 2004 01:47:28     21  М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2 Биточкин Егор             Лабиринт 1           IIIю   94 2004 снят             М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23 Ломакин Павел             Виктория             Iю    220 2004 снят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24 Воронов Николай           Ветеран              КМС   117 1956 снят</w:t>
      </w:r>
    </w:p>
    <w:p>
      <w:pPr>
        <w:pStyle w:val="HTML1"/>
        <w:rPr>
          <w:lang w:val="en-US"/>
        </w:rPr>
      </w:pPr>
      <w:r>
        <w:rPr>
          <w:rFonts w:eastAsia="Consolas"/>
        </w:rPr>
        <w:t xml:space="preserve">  </w:t>
      </w:r>
      <w:r>
        <w:rPr/>
        <w:t xml:space="preserve">25 Бессонова Анастасия       Лабиринт 1                  91 2000 снят             Ждо19   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 С, 10 КП, 2.900 м</w:t>
      </w:r>
    </w:p>
    <w:p>
      <w:pPr>
        <w:pStyle w:val="Heading2"/>
        <w:spacing w:before="0" w:after="0"/>
        <w:rPr>
          <w:sz w:val="14"/>
        </w:rPr>
      </w:pPr>
      <w:r>
        <w:rPr>
          <w:sz w:val="14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Лиштаева Аня              Азимут               II    207 2003 00:24:47      1  Ж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Чаркина Анна              Ветеран              КМС   439 1972 00:25:34      2  Ж4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Лобыгин Павел             Ветеран                    460 1972 00:26:07      3  М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Лобыгина Марина           Лабиринт 3           Iю    209 2003 00:26:42      4  Ж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Бибикин Михаил            Молния               IIю    92 2005 00:28:42      5  Мдо13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Зырянов Владимир          Ветеран              КМС   451 1950 00:31:22      6  М6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Бибикина Татьяна          лично                МС     93 1978 00:32:00      7  Ж3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Михайлова Татьяна         Ветеран              КМС   232 1974 00:32:11      8  Ж3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Черемных Катя             Горный               Iю    440 2004 00:32:43      9  Ж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Виноградова Элла          АГМУ                 III   113 1996 00:32:51     10  ЖЭ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Гурова Виктория           Лабиринт 1           III   455 2003 00:33:54     11  Ж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Чувыкин Илья              Азимут               IIIю  323 2005 00:37:52     12  Мдо13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3 Еременко Валерий          Ветеран              КМС   453 1944 00:52:43     13  М65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Подьяпольский Максим      Лабиринт 6           IIIю  259 2005 01:02:40     14  Мдо13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5 Маркова Надежда                                      461      01:12:09     15  ЖЭ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Мясников Ярослав          Виктория             IIю   238 2006 снят             Мдо13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Жарикова Нина                Ветеран           I     452 1957 снят             Ж60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Бабенко Михаил            Лабиринт 1                 459 2005 снят             Мдо13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9 Казак Валентина           Лабиринт 3           IIIю  176 2003 снят             Ждо15   </w:t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lang w:val="en-US"/>
        </w:rPr>
      </w:pPr>
      <w:r>
        <w:rPr/>
        <w:t xml:space="preserve">Вариант </w:t>
      </w:r>
      <w:r>
        <w:rPr>
          <w:lang w:val="en-US"/>
        </w:rPr>
        <w:t>D</w:t>
      </w:r>
      <w:r>
        <w:rPr/>
        <w:t>, 8 КП, 1.500 м</w:t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ихайлова Елизавета       Виктория             Iю    231 2005 00:09:25      1  Ж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Дементьева Соня           Азимут               IIIю  153 2007 00:14:35      2  Ждо1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3 Гуров Виталий             Ветеран              КМС   141 1948 00:16:21      3  М6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Сапожников Виктор         Лабиринт 4           IIIю  278 2008 00:19:37      4  Мдо1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5 Лыжина Екатерина                                         2009 00:21:28      5  Ждо11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Шмидт Володя              Лабиринт 3                 330 2007 00:22:12      6  М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Ягубцева Анна             Виктория             IIIю  341 1997 00:22:43      7  Новички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Трухина Мария             Виктория                   448 2008 00:22:44      8  Ж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Синкина Маша              Лабиринт 1                 287 2007 00:22:49      9  Ж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Шмидт Сергей              Лабиринт 2                 447 2011 00:24:31     10  М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Мясников Глеб             Виктория             IIIю  237 2009 00:24:33     11  М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Былин Денис               Азимут               IIю   454 2008 00:24:43     12  М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Лавров Влад               Лабиринт 3                 203 2008 00:25:49     13  М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Лагутина Валентина        Ветеран              КМС   205 1949 00:43:33     14  Ждо13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Костин Кирилл             Лабиринт 5                 191 2008 снят             М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Кутняшенко Алена          Виктория             IIIю  201 2006 снят             Ждо13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Подколзина Альбина        Виктория                   258 2007 снят             Ждо11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Ярославцев Никита         Виктория                   432 2005 снят             Мдо13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9 Королев Иван              Лабиринт 2           IIIю  190 2007 снят             Мдо11</w:t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lang w:val="ru-RU"/>
        </w:rPr>
      </w:pPr>
      <w:r>
        <w:rPr/>
        <w:t>Вариант  А+</w:t>
      </w:r>
      <w:r>
        <w:rPr>
          <w:lang w:val="en-US"/>
        </w:rPr>
        <w:t>D</w:t>
      </w:r>
      <w:r>
        <w:rPr/>
        <w:t>, 24 КП, 7.800 м</w:t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Григоров Николай          Лабиринт 1           МС    131 1981 00:38:59      1  МЭ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Погуляев Максим           Лабиринт 1           КМС   256 1988 00:39:51      2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Григоров Иван             Динамо               МС    128 1987 00:40:25      3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4 Пустовойтов Иван          Silikatniy O-Team    МС    263 1987 00:41:01      4  МЭ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Григоров Леонид           Лабиринт 1           КМС   129 1983 00:41:26      5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Щурбинов Павел            Ветеран              МС    338 1973 00:41:55      6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Апарин Максим             Silikatniy O-Team    МС     84 1991 00:42:09      7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Тюменцев Егор             Лабиринт 4           I     308 2000 00:43:16      8  Мдо19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Ларин Вадим               БЮИ                        206 1996 00:43:31      9  МЭ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0 Белков Данил              Лабиринт 1           I      87 1999 00:47:05     10  Мдо19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1 Каркавин Максим           АлтГТУ               I     179 1996 00:50:20     11  МЭ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2 Рахмонов Тимур            Азимут               I     267 1999 00:50:36     12  Мдо19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3 Максимов Данил            Лабиринт 1           КМС   218 1995 00:51:09     13  МЭ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4 Ягубцев Павел             Лабиринт 3           I     340 2000 00:55:11     14  Мдо19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5 Кузнецов Антон            Лабиринт 1           I     456 2000 00:55:37     15  Мдо19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6 Кульшитский Павел         АлтГТУ               II    200 1996 01:04:30     16  МЭ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7 Кравченко Роман           Азимут               II    445 2000 01:15:06     17  Мдо19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8 Минаков Семен             Виктория             II    229 1999 01:29:50     18  Мдо19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9 Косых Евгений             Лабиринт 1           I     192 1995 снят             МЭ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0 Биточкин Иван             Динамо               МС     95 1981 снят           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1 Соколов Денис             АГУ                        292 1994 снят             МЭ   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Валерий SibASC</dc:creator>
  <dc:description/>
  <dc:language>en-US</dc:language>
  <cp:lastModifiedBy>Валерий SibASC</cp:lastModifiedBy>
  <cp:lastPrinted>2017-05-07T17:18:00Z</cp:lastPrinted>
  <dcterms:modified xsi:type="dcterms:W3CDTF">2017-05-08T11:40:00Z</dcterms:modified>
  <cp:revision>2</cp:revision>
  <dc:subject/>
  <dc:title>WinOrient - Result list</dc:title>
</cp:coreProperties>
</file>