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8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7 июня 2018 года, г. Барнаул, Гора, район Тюрьмы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Седьмой  ту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А, 12 КП, 4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Биточкин Иван            Динамо                МС      1981  00:25:44    1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Апарин Максим            Лабиринт              МС      1991  00:30:39    2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Григоров Иван            Динамо                МС      1993  00:31:28    3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Григоров Леонид          Лабиринт              КМС  73 1983  00:32:14    4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Лыжина Татьяна           УпрАК                 МС      1970  00:32:24    5  Ж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Щеглов Александр         Лабиринт              Мс      1980  00:32:50    6  М-Э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узнецов Антон           Лабиринт              I    90 2000  00:33:28    7  М-1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альницкий Артем         АГМУ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1996  00:36:20    8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Ягубцев Павел            Лабиринт                      2000  00:39:30    9  М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иселёв Сергей           Азимут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1973  00:42:28   10  М-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Григоров Никита          Лабиринт              Iю   76 2004  00:43:09   11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Минаков Евгений          Ветеран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1963  00:51:13   12  М-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иселёв Виктор           Азимут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2002  00:52:15   13  М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Штиль Александр          Динамо                        1970  01:11:40   14  М-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В, 11 КП, 3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Жукова Виктория           Лабиринт              МС     39 1980 00:26:46      1  Ж-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олянский Сергей           Ветеран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1965 00:27:10      2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околова Ирина             АГУ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1994 00:32:39      3  Ж-Э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Дементьева Екатерина       Азимут               КМС    81 2002 00:39:07      4  Ж-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Севальнёв Степан           Лабиринт             Iю     42 2003 00:33:34      5  М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Лагутин Валерий            Ветеран                        1954 00:37:42      6  М-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Сысоев  Геннадий           Ветеран                        1958 00:40:05      7  М-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Невзорова Елена            Ветеран                        1972 00:40:10      8  Ж-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Барканов Сергей            Ветеран                        1950 00:40:25</w:t>
        <w:tab/>
        <w:tab/>
        <w:t xml:space="preserve">     9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Соколов Денис              АГУ                            1994 00:41:33     10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Матвеев Владимир           Ветеран                        1949 00:42:24     11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Галкин Владимир            Ветеран              КМС    66 1949 00:44:53     12  М-6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Лобыгина Марина            Лабиринт             Iю     44 2003 00:45:18     13  Ж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Ягубцев Андрей             Ветеран                        19   00:45:40     14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Мясников Владимир          Виктория                       1973 00:47:35     15  М-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Грибанов Александр         Ветеран                        1952 00:53:30     16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Дементьев Николай          Виктория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2003 01:02:21     17  М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Иванов Юрий                Ветеран                        1961 01:15:15     18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Дырнаева Кристина          Азимут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2001 01:18:00     19  М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Митрофанов Георгий         Лабиринт                             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С, 8 КП, 2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Биточкин Егор             Лабиринт                        2004  00:20:03     1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ясников Ярослав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2006  00:23:54     2 М-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Бибикин Миша              Азимут               III    34  2005  00:34:20     3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Северюгина Надя           АГУ                                   00:34:17     4 Ж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Чувыкин Илья              Азимут                          2005  00:35:42     5 М-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Царегородцев Игнат        Азимут               IIIю   65  2005  00:36:26     6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Лагутина Валентина        Ветеран                         1949  00:37:53     7 Ж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Еременко Валерий          Ветеран                         1946  00:38:12     8 М-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Подкользина Альбина       Виктория                        2007  00:38:3      9 Ж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Волкова Арина             Лабиринт                         не сдана карточк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Вариан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, 4 КП, 0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Щеглов Сергей             Лабиринт                    97 2008 00:05:54       1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апожников Виктор         Лабиринт             IIю    71 2008 00:07:01       2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Брылин Артём              Лабиринт                    35 2008 00:07:21       3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удрявцев Денис           Виктория              I     86 2007 00:08:06       4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Решетов Костя             Виктория                       2008 00:08:14       5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линов Алексей            Лабиринт                       2008 00:08:22</w:t>
        <w:tab/>
        <w:t xml:space="preserve">     6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Лавров Влад               Лабиринт                       2007 00:08:22       7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Щеглов Алексей            лабиринт             IIIю   98 2010 00:08:26       8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ясников Глеб             Виктория             IIю    32 2009 00:08:35       9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Шмидт Володя              Лабиринт             IIIю   72 2007 00:09:46      10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оролёв Иван              Лабиринт                       2007 00:11:14      11  М-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Иващенко Макар            Виктория             IIIю   53 1920 00:13:18      12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Панов Максим              Лабиринт                       2009 00:13:20      13  М-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Нестеренко Андрей         Виктория             IIIю   59 2007 00:15:40      14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Скрипкина Катя            Азимут                         2007 00:22:15      15  Ж-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Губенко Александр         Азимут               IIю    37 2007 00:23:22      16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Курдюмов Антон            Азимут               IIIю   47 2007 00:24:27      17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Подколзин Никита    </w:t>
        <w:tab/>
        <w:t xml:space="preserve"> Азимут </w:t>
        <w:tab/>
        <w:tab/>
        <w:tab/>
        <w:t xml:space="preserve">         2007 00:24:28      18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Антипенков Данил          Азимут                         2007 00:24:30      19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Ясантес Вика              Виктория             IIIю   22 2009 00:24:33      20  Ж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Ясантес Матвей            Виктория             IIIю   54 2008 00:24:35      21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еняйло Степан            Азимут               IIIю   48 2008 00:35:11      22  М-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Желонкина Арина           Виктория                       2009 00:35:12      23  Ж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Григорьев Макар           Виктория                       2008 00:35:14      24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Стрига Степан             Азимут                         2007 00:35:15      25  М-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Былина Н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Манина Н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8:17:00Z</dcterms:created>
  <dc:creator>ASUS</dc:creator>
  <dc:description/>
  <dc:language>en-US</dc:language>
  <cp:lastModifiedBy>Валерий SibASC</cp:lastModifiedBy>
  <dcterms:modified xsi:type="dcterms:W3CDTF">2018-06-09T18:17:00Z</dcterms:modified>
  <cp:revision>2</cp:revision>
  <dc:subject/>
  <dc:title/>
</cp:coreProperties>
</file>