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амяти Друзей</w:t>
        <w:br/>
        <w:t>7 октября 2017 , Мост Мария - Р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А, 8 КП, 2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огуляев Максим           Лабиринт 1           КМС   256 1988 00:14:41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Биточкин Иван             Динамо               МС     95 1981 00:15:29      2  М3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Максимов Данил            Лабиринт 1           КМС   218 1995 00:15:49      3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ыжин Иван                АлтГТУ               КМС   214 1981 00:15:53      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Апарин Максим             Silikatniy O-Team    МС     84 1991 00:15:57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Житанер Никита            Лабиринт 1           МС     89 1994 00:16:16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Ягубцев Павел             Лабиринт 1           КМС   530 2000 00:16:58      7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ерезников Егор           Лабиринт 1           I      90 2002 00:17:17      8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Иващенко Руслан           Азимут               I     173 2002 00:17:31      9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ыжина Татьяна            Лабиринт 1           МС    216 1970 00:17:42     10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Рахмонов Тимур            Азимут               КМС   267 1998 00:18:09     11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Чистов Андрей             Лабиринт 1           КМС   487 1995 00:18:13     1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Косых Евгений             Лабиринт 1           I     192 1995 00:18:34     13  М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Погуляева Анастасия       Динамо               МС    257 1990 00:19:01     14  Ж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 </w:t>
      </w:r>
      <w:r>
        <w:rPr>
          <w:rFonts w:cs="Courier New" w:ascii="Courier New" w:hAnsi="Courier New"/>
          <w:sz w:val="20"/>
          <w:szCs w:val="20"/>
        </w:rPr>
        <w:t>Щеглов Александр          Лабиринт 1           КМС   188 1980 00:19:49     15  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Кальницкий Артем          АГМУ                       449 1996 00:20:09     16 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Аносов Данил              Виктория             I      83 2001 00:20:44     17  Мдо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Кобзаренко Петр           Ветеран              КМС   184 1962 00:20:52     18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Нечунаев Никита           АлтГТУ                     520 1997 00:21:35     19  Мдо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Соколова Ирина            АГУ                  I     293 1994 00:21:29     20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Синкина Катя              Лабиринт 1           КМС   286 1988 00:21:43     21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Полянский Сергей          Ветеран              КМС   260 1965 00:21:57     22  М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Рогова Дарья              Лабиринт             МС             00:22:24     23 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Соколов Денис             АГУ                        292 1994 00:22:40     2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Блок Яков                 Ветеран              КМС   470 1959 00:22:48     25  М55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Грибанов Александр        Ветеран              КМС   458 1951 00:23:04     26  М6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Ягубцев Андрей            Ветеран              I     339 1968 00:23:37     27  М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Матвеев Владимир          Ветеран              КМС   225 1949 00:24:04     28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Усольцев Алексей                                         1959 00:24:46     29  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Панасенко Михаил          Ветеран              III   469 1984 00:24:53     30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Минаков Евгений           Ветеран              КМС   228 1963 00:25:23     31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Никонова Ольга            АГУ                  КМС   524 1994 00:27:20     32  ЖЭ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 </w:t>
      </w:r>
      <w:r>
        <w:rPr>
          <w:rFonts w:cs="Courier New" w:ascii="Courier New" w:hAnsi="Courier New"/>
          <w:sz w:val="20"/>
          <w:szCs w:val="20"/>
        </w:rPr>
        <w:t>Борщев Сергей                                                 00:27:30   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Борисова Наталья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66 1996 </w:t>
      </w:r>
      <w:r>
        <w:rPr>
          <w:rFonts w:cs="Courier New" w:ascii="Courier New" w:hAnsi="Courier New"/>
          <w:sz w:val="20"/>
          <w:szCs w:val="20"/>
        </w:rPr>
        <w:t>00:27:40     34 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Неудахин Илья             Ветеран                    542 1984 00:28:43     35 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Барканов Сергей           Ветеран              МС     86 1950 00:28:51     36 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 Иванов Юрий               Ветеран                    471 1961 00:30:25     37  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Зырянов Владимир                                         1950 00:31:07     38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Гусельников                                                   00:34:03   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 </w:t>
      </w:r>
      <w:r>
        <w:rPr>
          <w:rFonts w:cs="Courier New" w:ascii="Courier New" w:hAnsi="Courier New"/>
          <w:sz w:val="20"/>
          <w:szCs w:val="20"/>
        </w:rPr>
        <w:t xml:space="preserve">Нестеров Артем                                           2002 00:34:06     4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Рахматулин Вячеслав                                      2002 00:34:07    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2 Салеев Фарид              Ветеран              Iю    231 1949 00:34:35     42 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3 Еременко Валерий          Ветеран              КМС   453 1944 00:34:39     43  М70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4 Ведухина Варвара          Ветеран                    541 1978 00:37:46     44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5 Полежаев Евгений          Ветеран              III   557 1971 00:40:13     45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6 Гурова Юлия               Ветеран              КМС   143 1948 00:41:05     46 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7 Шмаков Александр          Ветеран              КМС   597 1948 00:42:18     47  М6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8 Гуров Виталий             Ветеран              КМС   496 1948 00:45:16     48  М6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9 Гусев Валерий             Ветеран              МС    596 1945 00:48:42     49 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Жукова Виктория           Лабиринт 1           МС     58 1980 сошла        50  ЖЭ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В, 8 КП, 1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 Виноградов Олег           Ветеран              КМС   495 1973 00:12:44     в/к  М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Лобыгин Павел             Ветеран                    460 1972 00:13:41     в/к  М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Севальнев Степа           Лабиринт 4           II    281 2003 00:14:48      1 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Вараксина Лиза            Лабиринт 1                 516 2004 00:16:10      2 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Дементьева Катя           Азимут               I     152 2002 00:16:49      3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Лобыгина Марина           Лабиринт 3           I     209 2003 00:17:17      4  Ж1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Шевелев Саша              Лабиринт 1                 543 2004 00:17:30      5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Биточкин Егор             Лабиринт 1           IIIю   94 2004 00:20:33      6 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Лопатина Лидия            Ветеран              I     536 1965 00:20:40      7  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Шмырев Алексей            Лабиринт 2           IIIю  332 2003 00:21:36      8 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Манина Надежда            Ветеран              МС    487 1952 00:22:54      9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Ракитина Анна                                                 00:26:38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Семенов                                                       00:27:06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Ягубцева Марина           Ветеран              I     528 1966 00:33:29     11  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Острицова Галина          Ветеран                    125 1947 00:33:59     12 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Михалева Вика                                                 00:37:08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Касаткин Макар                                                00:37:09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Ширяев Виктор                                                 00:37:10 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Борщ Дима                 Азимут                     102 2004 00:37:30     16  М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Маркин Михаил             Ветеран                    563 1943 00:44:33     17 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Маркина Валентина                                             00:44:34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Червонная Полина          Ветераны                   469 1948 00:57:59     19 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 Соловьева Елена                                               00:57:59     19  Ж6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С, 5 КП, 1.3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 Синкина Маша              Лабиринт 1                 287 2007 00:12:38     1   Ж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окорин                                                       00:13:52         новички     </w:t>
      </w:r>
    </w:p>
    <w:p>
      <w:pPr>
        <w:pStyle w:val="HTML1"/>
        <w:spacing w:before="0" w:after="0"/>
        <w:rPr>
          <w:rFonts w:eastAsia="Times New Roman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3 Басков                                                        00:14:56        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Ягубцева Анна             Виктория             IIIю  341 1997 00:16:16 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Ягубцева Марина           Ветеран              I     528 1966 00:16:26     в/к  Ж4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Мулевская Галя            Ветеран              МС    484 1951 00:18:39     3   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Архипова Любовь                                          1941 00:19:30     4    Ж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Иванова Любовь                                           1952 00:19:30     4   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Крайнева Мария            Ветеран                        1948 00:19:30     4   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Усова Тамара                                                  00:19:30     4   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Былин Денис               Азимут               IIю   454 2008 00:20:26     8   Мдо11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Щеглов Андрей                                                 00:21:17        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Щеглова Наталья                                               00:21:17         новички</w:t>
      </w:r>
    </w:p>
    <w:p>
      <w:pPr>
        <w:pStyle w:val="HTML1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4 Опарин                                                        00:23:30         новички   </w:t>
      </w:r>
    </w:p>
    <w:p>
      <w:pPr>
        <w:pStyle w:val="HTML1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5 Кузьмин                                                       00:23:31         новички   </w:t>
      </w:r>
    </w:p>
    <w:p>
      <w:pPr>
        <w:pStyle w:val="HTML1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6 Серых                                                         00:23:34         новички   </w:t>
      </w:r>
    </w:p>
    <w:p>
      <w:pPr>
        <w:pStyle w:val="HTML1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 Скрипкина                                                     00:24:11         новички</w:t>
      </w:r>
    </w:p>
    <w:p>
      <w:pPr>
        <w:pStyle w:val="HTML1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 Бакурина                                                      00:24:22         новички</w:t>
      </w:r>
    </w:p>
    <w:p>
      <w:pPr>
        <w:pStyle w:val="HTML1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 Подкользина                                                   00:24:47        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20 Ведухина Софья                                       577 2007 00:25:18        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 Королев Иван                                                  00:26:39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</w:rPr>
        <w:t>22 Ведухна Августина                                        1947 00:26:43        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Волкова Арина             Лабиринт 1                 535 2006 00:27:28     10  Ж11   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         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7:00Z</dcterms:created>
  <dc:creator>user</dc:creator>
  <dc:description/>
  <dc:language>en-US</dc:language>
  <cp:lastModifiedBy>Валерий SibASC</cp:lastModifiedBy>
  <dcterms:modified xsi:type="dcterms:W3CDTF">2017-10-08T14:37:00Z</dcterms:modified>
  <cp:revision>2</cp:revision>
  <dc:subject/>
  <dc:title/>
</cp:coreProperties>
</file>