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Times New Roman"/>
        </w:rPr>
      </w:pPr>
      <w:r>
        <w:rPr>
          <w:rFonts w:eastAsia="Times New Roman"/>
        </w:rPr>
        <w:t>Чемпионат  и Первенство Алтайского края «Золотая осень»</w:t>
      </w:r>
    </w:p>
    <w:p>
      <w:pPr>
        <w:pStyle w:val="Heading1"/>
        <w:spacing w:before="0" w:after="0"/>
        <w:rPr>
          <w:rFonts w:eastAsia="Times New Roman"/>
        </w:rPr>
      </w:pPr>
      <w:r>
        <w:rPr>
          <w:rFonts w:eastAsia="Times New Roman"/>
        </w:rPr>
        <w:t>Первенство Алтайского края среди ветеранов</w:t>
        <w:br/>
      </w:r>
    </w:p>
    <w:p>
      <w:pPr>
        <w:pStyle w:val="Heading1"/>
        <w:spacing w:before="0" w:after="0"/>
        <w:rPr>
          <w:rFonts w:eastAsia="Times New Roman"/>
        </w:rPr>
      </w:pPr>
      <w:r>
        <w:rPr>
          <w:rFonts w:eastAsia="Times New Roman"/>
        </w:rPr>
        <w:t>7 октября 2018                                                                                      район моста Мария -Ра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>
          <w:rFonts w:eastAsia="Times New Roman"/>
        </w:rPr>
        <w:t>Вариант  А, 11 КП, 6.600 м</w:t>
      </w:r>
    </w:p>
    <w:p>
      <w:pPr>
        <w:pStyle w:val="HTML1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Иван             Динамо               МС    634 1987 00:32:42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гуляев Максим           Динамо               КМС   144 1988 00:34:02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 20 1981 00:34:13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парин Максим             Silikatniy O-Team    МС      4 1991 00:35:12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рин Вадим               БЮИ                        104 1996 00:36:11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лков Данила             АГУ                  I      10 1999 00:37:18      6  М2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ов Леонид           Лабиринт 1           КМС    42 1983 00:37:30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итанер Никита            Лабиринт 1           МС     65 1994 00:37:54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Ягубцев Павел             Лабиринт 1           КМС   210 2000 00:40:13      9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гуляева Анастасия       Динамо               МС    145 1990 00:41:38  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Щеглов Александр          Лабиринт 1           КМС   206 1980 00:42:01     11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знецов Антон            АГУ                  I      91 2000 00:44:42     12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лянский Сергей          Ветеран              КМС   150 1965 00:48:54     13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сельников Владислав     Азимут               IIIю   54 2001 00:49:07     14  М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иселев Сергей            Ветеран              II     78 1973 00:49:17     15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удаков Алексей           Лабиринт 1           I     620 1998 00:49:25     16  М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еудахин Илья             Трикони              III   716 1984 00:49:53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ронов Николай           Ветеран              КМС    36 1956 00:50:37     18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Ягубцев Андрей            Ветеран              I     209 1968 00:51:37     19  М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Першин Дмитрий            Silikatniy O-Team    МС    143 1991 11:53:14     20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тиль Александр           Динамо                     727 1970 00:54:05     21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инкина Екатерина         Динамо               I     173 1983 00:55:58     2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льницкий Артем          АГМУ                        74 1996 00:57:12     2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юзева Анастасия          Динамо               МС    187 1992 01:05:59     2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тепанова Дарья           АГУ                  I     185 1997 01:06:58     25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Дырнаева Кристина         Азимут               II    754 2000 01:08:40     26  Ж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анасенко Михаил          Ветеран              III   140 1984 01:10:40     27  М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ицко Роман               Азимут               III    33 2001 01:12:06     28  М19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eading2"/>
        <w:spacing w:before="0" w:after="0"/>
        <w:rPr/>
      </w:pPr>
      <w:r>
        <w:rPr>
          <w:rFonts w:eastAsia="Times New Roman"/>
        </w:rPr>
        <w:t>Вариант  В, 9 КП, 4.800 м</w:t>
      </w:r>
    </w:p>
    <w:p>
      <w:pPr>
        <w:pStyle w:val="HTML1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1           I      43 2004 00:33:46      1  М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кбулин Александр         Лабиринт 1                 789 1986 00:35:53      2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елев Витя              Азимут               Iю     77 2002 00:37:19      3  М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иноградов Олег           Ветеран              КМС    32 1973 00:38:30      4  М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ок Яков                 Ветеран              КМС    22 1959 00:38:30      4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ысоев Геннадий           Ветеран              КМС   186 1958 00:39:35      6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егтярева Ксения          Лабиринт 1           I     721 2003 00:42:08      7  Ж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банов Александр        Ветеран              КМС    41 1951 00:42:18      8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обыгина Марина           Лабиринт 1           Iю    107 2003 00:43:05      9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еглова Наталья           Лабиринт 1                 228 1981 00:43:33     10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удаков Витя              Лабиринт 1                 161 2003 00:44:03     11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твеев Владимир          Ветеран              КМС   118 1949 00:45:44     1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ишков Александр          Виктория             Iю    760 2003 00:45:58     13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агутин Валерий           Ветеран              КМС   102 1954 00:46:00     14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аркина Анна              Ветеран              КМС   195 1972 00:46:14     15  Ж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рканов Сергей           Ветеран              МС      8 1950 00:46:25     16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иштаева Аня              Азимут               II    105 2003 00:46:42     17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ементьева Катя           Азимут               I      56 2002 00:48:03     18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евзорова Елена           Ветеран                    131 1972 00:48:04     19  Ж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Усольцев Алексей          Ветеран              I     193 1955 00:48:27     20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инаков Евгений           Ветеран              КМС   120 1963 00:51:02     21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розова Анна             Лабиринт 1           МС    630 1982 00:51:39     22  Ж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Лагутин Антон             лично                          19   00:52:40    в/к  М3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Иванов Юрии               Ветеран              КМС    70 1961 00:55:19     23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ибикина Татьяна          лично                МС     18 1978 00:56:03     24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евальнев Степа           Лабиринт 1           II    169 2003 00:59:17     25  М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ркова Алена             Виктория             Iю    117 2003 01:05:31     26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стромицкая Ольга        Лабиринт 1                 100 1978 01:08:56     27  Ж3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Большакова Диана          Лабиринт                       2004 сошла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0" w:after="0"/>
        <w:rPr/>
      </w:pPr>
      <w:r>
        <w:rPr>
          <w:rFonts w:eastAsia="Times New Roman"/>
        </w:rPr>
        <w:t>Вариант  С, 8 КП, 3.000 м</w:t>
      </w:r>
    </w:p>
    <w:p>
      <w:pPr>
        <w:pStyle w:val="HTML1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илова Елизавета       Виктория             Iю    123 2005 00:20:42      1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осов Данил              Виктория             I       3 2001 00:21:43    в/к  М19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Егор             Лабиринт 1           IIIю   19 2004 00:23:25      2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омакин Павел             Виктория                   108 2004 00:25:36      3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иштаев Аким              Азимут               IIю   626 2005 00:26:41      4  М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Щеглов Сергей             Лабиринт 1                 802 2008 00:29:21      5  М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хайлова Татьяна         Ветеран              КМС   124 1974 00:29:41    в/к  Ж4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гутина Валентина        Ветеран              КМС   103 1949 00:33:51      6  Ж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рщ Дима                 Азимут                      24 2004 00:38:18      7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губцева Марина           Ветеран                    212 1966 00:40:07     в/к Ж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ясников Ярослав          Виктория             IIю   128 2006 00:40:10      8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ешевых Кирилл            Виктория             Iю     58 2004 00:41:57      9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убнов Александр          Ветеран              I      25 1952 00:42:23    в/к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ибикин Михаил            Азимут               IIю    17 2005 00:42:53     10  М13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уров Виталий             Ветеран              КМС    49 1948 00:43:26     11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рова Юлия               Ветеран              КМС    51 1948 00:46:40     12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стромицкий Данил        Лабиринт 1           IIIю  619 2004 00:49:58     13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нина Надежда            Виктория             МС    115 1952 00:50:58     14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хаилов Виктор           Ветеран              КМС   122 1943 00:52:32     15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Мулевская Галина          Ветеран              МС    125 1951 00:52:45     16  Ж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едухина Варвара          Трикони              III   714 1978 00:58:55     в/к Ж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итрофанов Георгии        Лабиринт 1           IIIю  121 2003 снят           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Еременко Валерий          Лабиринт                       1942 сошел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spacing w:before="0" w:after="0"/>
        <w:rPr/>
      </w:pPr>
      <w:r>
        <w:rPr>
          <w:rFonts w:eastAsia="Times New Roman"/>
        </w:rPr>
        <w:t xml:space="preserve">Вариант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, 5 КП, 1.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>00 м</w:t>
      </w:r>
    </w:p>
    <w:p>
      <w:pPr>
        <w:pStyle w:val="HTML1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еглов Сергей             Лабиринт 1                 614 2008 00:11:16      1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ментьева Соня           Азимут               IIIю   57 2007 00:13:20      2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ясников Глеб             Виктория             IIIю  127 2009 00:13:41      3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дкользина Альбина       Виктория             IIю   146 2007 00:14:56      4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ылин Денис               Азимут               IIю    28 2008 00:15:18      5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пожников Виктор         Лабиринт 1           IIIю  167 2008 00:16:53      6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урлаков Макар            Азимут                     748 2009 00:17:13      7  М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райзе Аделина            Виктория                   678 2006 00:18:27      8  Ж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итвинов Степан           Азимут               IIIю  764 2007 00:19:08      9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арикова Нина             Ветеран              I      64 1957 00:19:24     10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Щеглов Алексей            Лабиринт 1           IIIю  649 2010 00:19:51     11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ырянов Владимир          Ветеран              КМС    69 1950 00:19:54     12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иточкин Сергей           Лабиринт 1                 759 2011 00:19:56     13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ловкина Маша            Виктория                   790 2008 00:21:30     14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лябина Валерия           Азимут                     796 2006 00:22:12     15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а Анна             Виктория             IIIю  211 1997 00:23:25     16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ертков Вадим             Виктория             IIIю  784 2007 00:23:41     17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Острицова Галина          Ветеран                    138 1947 00:24:02     18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Шипицина Маша             Лабиринт 1                 751 2006 00:24:19     19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нов Максим              Лабиринт 1                 618 2009 00:24:40     20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ешевых Илья              Виктория                   801 2008 00:25:01     21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райнова Мария            Ветеран                    787 1948 00:25:22     22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узнецова Вика            Виктория                   797 2004 00:25:23     23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Лавров Влад               Лабиринт 1                  99 2008 00:26:21     24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ирошниченко Семен        Лабиринт 1                 799 2008 00:27:40     25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ролев Иван              Лабиринт 1           IIIю   82 2007 00:27:42     26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ородин Артем             Лабиринт 1                 798 2009 00:28:22     27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рылин Артем              Лабиринт 1                 696 2008 00:29:32     28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Таякина Ольга             лично                III   219 1986 00:36:33     29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одколзин Никита          Азимут                     229 2007 00:46:33     31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урдюмов Антон            Азимут               IIIю   96 2007 00:47:22     32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Антипенко Данил           Азимут               IIIю  216 2007 00:48:38     33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ельс Борис               Ветеран                    785 1938 00:54:11     3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ригорова Алина           Лабиринт 1           IIIю   45 2009 01:11:57     35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ригорова Даша            Лабиринт 1                  47 2010 01:15:28     36  Ж11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SimSun;宋体" w:cs="Arial"/>
      <w:b/>
      <w:bCs/>
      <w:color w:val="333366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SimSun;宋体" w:cs="Arial"/>
      <w:b/>
      <w:bCs/>
      <w:color w:val="FF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22:00Z</dcterms:created>
  <dc:creator>user</dc:creator>
  <dc:description/>
  <dc:language>en-US</dc:language>
  <cp:lastModifiedBy>Валерий SibASC</cp:lastModifiedBy>
  <dcterms:modified xsi:type="dcterms:W3CDTF">2018-10-07T13:22:00Z</dcterms:modified>
  <cp:revision>2</cp:revision>
  <dc:subject/>
  <dc:title/>
</cp:coreProperties>
</file>