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bCs/>
          <w:color w:val="333366"/>
          <w:kern w:val="2"/>
        </w:rPr>
        <w:t>Соревнования по спортивному ориентированию «КУБОК ПОБЕДЫ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color w:val="333366"/>
          <w:kern w:val="2"/>
        </w:rPr>
      </w:pPr>
      <w:r>
        <w:rPr>
          <w:rFonts w:cs="Arial" w:ascii="Arial" w:hAnsi="Arial"/>
          <w:b/>
          <w:bCs/>
          <w:color w:val="333366"/>
          <w:kern w:val="2"/>
        </w:rPr>
        <w:t>посвященные 71й годовщине Победы в В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color w:val="333366"/>
          <w:kern w:val="2"/>
        </w:rPr>
      </w:pPr>
      <w:r>
        <w:rPr>
          <w:rFonts w:cs="Arial" w:ascii="Arial" w:hAnsi="Arial"/>
          <w:b/>
          <w:bCs/>
          <w:color w:val="333366"/>
          <w:kern w:val="2"/>
        </w:rPr>
        <w:t>г. Барнаул, «Широкая Просека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bCs/>
          <w:color w:val="333366"/>
          <w:kern w:val="2"/>
        </w:rPr>
        <w:t>8 мая 2016 года</w:t>
        <w:br/>
        <w:br/>
        <w:t>ПРОТОКОЛ РЕЗУЛЬТАТОВ</w:t>
      </w:r>
    </w:p>
    <w:p>
      <w:pPr>
        <w:pStyle w:val="Heading2"/>
        <w:rPr/>
      </w:pPr>
      <w:r>
        <w:rPr/>
        <w:t>Вариант А, 13 КП, 3.9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Пустовойтов Иван          Silikatniy O-Team    МС     59 1987 00:18:41      1  МЭ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Першин Дмитрий            АГУ                  МС     76 1991 00:19:45      2  МЭ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Ларин Вадим               БЮИ                        176 1996 00:20:11      3  Мдо2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Григоров Николай          БЮИ                  МС     47 1981 00:20:56      4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Еловской Петр             БЮИ                  МС    136 1989 00:21:16      5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Чистов Андрей             Лабиринт 1           КМС    35 1995 00:21:22      6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Апарин Максим             АГУ                  МС     77 1991 00:21:26      7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Щурбинов Павел            Ветеран              МС    207 1973 00:22:16      8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Григоров Леонид           Лабиринт 1           КМС    37 1983 00:22:20      9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Сырцов Михаил             Лабиринт 1           I     222 1998 00:23:20     10  М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Березников Алексей        АлтГТУ               МС     38 1994 00:24:07     11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Тюменцев Егор             Лабиринт 4           I      41 2000 00:25:18     12  Мдо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Новичкова Ольга           БЮИ                  МС     89 1991 00:25:20     13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Варнаков Андрей           АлтГТУ               I     175 1986 00:25:42     14  МЭ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Сюзева Настя              Динамо               МС    159 1992 00:26:14     15  ЖЭ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Ягубцев Павел             Лабиринт 3           I      42 2000 00:26:43     16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Минаков Семен             Лабиринт 5           II      8 1999 00:29:02     17  М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8 Аносов Данил              Лабиринт 5           I       5 2001 00:29:54     18  Мдо17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Рогова Дарья              Лабиринт 1           МС     34 1995 00:31:07     19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0 Чернусь Роман             АГАУ                       112 2001 00:32:34     20  Мдо17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1 Панасенко Михаил          лично                      196 1984 00:35:13     21  МЭ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Солодянкин Игорь          Русский Холод        МС     58 1960 00:35:14     22  М 55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Косых Евгений             Лично                I      86 1995 00:36:22     23  МЭ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Чикина Елизавета          Лабиринт 1           КМС   217 1985 00:37:32     24  ЖЭ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Аксенов Илья              Лабиринт 3           II     65 2001 00:38:07     25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Кравченко Роман           Азимут               II    128 2000 00:40:17     26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Кульшитский Павел         АлтГТУ               II    178 1996 снят             Мдо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Лыжина Татьяна            Лабиринт 1           МС     69 1970 снята            ЖЭ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9 Губенко Владимир          Азимут                         2001 сошел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В, 10 КП, 2.7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ерезников Егор           Лабиринт 3           I      63 2002 00:17:16      1  М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обзаренко Петр           Ветеран              КМС    85 1962 00:19:25      2  М 5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олянский Сергей          Ветеран              КМС    39 1965 00:20:05      3  М 4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Иващенко Руслан           Азимут               I     127 2002 00:21:08      4  М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Тихонова Александра       Азимут               I      26 2000 00:21:12      5  Ж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Ягубцев Андрей            Ветеран              I     193 1968 00:21:19      6  М 4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Барканов Сергей           Ветеран              МС     75 1949 00:22:39      7  М 60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Морозова Анна             Лабиринт 1           МС     88 1982 00:22:50      8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Борисова Наташа           АлтГТУ               III   170 1996 00:23:09      9  Ждо2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Минаков Евгений           Ветеран              КМС    87 1963 00:23:33     10  М 4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Воронов Николай           Ветеран              КМС   201 1956 00:23:42     11  М 6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Гуров Костя               Ветеран                    213 1973 00:23:55     12  М 3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узнецов Олег             Ветеран              КМС   225 1973 00:23:56     13  М 4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Лагутин Валерий           Ветеран              КМС    57 1954 00:24:00     14  М 6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Жукова Виктория           Лабиринт 1           МС     61 1980 00:24:35     15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Шмурыгин Богдан           Азимут               IIIю  155 2002 00:24:40     16  Мдо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Грибанов Александр        Ветеран              КМС    83 1951 00:24:59     17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Матвеев Владимир          Ветеран              КМС    54 1949 00:25:57     18  М 6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Блок Яков                 Ветеран              КМС    79 1959 00:26:59     19  М 5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Тюрина Валерия            Азимут               IIю    28 2001 00:27:35     20 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Гурова Настя              Лабиринт 1                 216 2000 00:28:03     21 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Ромакер Александр         Лабиринт 5           III     7 2002 00:28:11     22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Бубнов Александр          Ветеран              КМС    81 1952 00:28:58     23  М 6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Павина Алена              АГУ                  II    102 1998 00:29:53     24  Ж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Гореявчева Люда           АГУ                         99 1997 00:30:42     25  Ждо2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Иванов Юрии               Ветеран              КМС   171 1961 00:32:30     26  М 5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Мясников Владимир         Ветеран                    218 1973 00:34:22     27  М 4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Гурова Юлия               Ветеран              КМС    73 1948 00:35:26     28  Ждо65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Ракитина Анна             АлтГТУ               II    135 1993 00:35:47     29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Гуров Виталий             Ветеран              КМС   211 1948 00:37:31     30  М6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1 Рыжих Влад                Азимут                     198 2002 00:40:10     31  Мдо1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Еременко Валера           Ветеран              КМС   126 1942 00:41:11     32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3 Дидух Кристина            Динамо               III   223 1995 00:44:47     33  ЖЭ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Долгих Виктор             Ветеран                    189      01:05:29     34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Киселев Витя              Азимут               Iю    125      снят             Мдо15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С, 9 КП, 2.0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ригоров Никита           Лабиринт 4           I      36 2004 00:14:21      1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Лобыгин Павел             Ветеран                        1972 00:15:34      2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Дементьева Катя           Азимут               I      29 2002 00:16:58      3  Ж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Лиштаева Аня              Азимут               II    167 2003 00:18:25      4  Ж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Терехов Александр         Лабирин4                       2003 00:18:38      5  Мдо1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Лобыгина Марина           Лабиринт 3           Iю     71 2003 00:19:22      6  Ж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Плотникова Татьяна        Ветеран              КМС   206 1975 00:19:29      7  Ждо4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Манина Вика               Лабиринт 5           III   221 2003 00:20:17      8  Ж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 Севальнев Степан          Лабиринт4                      2003 00:20:53      9  Мдо1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0 Бибикин Михаил            Молния                         2005 00:21:07     10  Мдо1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1 Лагутина Валентина        Ветеран              КМС   202 1949 00:21:10     11  Ждо6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2 Терехов Дмитрий           Лабиринт4                           00:21:14     12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Лопатина Лидия            Ветеран              I     224 1965 00:22:42     13  М 4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4 Лубанец Артем             АлтГТУ                         1997 00:24:12     14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5 Лунин Данил               Азимут                         2004 00:27:17     15  Мдо1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6 Борщ Дмитрий              Азимут                         2004 00:28:03     16  Мдо1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7 Густо Андрей              Лабиринт5                      2003 00:33:41     17  Мдо1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Гурова Виктория           Лабиринт 3           III    72 2003 00:36:52     18  Ждо15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ариант </w:t>
      </w:r>
      <w:r>
        <w:rPr>
          <w:lang w:val="en-US"/>
        </w:rPr>
        <w:t>D</w:t>
      </w:r>
      <w:r>
        <w:rPr/>
        <w:t>, 7 КП, 1.2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ихайлова Елизавета       Лабиринт 5           Iю      2 2005 00:06:24      1  Ждо11 </w:t>
      </w:r>
    </w:p>
    <w:p>
      <w:pPr>
        <w:pStyle w:val="HTML1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828" w:leader="none"/>
        </w:tabs>
        <w:rPr/>
      </w:pPr>
      <w:r>
        <w:rPr>
          <w:rFonts w:eastAsia="Courier New"/>
        </w:rPr>
        <w:t xml:space="preserve">   </w:t>
      </w:r>
      <w:r>
        <w:rPr/>
        <w:t>2 Тулин Демьян              Лабиринт 5                     2005 00:12:27      2  Мдо11</w:t>
      </w:r>
    </w:p>
    <w:p>
      <w:pPr>
        <w:pStyle w:val="HTML1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828" w:leader="none"/>
        </w:tabs>
        <w:rPr/>
      </w:pPr>
      <w:r>
        <w:rPr>
          <w:rFonts w:eastAsia="Courier New"/>
        </w:rPr>
        <w:t xml:space="preserve">   </w:t>
      </w:r>
      <w:r>
        <w:rPr/>
        <w:t>3 Дементьева София          Азимут                         2007 00:12:52      3  Ждо11</w:t>
      </w:r>
    </w:p>
    <w:p>
      <w:pPr>
        <w:pStyle w:val="HTML1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828" w:leader="none"/>
        </w:tabs>
        <w:rPr/>
      </w:pPr>
      <w:r>
        <w:rPr>
          <w:rFonts w:eastAsia="Courier New"/>
        </w:rPr>
        <w:t xml:space="preserve">   </w:t>
      </w:r>
      <w:r>
        <w:rPr/>
        <w:t>4 Лыжина Екатерина                                              00:13:07      4  Ждо11</w:t>
      </w:r>
    </w:p>
    <w:p>
      <w:pPr>
        <w:pStyle w:val="HTML1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828" w:leader="none"/>
        </w:tabs>
        <w:rPr/>
      </w:pPr>
      <w:r>
        <w:rPr>
          <w:rFonts w:eastAsia="Courier New"/>
        </w:rPr>
        <w:t xml:space="preserve">   </w:t>
      </w:r>
      <w:r>
        <w:rPr/>
        <w:t>5 Былин Денис               Азимут                         2008 00:13:08      5  Мдо1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Королев Иван              Лабиринт 2           IIIю   46 2007 00:13:45      6  Мдо1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7 Губенко Александр         Азимут                         2007 00:14:15      7  Мдо1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Сапожников Виктор         Лабиринт4                      2008 00:14:14      8  Мдо1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 Гуров Лев                                                2008 00:15:14      9  Мдо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0 Подколзин Никита          Азимут                         2007 00:15:26     10  Мдо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1 Москаленко Иван           Лабиринт5                      2006 00:15:59     11  Мдо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2 Козлякова Арина           Лабиринт5                      2004 00:16:34     12  Ждо1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3 Кравцова Ольга            Лабиринт5                      2005 00:17:40     13  Ждо1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4 Головкина Мария           Лабиринт                       2008 00:17:48     14  Ждо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5 Баллардт Ксения           Лабиринт5                      2006 00:17:58     15  Ждо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6 Дешевых Кирилл            Лабиринт5                      2004 00:18:10     16  Мдо1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7 Костин Кирилл                                                 00:19:22     17  Мдо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8 Борисов Евгений                                               00:19:22     18  Мдо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9 Мясников Ярослав          Лабиринт 5           IIю    14 2006 00:19:29     19  Мдо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0 Панасенко Андрей                                         2005 00:55:31     20  Мдо1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Королев С.П.</w:t>
      </w:r>
    </w:p>
    <w:p>
      <w:pPr>
        <w:pStyle w:val="HTML1"/>
        <w:rPr/>
      </w:pPr>
      <w:r>
        <w:rPr/>
        <w:t>Главный секретарь                               Галкина Е.М</w:t>
      </w:r>
    </w:p>
    <w:sectPr>
      <w:type w:val="nextPage"/>
      <w:pgSz w:w="11906" w:h="16838"/>
      <w:pgMar w:left="284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0:36:00Z</dcterms:created>
  <dc:creator>Lenovo</dc:creator>
  <dc:description/>
  <cp:keywords/>
  <dc:language>en-US</dc:language>
  <cp:lastModifiedBy>Валерий SibASC</cp:lastModifiedBy>
  <dcterms:modified xsi:type="dcterms:W3CDTF">2016-05-08T12:52:00Z</dcterms:modified>
  <cp:revision>5</cp:revision>
  <dc:subject/>
  <dc:title>WinOrient - Result list</dc:title>
</cp:coreProperties>
</file>