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/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>8 июня 2017 года, г. Барнаул, п. Новосиликатный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Десятый, заключительный  тур</w:t>
      </w:r>
    </w:p>
    <w:p>
      <w:pPr>
        <w:pStyle w:val="Heading2"/>
        <w:rPr/>
      </w:pPr>
      <w:r>
        <w:rPr/>
        <w:t>Вариант  А, 11 КП, 6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абиринт             МС    131 1981 00:28:52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точкин Иван             Динамо               МС    571 1981 00:29:48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гуляев Максим           Лабиринт 1           КМС   256 1988 00:30:57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резников Алексей        Лабиринт 1           МС     89 1994 00:31:58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еполов Анатолии          Лабиринт 1           КМС   491 1997 00:32:43      5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резников Егор           Лабиринт 5           I      90 2002 00:32:44      6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горов Иван             Динамо               МС    567 1987 00:33:32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ахмонов Тимур            Азимут               I     267 1999 00:34:15      8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горов Леонид           Лабиринт 1           КМС   129 1983 00:34:30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юменцев Егор             Лабиринт 4           I     308 2000 00:38:08     10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аркавин Максим           АлтГТУ               I     179 1996 00:40:32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льницкий Артем          АГМУ                       449 1996 00:41:19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знецов Антон            Лабиринт 1           I     456 2000 00:44:08     13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ыков Дмитрий             АлтГТУ                     544 1997 00:46:44     14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мурыгин Богдан           Азимут               IIIю  331 2002 00:49:24     1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иселев Витя              Азимут               Iю    182 2002 00:52:13     16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оронов Николай           Ветеран              КМС   117 1956 00:57:00     1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ыков Сергей              АГУ                        504      01:07:29     18  М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9 КП, 3.5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лянский Сергей          Ветеран              КМС   260 1965 00:26:23      1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колова Ирина            АлтГУ                I     293 1994 00:26:39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селев Сергей            Азимут               I     527 1973 00:27:30      3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бзаренко Петр           Ветеран              КМС   184 1962 00:27:38      4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гуляева Анастасия       Октябрьский          МС    257 1990 00:28:15      5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твеев Владимир          Ветеран              КМС   485 1949 00:29:26      6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Григоров Никита           Лабиринт 4           I     130 2004 00:30:28      7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омакер Александр         Виктория             III   271 2002 00:30:29      8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евальнев Степа           Лабиринт 4           IIIю  278 2008 00:31:17      9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арканов Сергей           Ветеран              МС     86 1950 00:31:50     10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ементьева Катя           Азимут               I     152 2002 00:32:42     11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ысоев Геннадии           Ветеран              КМС   523 1958 00:32:59     12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агутин Валерий           Ветеран              КМС   204 1954 00:33:36     13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алкин Владимир           Ветеран              МС    543 1951 00:35:30     14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Ягубцев Андрей            Ветеран              I     339 1968 00:40:18     15  М 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евзорова Елена           Ветеран              КМС   507 1972 00:41:09     16  Ж45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убнов Александр          Ветеран              I     457 1952 00:44:50     17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ихайлова Татьяна         Ветеран              КМС   232 1974 00:45:10     18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Дырнаева Кристина         Азимут                     159 2001 00:46:12     19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Грибанов Александр        Ветеран              КМС   458 1951 00:47:18     20  М6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усельников Влад          Азимут               IIIю  148 2001 00:50:11     2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акитина Анна             АлтГТУ               II    266 1993 00:51:46     2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зеватова Наталья        Динамо               I     568 1992 01:10:26     2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узеватов Николай         Динамо               IIIю  569 1986 01:17:18     24  МЭ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7 КП, 2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обыгина Марина           Лабиринт 3           Iю    209 2003 00:20:55      1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ясников Ярослав          Виктория             IIю   238 2006 00:24:39      2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Лиштаева Аня              Азимут               II    207 2003 00:25:01      3  Ж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мырев Алексей            Лабиринт 2           IIIю  332 2003 00:28:00      4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иточкин Егор             Лабиринт 1           IIIю   94 2004 00:30:54      5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Борщ Дима                 Азимут                     102 2004 00:31:46      6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омакин Павел             Виктория             Iю    210 2004 00:31:50      7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хайлова Елизавета       Виктория             Iю    231 2005 00:36:20      8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Манина Вика               Виктория             III   219 2003 00:36:49      9  Ж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менов Андрей            Азимут               IIю   283 2004 00:40:17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увыкин Илья              Азимут               IIIю  323 2005               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Царегоровцев Игнат        Азимут                     470 2005                 Мдо13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5 КП, 1.1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 Бибикин Михаил            Молния               IIю    92 2005 00:11:51      1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 Доровских Кирилл          Виктория             IIIю  156 2005 00:12:17      2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 Рехтин Илья               Виктория                   469 2006 00:12:23      3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 Григорова Даша            Лабиринт 1                 483 2010 00:15:08      4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 Сапожников Витя            Лабиринт 4           II    281 2003 00:15:11     5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 Скрипкина Катя            Азимут                     508 2007 00:15:26      6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 Юсупов Богдан             Лабиринт 1                 478 2008 00:15:33      7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 Бобликов Ефим             Азимут                     540 2006 00:15:34      8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 Бобров Кирилл             Азимут                     509 2005 00:15:37      9  Мдо13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 Кузьмин Алексей           Азимут                     512 2006 00:16:13     10  Мдо13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 Долгих Илья               Азимут                     537 2006 00:16:16     11  Мдо13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2 Мясников Глеб             Виктория             IIIю  237 2009 00:20:41     12  Мдо1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3 Иващенко Макар            Виктория                   500 2010 00:20:59     13  Мдо1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4 Быстров Вадим             Азимут                     515 2005 00:25:16     14  Мдо13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5 Губенко Александр         Азимут                     488 2007 00:25:23     15  Мдо1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6 Лагутина Валентина        Ветеран              КМС   205 1949 00:27:11     16  Ждо13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7 Дементьева Соня           Азимут               IIIю  153 2007                 Ждо1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8 Ягубцева Анна             Виктория             IIIю  341 1997                 Новички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9 Былин Денис               Азимут               IIю   454 2008                 Мдо11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0 Антипенко  Данил         </w:t>
      </w:r>
      <w:r>
        <w:rPr>
          <w:lang w:val="en-US"/>
        </w:rPr>
        <w:t xml:space="preserve"> </w:t>
      </w:r>
      <w:r>
        <w:rPr/>
        <w:t xml:space="preserve">Азимут                     511 2007                 Мдо11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06:00Z</dcterms:created>
  <dc:creator>Lenovo</dc:creator>
  <dc:description/>
  <dc:language>en-US</dc:language>
  <cp:lastModifiedBy>Валерий SibASC</cp:lastModifiedBy>
  <dcterms:modified xsi:type="dcterms:W3CDTF">2017-06-08T15:06:00Z</dcterms:modified>
  <cp:revision>2</cp:revision>
  <dc:subject/>
  <dc:title>WinOrient - Result list</dc:title>
</cp:coreProperties>
</file>