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Чемпионат и Первенство Алтайского края </w:t>
      </w:r>
    </w:p>
    <w:p>
      <w:pPr>
        <w:pStyle w:val="Heading1"/>
        <w:rPr/>
      </w:pPr>
      <w:r>
        <w:rPr/>
        <w:t>Осенняя многодневка 2019, 2й тур</w:t>
        <w:br/>
        <w:t xml:space="preserve">8 сентября 2019 года, Сухой лог, у баков, 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, 16 КП, 5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258 1981 00:30:07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парин Максим             Silikatniy O-Team    МС    239 1991 00:31:51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емякин Павел             Динамо               МС    554 1983 00:32:30      3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лков Данил              АГУ                  I     247 1999 00:33:18      4  М2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жин Иван                АлтГТУ               КМС   410 1981 00:33:26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Никита           Лабиринт 1           I     306 2004 00:34:17      6  М19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резников Егор           Лабиринт 1           I     249 2002 00:34:30      7  М19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узнецов Антон            АГУ                  КМС   384 2000 00:35:03      8  М2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Погуляева Анастасия       Динамо               МС    467 1990 00:35:34      9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лянский Сергей          Ветеран              КМС   476 1965 00:36:50     10  М5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Першин Дмитрий            Silikatniy O-Team    МС    463 1991 00:39:10     11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оронов Николай           Ветеран              КМС   292 1956 00:42:16     12 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льшакова Диана          Лабиринт 1                 267 2004 00:42:25     13  Ж1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ясников Владимир         Ветеран              II    440 1973 00:42:53     14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евальнев Степа           Лабиринт 1           II    495 2003 00:42:57     15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стромицкий Данил        Лабиринт 1           IIIю  374 2004 00:43:07     16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Лыжина Татьяна            Лабиринт 1           МС    412 1970 00:43:07     17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льницкий Артем          АГМУ                 I     356 1996 00:43:08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иштаева Аня              Азимут               КМС   404 2003 00:44:09     19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околова Ирина            АГУ                  I     510 1994 00:44:30     2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маков Антон              Росгвардия           КМС   889 1982 00:45:52     21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Золотухин Дима            Лабиринт 1                 853 1980 00:46:07     22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Щеглова Наталья           Лабиринт 1                 567 1981 00:46:10     23  Ж3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Жукова Виктория           Лабиринт 1           МС    347 1980 00:47:15     2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Соколов Денис             АГУ                  I     509 1994 00:48:18     25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инаков Евгений           Ветеран              КМС   429 1963 00:51:59     26  М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Ромакер Александр         Виктория             I     486 2002 00:53:17     27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обыгина Марина           Лабиринт 1           I     407 2003 00:53:23     28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Ягубцев Андрей            Ветеран              I     570 1968 00:57:49     29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иселев Витя              Азимут               I     361 2002 01:00:05     30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егтярева Ксения          Лабиринт 1           I     327 2003 01:05:06     31  Ж17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2 КП, 3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Киселев Сергей            Ветеран              II    362 1973 00:30:30      1  М4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бзаренко Петр           Ветеран              КМС   363 1962 00:30:52      2  М5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тиль Александр           Динамо                     562 1970 00:31:39      3  М4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розова Анна             Лабиринт 1           МС    437 1982 00:31:58      4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насенко Михаил          Ветеран              III   456 1984 00:34:32      5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бикин Михаил            Азимут               I     255 2005 00:34:46      6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лкин Владимир           Ветеран              МС    294 1951 00:35:04      7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хайлова Елизавета       Виктория             I     433 2005 00:35:18      8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рканов Сергей           Ветеран              МС    243 1950 00:35:46      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ясников Ярослав          Виктория             IIю   442 2006 00:37:20     10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увыкин Илья              Азимут               III   548 2005 00:38:52     11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Костромицкая Ольга        Лабиринт 1                 373 1978 00:41:08     12  Ж3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иноградов Олег           Ветеран              КМС   287 1973 00:41:37     13  М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агутин Валерий           Ветеран              КМС   398 1954 00:41:38     14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ибикина Татьяна          лично                МС    256 1978 00:42:06     15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твеев Владимир          Ветеран              КМС   423 1949 00:43:09     16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Усольцев Алексей          Ветеран              I     531 1959 00:43:40     17  М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ементьева Соня           Азимут                         2007 00:45:21     18  Ж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райзе Аделина            Азимут               Iю    522 2006 00:45:41     19  Ж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Кобзаренко Дарья          Лабиринт 1           МС    920 1994 00:46:40     20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иточкин Егор             Лабиринт 1           IIIю  257 2004 00:47:11     21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банов Александр        Ветеран              КМС   303 1951 00:52:07     2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злов Даниил             Ветеран                    918 1991 00:52:26     23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Невзорова Елена           Ветеран                    443 1972 00:53:32     24  Ж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еняйло Степан            Азимут               IIIю  865 2007 00:54:57     25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улевская Галина          Ветеран              МС    439 1951 01:14:37     26  Ж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олотухина Ирина          Лабиринт 1                 593 1980 01:20:39     27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Иванов Юрии               Ветеран              КМС   352 1961 сошел          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Гусева Наталья            Динамо                     324 1978 сошел           Ж3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Дешевых Кирилл            Виктория                       2004 сошел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6 КП, 1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пожников Виктор         Лабиринт 1           Iю    493 2008 00:09:55      1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Катя               Лабиринт 1           IIю   411 2009 00:10:03      2  Ж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нов Максим              Лабиринт 1           IIю   458 2009 00:10:16      3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а Соня           Азимут               Iю    330 2007 00:11:14      4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ясников Глеб             Виктория             IIIю  441 2009 00:14:18      5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Черенева Мария            Лабиринт 1                 921 2012 00:14:31      6  Нович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исина Анастасия          Лабиринт 1           КМС   917 1993 00:14:45      7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дкользина Альбина       Виктория             Iю    469 2007 00:17:23      8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Ягубцева Марина           Ветеран                    573 1966 00:18:28      9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ешевых Илья              Виктория                   331 2008 00:18:56     10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ешетов Костя             Виктория             IIIю  485 2008 00:19:29     11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гутина Валентина        Ветеран              КМС   399 1949 00:20:11     12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Золотухин Александр       Лабиринт 1                 350 2008 00:20:16     13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ьев Макар           Виктория             IIIю  312 2008 00:20:40     14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хненко Даниил           Лабиринт 1                 436 2007 00:20:56     15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Щеглов Алексей            Лабиринт 1           IIIю  565 2010 00:31:15     16  М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Жарикова Нина             Ветеран              I     343 1957 00:32:22     17  Ж6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Шмурыгина Фаина           Азимут               IIIю  560 2011 00:33:05     18  Ж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зин Александр           Лабиринт 1                 364 1961 00:33:12     19  М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линиченко Матвей        Виктория                   929 2008 00:33:33     20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раснова Антонина         Виктория                   583 2008 00:34:10     21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Биточкин Сергей           Лабиринт 1                 259 2011 00:34:37     22  М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Леонтьева Милана          Виктория                       2010 00:34:38     23  Новичо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Зеленкова Дарина          Виктория                   923 2006 00:34:53     24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уц Андрей                Виктория                   927 2011 00:34:53     25  Новички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усев Александр           Лабиринт 1                 899 2010 00:35:08     26  Новички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Леонтьева Виктория        Виктория                       1985 00:35:11     27  Новичо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раснова Тамара           Виктория                   582 2008 00:35:11     28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Зеленкова Ольга           Виктория                   930 1983 00:35:56     29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раснова Мария            Виктория                   584 2008 00:36:03     30  Ж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еркетова Дарья           АГУ                        919 2000 00:38:20     31  Ж2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Воробьев Никита           Виктория                   926 2011 00:40:10     32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Ромакер Настя             Азимут               Iю    487 2007 00:41:03     33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урлаков Макар            МБУСП"СШ№6"          IIю   276 2009 00:41:16     34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Воробьева Ольга           Виктория                   928 1982 00:41:18     35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Блинов Алексей            Лабиринт 1                 260 2007 00:41:19     36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7 Новиков Евгений           Виктория                   916 2008 00:45:19     37  Новички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Речкунова Анна            Виктория                   484 2008 01:24:12     38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Леонтьева Доминика        Виктория                   922 2008 01:24:21     39  Ж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Михаилов Виктор           Ветеран              КМС   432 1943 11:11:31     40  М13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8:00Z</dcterms:created>
  <dc:creator>Lenovo</dc:creator>
  <dc:description/>
  <dc:language>en-US</dc:language>
  <cp:lastModifiedBy>Валерий SibASC</cp:lastModifiedBy>
  <dcterms:modified xsi:type="dcterms:W3CDTF">2019-11-21T04:38:00Z</dcterms:modified>
  <cp:revision>2</cp:revision>
  <dc:subject/>
  <dc:title>WinOrient - Result list</dc:title>
</cp:coreProperties>
</file>