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"Золотая Осень 2016", Первенство Алтайского края среди ВЕТЕРАНОВ, по спортивному ориентированию бегом.</w:t>
        <w:br/>
        <w:t>8 октября 2016 года, п. Покровка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Вариант А, 21 КП, 5.8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Отставан   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иточкин Иван             Динамо               МС      7 1981 00:33:45   +00:00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гуляев Максим           Динамо               КМС    55 1988 00:35:39   +01:54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Апарин Максим             Silikatniy O-Team    МС      2 1991 00:35:40   +01:55      3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устовойтов Иван          Silikatniy O-Team    МС     58 1987 00:36:05   +02:20      4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ригоров Леонид           Лабиринт             КМС    18 1983 00:37:20   +03:35      5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ригоров Иван             Лабиринт                   486 1987 00:38:57   +05:12      6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Чистов Андрей             Лабиринт             КМС    78 1995 00:40:19   +06:34      7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ригоров Николай          Лабиринт                   487      00:44:47   +11:02      8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юзева Анастасия          Динамо               МС     66 1992 00:44:55   +11:10      9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Рахмонов Тимур            АГУ                  КМС    59 1998 00:45:03   +11:18     10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Тюменцев Егор             Лабиринт                    68      00:46:59   +13:14     11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Щеглов Александр          Лично                КМС    81 1980 00:48:27   +14:42     12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обзаренко Петр           Ветераны             КМС    31 1962 00:49:23   +15:38     13  М5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Полянский Сергей          Ветераны                    57 1965 00:54:04   +20:19     14  М5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Першин Дмитрий            АГУ                  МС     53 1991 00:58:25   +24:40     15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Ягубцев Андрей            Ветераны                   484 1968 00:59:15   +25:30     16  М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ясников Владимир         Ветераны             II     48 1973 01:01:01   +27:16     17  М4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Чикина Елизавета          Лично                КМС    77 1983 01:01:08   +27:23     18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Минаков Евгений           Ветераны             КМС    45 1963 01:02:56   +29:11     19  М5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Воронов Николай           ветераны             I      16 1956 01:10:09   +36:24     20  М50      </w:t>
      </w:r>
    </w:p>
    <w:p>
      <w:pPr>
        <w:pStyle w:val="Heading2"/>
        <w:rPr/>
      </w:pPr>
      <w:r>
        <w:rPr/>
        <w:t>Вариант В, 19 КП, 3.5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лок Валентин             Лабиринт             КМС     8 1984 00:28:48   +00:00      1  М3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равченко Роман           Азимут                     485 2000 00:32:27   +03:39      2  М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обыгин Павел             Ветераны                    38 1972 00:36:02   +07:14      3  М4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Аносов Данил              Виктория             I       1 2001 00:36:27   +07:39      4  М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Чаркина Анна              Ветераны             КМС    72 1972 00:36:51   +08:03      5  Ж4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Тихонова Александра       Азимут               I      67 2000 00:38:24   +09:36      6  Ж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Грибанов Александр        Ветераны                    17 1952 00:38:52   +10:04      7  М6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Лобыгина Марина           Лабиринт                    39 2003 00:39:35   +10:47     15  Ж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лок Яков                 Ветераны             КМС    10 1959 00:39:46   +10:58      8  М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атвеев Владимир          Ветераны             КМС    44 1949 00:40:17   +11:29      9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Невзорова Елена           Ветераны                   473 1972 00:40:36   +11:48     10  Ж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Усольцев Алексей          Ветераны                    70 1959 00:43:03   +14:15     11  М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Ведухина Варвара          Барнаул                    481 1978 00:44:15   +15:27     12  Ж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Неудахин Илья             Барнаул                    482 1984 00:44:53   +16:05     13  М3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Дырнаева Кристина         Азимут               III    26 2001 00:50:20   +21:32     14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Тюрина Валерия            Азимут               IIю    69 2001 00:51:11   +22:23     15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Окунева Мария             Лабиринт                   471 2001 00:51:43   +22:55     16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Гурова Анастасия          Лабиринт                   467 2000 00:55:14   +26:26     17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Бубнов Александр          Ветераны             КМС    12 1952 01:00:18   +31:30     18  М6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Жадобина Ирина            Лабиринт                   472 2000 снят                      Ждо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Бессонова Анастасия       Лабиринт                     6 2000 сошла                     Ждо17 </w:t>
      </w:r>
    </w:p>
    <w:p>
      <w:pPr>
        <w:pStyle w:val="Heading2"/>
        <w:rPr/>
      </w:pPr>
      <w:r>
        <w:rPr/>
        <w:t>Вариант С, 12 КП, 2.3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Иващенко Руслан           Азимут               I      27 2002 00:20:24   +00:00      1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Дементьев Николай         Азимут                     483 2003 00:21:25   +01:01      2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Шмурыгин Богдан           Азимут                     477 2002 00:25:33   +05:09      3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Рыжих Влад                Азимут                     478 2002 00:26:39   +06:15      4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иселев Виктор            Азимут               III    30 2002 00:26:55   +06:31      5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ригоров Никита           Лабиринт             Iю     19 2004 00:27:01   +06:37      6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Шмырев Алексей            Лабиринт                   468 2003 00:27:58   +07:34      7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Лиштаева Анна             Азимут                     476 2003 00:29:31   +09:07      8  Ж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Ромакер Александр         Виктория             III    61 2002 00:29:33   +09:09      9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евальнев Степан          Лабиринт             II     63 2003 00:30:06   +09:42     10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Дементьева Екатерина      Азимут               I      23 2002 00:30:12   +09:48     11  Ж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Ильина Алена              Азимут               II     28 2002 00:30:25   +10:01     12  Ж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Гусев Валерий             Ветераны             МС     22 1945 00:34:51   +14:27     13  М7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Острицова Галина          Ветераны                   475 1947 00:35:52   +15:28     14  Ж6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Чернышев Григорий         Ветераны                    76 1945 00:36:10   +16:26     22  М7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Гуров Виталий             Ветераны             МС     20 1948 00:42:50   +22:26     16  М7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Блок Мария                Лично                IIIю    9 1985 00:48:08   +27:44     17  Ж3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Булох Влад                лично                       13 2002 01:00:31   +40:07     18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Маркин Михаил             Ветераны             КМС    42 1943 01:13:11   +52:47     19  М7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Червонная Полина          Ветераны                   469 1948 01:24:15   +03:51     20  Ж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Соловьева Любовь          ветераны                   470 1956 01:24:17   +03:53     21  Ж6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абакова Вероника         Азимут                     479 2000 снят                      Ждо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Першуков Анатолий         Ветераны                    54 1940 сошел                     М70   </w:t>
      </w:r>
    </w:p>
    <w:p>
      <w:pPr>
        <w:pStyle w:val="Heading2"/>
        <w:rPr/>
      </w:pPr>
      <w:r>
        <w:rPr/>
        <w:t>Вариант D, 6 КП, 1.1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ясников Ярослав          Виктория             IIю    50 2006 00:09:00   +00:00      1  Мдо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Дешевых Кирилл            Виктория                            00:13:47   </w:t>
        <w:tab/>
        <w:tab/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Бабин Максим              Виктория                            00:15:24    </w:t>
        <w:tab/>
        <w:tab/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Ломакин Павел             Виктория                       2004 00:16:04     </w:t>
        <w:tab/>
        <w:tab/>
        <w:t>4 Мдо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Борщ Дмитрий              Азимут                              00:16:26     </w:t>
        <w:tab/>
        <w:tab/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Ермаков Иван              Виктория                            00:16:53     </w:t>
        <w:tab/>
        <w:tab/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Семенов Андрей            Азимут                              00:17:12     </w:t>
        <w:tab/>
        <w:tab/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Бондаренко Никита         Азимут                              00:17:26     </w:t>
        <w:tab/>
        <w:tab/>
        <w:t>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Иванов Сергей             Азимут                              00:18:31     </w:t>
        <w:tab/>
        <w:tab/>
        <w:t>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Ижикович Дмитрий          Азимут                              00:18:38    </w:t>
        <w:tab/>
        <w:tab/>
        <w:t>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Царегородцев Игнат        Азимут                              00:18:39    </w:t>
        <w:tab/>
        <w:tab/>
        <w:t>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Туров Андрей              Азимут                              00:18:40    </w:t>
        <w:tab/>
        <w:tab/>
        <w:t>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Былин Денис               Азимут                         2008 00:19:23    </w:t>
        <w:tab/>
        <w:tab/>
        <w:t>13 М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Рехтин Илья               Азимут                              00:20:44    </w:t>
        <w:tab/>
        <w:tab/>
        <w:t>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Чувыкин Илья              Азимут                         2005 00:20:54    </w:t>
        <w:tab/>
        <w:tab/>
        <w:t>15 Мдо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Иващенко Макар            Виктория                            00:22:40    </w:t>
        <w:tab/>
        <w:tab/>
        <w:t>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Мясников Глеб             Виктория                            00:23:00    </w:t>
        <w:tab/>
        <w:tab/>
        <w:t>17 М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Доровских Кирилл                                              00:25:12    </w:t>
        <w:tab/>
        <w:tab/>
        <w:t>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Волкова Арина                                            2006 00:11:38     </w:t>
        <w:tab/>
        <w:tab/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Романова Дарья            Виктория                            00:15:23     </w:t>
        <w:tab/>
        <w:tab/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Кравцова Ольга            Виктория                       2006 00:15:55     </w:t>
        <w:tab/>
        <w:tab/>
        <w:t xml:space="preserve">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Дементьева Софья          Азимут                         2007 00:16:27     </w:t>
        <w:tab/>
        <w:tab/>
        <w:t>4 Ж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Подколзина Альбина        Виктория                            00:16:59     </w:t>
        <w:tab/>
        <w:tab/>
        <w:t>5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Ромакер Анастасия         Азимут                              00:19:14     </w:t>
        <w:tab/>
        <w:tab/>
        <w:t>6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Ягубцева Анна             Виктория                            00:21:42     </w:t>
        <w:tab/>
        <w:tab/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Манина Надежда            Ветераны                            00:26:00     </w:t>
        <w:tab/>
        <w:tab/>
        <w:t>8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Главный судья                                   Кобзаренко П.И.</w:t>
      </w:r>
    </w:p>
    <w:p>
      <w:pPr>
        <w:pStyle w:val="HTML1"/>
        <w:rPr/>
      </w:pPr>
      <w:r>
        <w:rPr/>
        <w:t>Главный секретарь                               Галкина Е.М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5:59:00Z</dcterms:created>
  <dc:creator>Татьяна</dc:creator>
  <dc:description/>
  <dc:language>en-US</dc:language>
  <cp:lastModifiedBy>Валерий SibASC</cp:lastModifiedBy>
  <dcterms:modified xsi:type="dcterms:W3CDTF">2016-10-08T15:59:00Z</dcterms:modified>
  <cp:revision>2</cp:revision>
  <dc:subject/>
  <dc:title>WinOrient - Result list</dc:title>
</cp:coreProperties>
</file>