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Алтайский О-Марафон</w:t>
        <w:br/>
        <w:t>8 октября 2017 , Широкая просека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А, 27 КП, 26.000 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олай          Лабиринт 1           МС    131 1981 02:10:07    1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иточкин Иван             Динамо               МС        1981 02:24:03    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Лыжин Иван                АлтГТУ               КМС   214 1981 02:24:07    3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огуляев Максим           Лабиринт 1           КМС   256 1988 02:31:07    4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Апарин Максим             Silikatniy O-Team    МС     84 1991 02:40:16    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Ларин Вадим               БЮИ                  МС    206 1996 02:44:19   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аксимов Данил            Лабиринт 1           МС        1995 02:46:46    7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ерезников Егор           Лабиринт 5           I      90 2002 02:48:28    8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елков Данил              Лабиринт 1           I      87 1999 02:48:52    9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Зверев Михаил             Динамо               I     492 1983 03:00:13   10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Ягубцев Павел             Лабиринт 1           КМС   530 2000 03:00:32   11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Тюменцев Егор             Лабиринт 4           КМС   308 2000 03:08:23  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Житанер Никита            Лабиринт 1           МС        1994 03:11:25  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узнецов Антон            Лабиринт 1           I     456 2000 сошел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альницкий Артем          АГМУ                       449 1996 сошел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Рахмонов Тимур            Азимут               КМС   267 1998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 Соколов Денис             АГУ                        292 1994 сошел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В, 25 КП, 17.000 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Сюзева Анастасия          Динамо               МС    444 1992 01:52:15      1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огуляева Анастасия       Динамо               МС    257 1990 01:54:53      2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Иващенко Руслан           Азимут               I     173 2002 02:02:54     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Щеглов Александр          Лабиринт 1           КМС   555 1980 02:03:07      4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Щербинин Михаил           Динамо               I     598      02:03:12      5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ыжина Татьяна            Лабиринт 1           МС    216 1970 02:03:56      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иселев Сергей            Ветеран              II    491 1973 02:04:42      7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Чистов Андрей             Лабиринт 1           КМС   487 1995 02:10:26      8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Рогова Даша               Лабиринт 1           МС    544 1995 02:10:26      8   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Панасенко Михаил          Ветеран              III   469 1984 02:10:53    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обзаренко Петр           Ветеран              КМС   184 1962 02:16:00     11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Синкина Катя              Динамо               КМС       1988 02:16:07    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Соколова Ирина            АГУ                  I     293 1994 02:19:46    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Ягубцев Андрей            Ветеран              I         1962 02:20:40     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Полянский Сергей          Ветеран              КМС   260 1965 02:23:11     1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Воронов Николай           Ветеран              КМС   117 1956 02:25:22    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Григоров Никита           Лабиринт 4           I     130 2004 02:28:22     17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Матвеев Владимир          Ветеран              КМС   225 1949 02:38:06    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Окунева Маша              Лабиринт 1           КМС   246 2001 02:44:58    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Блок Яков                 Ветеран              КМС   470 1959 02:47:14     20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Степанова Дарья           АГУ                  I     612 1997 02:47:53    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Никонова Ольга            АГУ                  КМС   613 1994 02:47:58     22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Барканов Сергей           Ветеран              МС        1950 02:48:21    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 Шемонаева Маша            Азимут                         1997 с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Бессонова Анастасия       Лабиринт 1                  91 2000 с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Аносов Данил              Виктория              I        2001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Ромакер Александр         Виктория             III   271 2002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Киселев Витя              Азимут               Iю    182 2002 сошел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Голиков Дмитрий                                          1971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 Сысоев Геннадий            Ветеран             КМС   490 1958 сошел    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С   12 КП, 8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ечунаев Никита           АлтГТУ               III   475 1997 01:01:56      1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Неудахин Илья             Ветеран                        1984 01:02:44     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усельников Влад          Азимут               IIIю  148 2001 01:04:52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Дементьева Катя           Азимут               I     152 2002 01:05:49    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Мясников Владимир         Ветеран                    236 1973 01:07:38     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Тихонова Александра       Азимут                         2000 01:07:42     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Лиштаева Аня              Азимут               II    207 2003 01:07:44      7  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Лобыгина Марина           Лабиринт 3           I     209 2003 01:09:47     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Лобыгин Павел             Ветеран              КМС       1972 01:09:49     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Грибанов Александр        Ветеран              КМС   458 1951 01:09:58     1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Вицко Роман               Азимут                         2002 01:11:37    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Рахмотулин Вячеслав       Азимут                     504 2002 01:12:46     12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Шмырев Алексей            Лабиринт 2           II    332 2003 01:12:49    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Усольцев Алексей          Ветеран              I     446 1955 01:13:35     14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Минаков  Евгений          Ветеран              КМС   626 1962 01:15:22     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Невзорова Елена           Ветеран              КМС   522 1972 01:15:36    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Севальнев Степа           Лабиринт 4           II    281 2003 01:21:20     17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орщев Сергей             Иркутск              II    578 1971 01:23:32     1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узнецов Олег             Ветеран              КМС   614 1973 01:25:03    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Нестеров Артем            Азимут               Iю    608 2002 01:27:49     20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Дырнаева Кристина         Азимут               II    607 2001 01:38:57    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Михалева Виктория         Азимут                              01:38:59    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Полежаев Евгений          Ветеран              III   557 1971 01:39:12    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Ведухина Варвара                                         1978 01:43:47    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Иванов Юрии               Ветеран              КМС   496 1961 01:45:53     2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Биточкин Егор             Лабиринт 1           IIIю   94 2004 01:54:07     26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Ракитина Анна             АлтГТУ               II    266 1993 02:09:48     2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Щеглова Наталья           Лабиринт 1                 584 1981 02:18:31     28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, 5 КП, 4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аркова Алена             Виктория             Iю    222 2003 00:46:34      1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анина Вика               Виктория             III   219 2003 00:46:39      2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равцова Ольга            Виктория             Iю    488 2005 00:48:15      3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опатина Лидия            Ветеран              I     514 1965 00:51:58      4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Вараксина Лиза            Лабиринт 1           Iю    624 2004 00:59:51      5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Рудаков Витя              Лабиритн             IIIю  513 2003 00:59:56      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Борисов Женя              Лабиринт             IIIю      2005 00:59:59     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ясников Ярослав          Виктория             IIю   238 2006 01:00:00      8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Ягубцева Марина           Ветеран                        1964 01:00;25     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орщ Дима                 Азимут                     102 2004 01:04:14     10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Ломакин Павел             Виктория             Iю    616 2004 01:04:16    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Долгих Илья               Виктория                            01:04:24     1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Дешевых Кирил             Виктория             Iю    606 2004 01:04:28     1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Бобров                    Виктория                            01:04:35    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Бибикин Михаил            Молния               IIю    92 2005 01:19:23     15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Дементьев Николай         Виктория             IIIю  151 2003 01:20:49     1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Лыжина Катя               Лабиринт 1           IIIю  533 2009 02:18:57    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Волкова Арина             Лабиринт 1            IIю      2005 02:18:59    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Собко Максим              Лабиринт 6           IIIю  291 2005 сошел 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Подьяпольский Максим      Лабиринт 6           IIIю      2005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Касаткин Максим           Азимут                     617 2003 сошел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Ширяев Витя               Азимут                     618 2005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Еременко Валерий          Ветеран                    453 1944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ыбор, 7 КП, 2.500 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Рехтин Илья               Виктория                   432 2006 00:21:57      1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Дементьева Соня           Азимут               IIIю  153 2007 00:22:59      2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одкользина Альбина       Виктория                   258 2007 00:23:15      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Ромакер Настя             Азимут                     623 2007 00:24:00      4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ибешко Дарья             Лабиринт 1                 510 2007 00:24:12      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авров Влад               Лабиринт 3           IIIю  203 2008 00:24:13 6 КП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Щеглов Сергей             Лабиринт 1                 583 2008 00:24:15      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Щеглов Алексей            Лабиринт 1           IIIю  582 2007 00:24:31      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Сапожников Виктор         Лабиринт 4           IIю   278 2008 00:30:12     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Жарикова Нина             Ветеран              I     452 1957 00:30:30    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Мулевская Галина          Ветеран              МС    627 1951 00:32:15    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Григорьев Макар           Виктория             IIIю  575 2008 00:43:45    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Серых Илья                Лабиринт 1           IIIю  625 2005 00:44:29     1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Мясников Глеб             Виктория             IIIю  237 2009 00:44:52    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Иващенко Макар            Виктория             IIIю  172 2009 00:44:56     14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Шмидт Володя              Лабиринт 3           IIю   330 2007 00:45:03 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Кудрявцев Денис           Виктория                       2008 00:45:45    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Жилонкина Арина           Виктория             IIIю  576 2009 00:46:06    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Козлов Дима               Виктория                       2008 00:46:45    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Козлов Ваня               Виктория                       2009 00:46:50    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Решетов Костя             Виктория                       2009 00:47:00    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Буков Влад                Виктория                       2005 00:47:16     20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Трухина Мария              Виктория                  448 2008 00:47:19    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Калашнинков Егор          Виктория                       2006 00:47:20    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Дворцова Виктория         Лабиринт 1                 619 2005 00:50:00     2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Вуксанова Даша            Лабиринт 1                 620 2007 00:50:02     24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Быстров Вадим             Азимут                     621 2005 00:53:14    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Былин Денис               Азимут                         2008 00:53:23    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Королев Иван              Лабиринт 2           IIIю  190 2007 00:54:42    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Королева Галина           Ветеран                             00:54:45    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Долгих Илья               Азимут                     622 2006 00:59:23    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Крайнова Мария            Ветеран                             01:02:25    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 Усова Тамара              Ветеран                             01:02:27    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Синкина Маша              Лабиринт 1                 287 2007 01:03:27 6 КП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 Басков                    Виктория                            01:45:11    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 Ясантес Матвей            Виктория                       2002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Ясантес Виктория          Виктория                       2002 соше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45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43:00Z</dcterms:created>
  <dc:creator>user</dc:creator>
  <dc:description/>
  <cp:keywords/>
  <dc:language>en-US</dc:language>
  <cp:lastModifiedBy>Валерий SibASC</cp:lastModifiedBy>
  <cp:lastPrinted>2017-10-09T19:43:00Z</cp:lastPrinted>
  <dcterms:modified xsi:type="dcterms:W3CDTF">2017-10-09T14:28:00Z</dcterms:modified>
  <cp:revision>8</cp:revision>
  <dc:subject/>
  <dc:title/>
</cp:coreProperties>
</file>