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Чемпионат и Первенство Алтайского края, </w:t>
      </w:r>
    </w:p>
    <w:p>
      <w:pPr>
        <w:pStyle w:val="Heading1"/>
        <w:spacing w:before="0" w:after="0"/>
        <w:rPr/>
      </w:pPr>
      <w:r>
        <w:rPr/>
        <w:t xml:space="preserve">I этап кубка края по спортивному ориентированию,  лыжные дисциплины </w:t>
        <w:br/>
        <w:t>9 января 2016 г., п. Новосиликатный</w:t>
        <w:br/>
        <w:br/>
        <w:t xml:space="preserve">ПРОТОКОЛ РЕЗУЛЬТАТОВ </w:t>
      </w:r>
    </w:p>
    <w:p>
      <w:pPr>
        <w:pStyle w:val="Heading2"/>
        <w:rPr/>
      </w:pPr>
      <w:r>
        <w:rPr/>
        <w:t>A, 13 КП, 4.000 м, Зам. гл.судьи по СТО: Пустовойтов И.М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Леонид           Лабиринт             КМС    27 1983 00:20:41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Иван             Лабиринт             МС     11 1981 00:20:42   +00:01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ршин Дмитрий            АГУ                  МС     80 1991 00:20:46   +00:05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емных Ярослав          Горно-Алтайск        КМС   101 1999 00:22:53   +02:12      4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истов Андрей             Лабиринт             КМС   102 1995 00:23:36   +02:55      5  М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евченко Сергей           Новосибирск          МС    104 1964 00:23:39   +02:58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ырцов Михаил             Лабиринт             I      94 1998 00:24:29   +03:48      7  М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ков Данил              Лабиринт             I       6 1999 00:26:36   +05:55      8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гуляев Максим           Динамо               КМС    82 1988 00:27:28   +06:47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губцев Павел             Лабиринт             I     107 2000 00:28:42   +08:01     10  М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юменцев Егор             Лабиринт             II     97 2000 00:30:34   +09:53     11  М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юзева Анастасия          Динамо-Алейск        МС     95 1992 00:31:25   +10:44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наков Семен             Лабиринт             III    70 1999 00:32:49   +12:08     13  М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слов Александр          АГУ                  II     67 1983 00:33:31   +12:50     14  МЭ       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Бежали по две дистанции</w:t>
      </w:r>
    </w:p>
    <w:p>
      <w:pPr>
        <w:pStyle w:val="HTML1"/>
        <w:rPr>
          <w:color w:val="7030A0"/>
        </w:rPr>
      </w:pPr>
      <w:r>
        <w:rPr>
          <w:rFonts w:eastAsia="Courier New"/>
          <w:color w:val="0070C0"/>
        </w:rPr>
        <w:t xml:space="preserve">  </w:t>
      </w:r>
      <w:r>
        <w:rPr>
          <w:color w:val="7030A0"/>
        </w:rPr>
        <w:t>15 Житанер Никита            АлтГТУ               МС     43 1994 00:36:36   +15:55     15  МЭ    А – 00:22:45 /5</w:t>
      </w:r>
    </w:p>
    <w:p>
      <w:pPr>
        <w:pStyle w:val="HTML1"/>
        <w:rPr>
          <w:color w:val="7030A0"/>
        </w:rPr>
      </w:pPr>
      <w:r>
        <w:rPr>
          <w:rFonts w:eastAsia="Courier New"/>
          <w:color w:val="7030A0"/>
        </w:rPr>
        <w:t xml:space="preserve">  </w:t>
      </w:r>
      <w:r>
        <w:rPr>
          <w:color w:val="7030A0"/>
        </w:rPr>
        <w:t>16 Максимов Данил            Лабиринт             КМС    63 1995 00:37:34   +16:53     16  МЭ    А – 00:22:16 /4</w:t>
      </w:r>
    </w:p>
    <w:p>
      <w:pPr>
        <w:pStyle w:val="HTML1"/>
        <w:rPr>
          <w:color w:val="7030A0"/>
        </w:rPr>
      </w:pPr>
      <w:r>
        <w:rPr>
          <w:rFonts w:eastAsia="Courier New"/>
          <w:color w:val="7030A0"/>
        </w:rPr>
        <w:t xml:space="preserve">  </w:t>
      </w:r>
      <w:r>
        <w:rPr>
          <w:color w:val="7030A0"/>
        </w:rPr>
        <w:t>17 Березников Алексей        АлтГТУ               МС      8 1994 00:38:39   +17:58     17  МЭ    А – 00:23:01 /7</w:t>
      </w:r>
    </w:p>
    <w:p>
      <w:pPr>
        <w:pStyle w:val="HTML1"/>
        <w:rPr>
          <w:color w:val="7030A0"/>
        </w:rPr>
      </w:pPr>
      <w:r>
        <w:rPr>
          <w:rFonts w:eastAsia="Courier New"/>
          <w:color w:val="7030A0"/>
        </w:rPr>
        <w:t xml:space="preserve">  </w:t>
      </w:r>
      <w:r>
        <w:rPr>
          <w:color w:val="7030A0"/>
        </w:rPr>
        <w:t>18 Григоров Иван             Динамо               МС     26 1987 00:40:00   +19:19     18  МЭ    А – 00:23:37 /9</w:t>
      </w:r>
    </w:p>
    <w:p>
      <w:pPr>
        <w:pStyle w:val="HTML1"/>
        <w:rPr>
          <w:color w:val="7030A0"/>
        </w:rPr>
      </w:pPr>
      <w:r>
        <w:rPr>
          <w:rFonts w:eastAsia="Courier New"/>
          <w:color w:val="7030A0"/>
        </w:rPr>
        <w:t xml:space="preserve">  </w:t>
      </w:r>
      <w:r>
        <w:rPr>
          <w:color w:val="7030A0"/>
        </w:rPr>
        <w:t>19 Рогова Дарья              Лабиринт             МС     87 1995 00:43:34   +22:53     19  МЭ    А – 00:23:07 /8</w:t>
      </w:r>
    </w:p>
    <w:p>
      <w:pPr>
        <w:pStyle w:val="Heading2"/>
        <w:rPr/>
      </w:pPr>
      <w:r>
        <w:rPr/>
        <w:t>B, 11 КП, 3.200 м, Зам. гл.судьи по СТО: Пустовойтов И.М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резников Егор           Лабиринт             II      9 2002 00:19:34   +00:00      1  М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емонаева Мария           Азимут               I     105 1997 00:26:35   +07:01      2  Ж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знецов Анатолий         Лабиринт             II     51 1999 00:28:29   +08:55      3  М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ксенов Илья              Лабиринт             II      1 2001 00:29:40   +10:06      4  М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хонова Александра       Азимут               I      96 2000 00:30:32   +10:58      5  Ж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губцев Андрей            Ветераны             КМС   106 1968 00:31:20   +11:46      6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наков Евгений           Ветераны             КМС    69 1963 00:32:10   +12:36      7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рканов Сергей           Ветераны             МС      5 1950 00:36:31   +16:57      8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твеев Владимир          Ветераны             КМС    68 1949 00:37:50   +18:16      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Жадобина Ирина            Лабиринт             IIIю   42 2000 00:44:17   +24:43     10  Ж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ркин Михаил             Ветераны                    65 1943 01:12:38   +53:04     11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носов Данил              Лабиринт5            I       4 2001 снят, непр.отметка        М16      </w:t>
      </w:r>
    </w:p>
    <w:p>
      <w:pPr>
        <w:pStyle w:val="Heading2"/>
        <w:rPr/>
      </w:pPr>
      <w:r>
        <w:rPr/>
        <w:t>C, 9 КП, 2.300 м, Зам. гл.судьи по СТО: Пустовойтов И.М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ырнаева Кристина         Азимут               Iю     39 2001 00:37:18   +00:00      1  Ж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юрина Валерия            Азимут               IIю    98      00:38:22   +01:04      2  Ж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елев Виктор            Азимут               Iю     49 2002 00:39:00   +01:42      3  М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пов Евгений             Азимут               IIю    85 2003 00:39:50   +02:32      4  М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рошко Данил              Азимут               IIIю   16 2002 00:40:27   +03:09      5  М1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бенко Владимир          Азимут               IIIю   32 2001 00:44:49   +07:31      6  М16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ицко Роман               Азимут                      20 2001 00:45:15   +07:57      7  М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нина Виктория           Лабиринт5            Iю     64 2003 00:56:48   +19:30      8  Ж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олокитин Данил           Лабиринт             Iю     21 2002 снят,  непр.отметка       М14      </w:t>
      </w:r>
    </w:p>
    <w:p>
      <w:pPr>
        <w:pStyle w:val="Heading2"/>
        <w:rPr/>
      </w:pPr>
      <w:r>
        <w:rPr/>
        <w:t>D, 6 КП, 1.300 м, Зам. гл.судьи по СТО: Пустовойтов И.М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            II     28 2004 00:12:20   +00:00      1  М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ементьева Екатерина      Азимут               I      36 2002 00:13:57   +01:37      2  Ж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быгина Марина           Лабиринт             Iю     58 2003 00:13:58   +01:38      3  Ж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емных Екатерина        Горно-Алтайск        Iю    100 2004 00:17:15   +04:55      4  Ж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ркова Алена             Лабиринт5            IIIю   66 2003 00:18:06   +05:46      5  Ж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бикин Михаил            Азимут               IIIю   10 2005 00:19:46   +07:26      6  М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иштаева Анна             Азимут               II     56 2003 00:21:10   +08:50      7  Ж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рщ Дмитрий              Азимут               IIIю   15 2004 00:21:40   +09:20      8  М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шевых Кирилл            Лабиринт5            IIю    38 2004 00:22:55   +10:35      9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рмаков Иван              Лабиринт5            IIю    40 2004 00:25:41   +13:21     10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Жуков Александр           Лабиринт5            IIю    44 2004 00:27:04   +14:44     11  М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лочникова Дарья         АГУ                  III    17 1996 00:27:53   +15:35     12  Ж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омакин Павел             Лабиринт5            Iю     59 2004 00:30:09   +17:49     13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ясников Ярослав          Лабиринт5            IIIю   77 2006 00:32:33   +20:13     14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одколзин Никита          Азимут               IIIю   83 2007 00:35:11   +22:51     15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ванов Сергей             Азимут                      46 2002 00:38:26   +26:06     16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ементьева Соня           Азимут               IIIю   37 2007 00:39:51   +27:31     17  Ж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апошникова Настя         Азимут               Iю    103 2005 00:40:04   +27:44     18  Ж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ехтин Илья               Азимут               IIIю   86 2005 00:44:07   +31:47     19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атникова Ярослава        Азимут               IIIю   55 2005 00:44:41   +32:21     20  Ж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ясников Глеб             Лабиринт5            IIIю   76 2009 01:12:12   +59:52     21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ердюков Степан           Молния               IIIю   92 2007 01:13:12   +38:28     22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ердюков Никита           Молния               IIIю   91 2006 01:13:13   +38:29     23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убенко Александр         Азимут               IIIю   31 2007 снят  непр.отметка      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ацепин Данил             Азимут               IIIю   45 2005 снят  непр.отметка      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унин Данил               Азимут               IIIю   60 2005 снят  непр.отметка        М12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Былина Н.Л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p>
      <w:pPr>
        <w:pStyle w:val="HTML1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55:00Z</dcterms:created>
  <dc:creator>Валерий SibASC</dc:creator>
  <dc:description/>
  <cp:keywords/>
  <dc:language>en-US</dc:language>
  <cp:lastModifiedBy>Валерий SibASC</cp:lastModifiedBy>
  <dcterms:modified xsi:type="dcterms:W3CDTF">2016-01-10T09:26:00Z</dcterms:modified>
  <cp:revision>5</cp:revision>
  <dc:subject/>
  <dc:title>WinOrient - Result list</dc:title>
</cp:coreProperties>
</file>