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Золотая Осень 2016", Первенство Алтайского края среди ВЕТЕРАНОВ, по спортивному ориентированию бегом.</w:t>
        <w:br/>
        <w:t>9 октября 2016 года, п. Покровк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8+19 КП, 1900 м+15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 Место 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ригоров Николай          Лабиринт             МС     25      00:17:49   +00:00      1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Погуляев Максим           Динамо               КМС    72 1988 00:17:58   +00:09      2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Биточкин Иван             Динамо               МС     10 1981 00:18:04   +00:15      3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Пустовойтов Иван          Silikatniy O-Team    МС     75 1987 00:18:15   +00:26      4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Чистов Андрей             Лабиринт             КМС    99 1995 00:18:22   +00:33      5  МЭ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Косых Евгений             Лично                I      43 1995 00:21:33   +03:44      6  МЭ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7 Щеглов Александр          Лично                КМС   104 1980 00:21:45   +03:56      7  МЭ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Ягубцев Павел             Лабиринт             I     107 2000 00:24:15   +06:26      8  МЭ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9 Погуляева Анастасия       Динамо                              00:24:22   без считки     ЖЭ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Полянский Сергей          Ветераны                    74 1965 00:24:27   +06:38      9  М5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Григоров Леонид           Лабиринт             КМС    23 1983 00:25:24   +07:35     10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Чикина Елизавета          Лично                КМС    98 1983 00:25:47   +07:58     11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Мясников Владимир         Ветераны             II     61 1973 00:26:34   +08:45     12  М4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Минаков Евгений           Ветераны             КМС    58 1963 00:26:48   +08:59     13  М5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Кравченко Роман           Азимут                      44 2000 00:27:03   +09:14     14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Тихонова Александра       Азимут               I      87 2000 00:28:14   +10:25     15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Неудахин Илья             Барнаул                     65 1984 00:29:19   +11:30     16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Аносов Данил              Виктория             I       1 2001 00:29:32   +11:43     17  Мдо17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9 Ведухина Варвара          Барнаул                     18 1978 00:31:08   +13:19     18  Ж35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Тюрина Валерия            Азимут               IIю    89 2001 00:31:40   +13:51     19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Дырнаева Кристина         Азимут               III    34 2001 00:33:33   +15:44     20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Бубнов Александр          Ветераны             КМС    15 1952 00:33:43   +15:54     21  М6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3 Ягубцев Андрей            Ветераны                   106 1968 00:33:48   +15:59     22  М4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4 Грибанов Александр        Ветераны                    21 1952 00:35:17   +17:28     23  М60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25 Кобзаренко Петр           Ветераны             КМС    31 1962 00:37:28   +19:39     24  М50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6 Усольцев Алексей          Ветераны                    90 1959 00:43:25   +25:36     25  М5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7 Блок Валентин             Лабиринт             КМС    11 1984 00:18:57  (лес а+лагерь в)МЭ  </w:t>
      </w:r>
    </w:p>
    <w:p>
      <w:pPr>
        <w:pStyle w:val="HTML1"/>
        <w:rPr/>
      </w:pPr>
      <w:r>
        <w:rPr>
          <w:rFonts w:eastAsia="Consolas"/>
        </w:rPr>
        <w:t xml:space="preserve">     </w:t>
      </w:r>
    </w:p>
    <w:p>
      <w:pPr>
        <w:pStyle w:val="Heading2"/>
        <w:rPr/>
      </w:pPr>
      <w:r>
        <w:rPr/>
        <w:t>Вариант В, 6+12 КП, 1400 м+1100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 Место 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ригоров Никита           Лабиринт             Iю     24 2004 00:20:32   +00:00      1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Дементьева Екатерина      Азимут               I      32 2002 00:21:53   +01:21      2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Лиштаева Анна             Азимут                      50 2003 00:23:29   +02:57      3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обыгина Марина           Лабиринт                    52 2003 00:23:46   +03:14      4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Ильина Алена              Азимут               II     38 2002 00:24:25   +03:53      5  Ж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Чаркина Анна              Ветераны             КМС    92 1972 00:24:25   +03:53      5  Ж4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Ромакер Александр         Виктория             III    78 2002 00:27:03   +06:31      7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Дементьев Николай         Азимут                      31 2003 00:28:08   +07:36      8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Булох Влад                лично                       16 2002 00:28:24   +07:52      9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Шмурыгин Богдан           Азимут                     102 2002 00:29:38   +09:06     10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Кабакова Вероника         Азимут                      39 2000 00:31:59   +11:57     11  Ж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Киселев Виктор            Азимут               III    41 2002 00:35:06   +14:34     12  Мдо15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Матвеев Владимир          Ветераны             КМС    57 1949 00:36:21   +15:49     13  М6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Рыжих Влад                Азимут                      79 2002 00:37:39   +17:07     14  Мдо15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Иващенко Руслан           Азимут               I      37 2002 снят                      Мдо15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Вариант С, 5+12 КП, 900 м+1100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   Место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Мясников Ярослав          Виктория             IIю    50 2006 00:18:04   +00:00   1 Мдо11 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2 Былин Денис               Азимут                         2008 00:19:23    </w:t>
        <w:tab/>
        <w:t xml:space="preserve">    2 Мдо11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3 Ермаков Иван              Виктория                            00:20:10     </w:t>
        <w:tab/>
        <w:t xml:space="preserve">    3 Мдо13</w:t>
      </w:r>
    </w:p>
    <w:p>
      <w:pPr>
        <w:pStyle w:val="HTML1"/>
        <w:rPr>
          <w:color w:val="000000"/>
        </w:rPr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4 Ломакин Павел             Виктория                       2004 00:21:02     </w:t>
        <w:tab/>
        <w:t xml:space="preserve">    4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5 Иванов Сергей             Азимут                              00:22:32     </w:t>
        <w:tab/>
        <w:t xml:space="preserve">    5 Мдо15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6 Царегородцев Игнат        Азимут                              00:22:34    </w:t>
        <w:tab/>
        <w:t xml:space="preserve">    6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7 Бабин Максим              Виктория                            00:29:28    </w:t>
        <w:tab/>
        <w:t xml:space="preserve">    7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8 Борщ Дмитрий              Азимут                              00:31:11     </w:t>
        <w:tab/>
        <w:t xml:space="preserve">    8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 </w:t>
      </w:r>
      <w:r>
        <w:rPr>
          <w:color w:val="000000"/>
        </w:rPr>
        <w:t xml:space="preserve">9 Семенов Андрей            Азимут                              00:32:39     </w:t>
        <w:tab/>
        <w:t xml:space="preserve">    9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</w:t>
      </w:r>
      <w:r>
        <w:rPr>
          <w:color w:val="000000"/>
        </w:rPr>
        <w:t xml:space="preserve">10 Дешевых Кирилл            Виктория                            00:36:51   </w:t>
        <w:tab/>
        <w:t xml:space="preserve">   10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</w:t>
      </w:r>
      <w:r>
        <w:rPr>
          <w:color w:val="000000"/>
        </w:rPr>
        <w:t xml:space="preserve">11 Иващенко Макар            Виктория                            00:42:39    </w:t>
        <w:tab/>
        <w:t xml:space="preserve">   11 Мдо11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</w:t>
      </w:r>
      <w:r>
        <w:rPr>
          <w:color w:val="000000"/>
        </w:rPr>
        <w:t xml:space="preserve">12 Доровских Кирилл                                              00:44:20    </w:t>
        <w:tab/>
        <w:t xml:space="preserve">   12 М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Рехтин Илья               Азимут                              00:44:27    </w:t>
        <w:tab/>
        <w:t xml:space="preserve">   13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Чувыкин Илья              Азимут                         2005 00:44:29    </w:t>
        <w:tab/>
        <w:t xml:space="preserve">   14 Мдо13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</w:t>
      </w:r>
      <w:r>
        <w:rPr>
          <w:color w:val="000000"/>
        </w:rPr>
        <w:t xml:space="preserve">15 Мясников Глеб             Виктория                            00:45:01    </w:t>
        <w:tab/>
        <w:t xml:space="preserve">   15 М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Бондаренко Никита         Азимут                              снят     </w:t>
        <w:tab/>
        <w:t xml:space="preserve">    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Ижикевич Дмитрий          Азимут                              снят    </w:t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Туров Андрей              Азимут                              снят    </w:t>
        <w:tab/>
        <w:t xml:space="preserve">             М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HTML1"/>
        <w:rPr/>
      </w:pPr>
      <w:r>
        <w:rPr>
          <w:rFonts w:eastAsia="Consolas"/>
          <w:color w:val="000000"/>
        </w:rPr>
        <w:t xml:space="preserve">  </w:t>
      </w:r>
      <w:r>
        <w:rPr>
          <w:rFonts w:eastAsia="Consolas"/>
        </w:rPr>
        <w:t xml:space="preserve"> </w:t>
      </w:r>
      <w:r>
        <w:rPr/>
        <w:t xml:space="preserve">1 Гусев Валерий             Ветераны             МС     22 1945 00:29:50            1  М70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Чернышев Григорий         Ветераны                    76 1945 00:30:56            2  М70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3 Мулевская Галина           Ветеран                       1951 00:33:19            3  Ж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4 Острицова Галина          Ветераны                   475 1947 00:35:05            4  Ж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Першуков Анатолий         Ветераны                    54 1940 00:41:19            5  М70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Крайнева Мария             Ветеран                       1948 00:47:31            6  Ж65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7 Матвеева Анна              Ветеран                       1948 00:47:31            6  Ж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Червонная Полина          Ветераны                   469 1948 00:48:50            8  Ж6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Маркин Михаил             Ветераны             КМС    42 1943 01:00:29            9  М70      </w:t>
      </w:r>
    </w:p>
    <w:p>
      <w:pPr>
        <w:pStyle w:val="HTML1"/>
        <w:rPr>
          <w:color w:val="000000"/>
        </w:rPr>
      </w:pPr>
      <w:r>
        <w:rPr>
          <w:rFonts w:eastAsia="Consola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Дементьева Софья          Азимут                         2007 00:25:46     </w:t>
        <w:tab/>
        <w:t xml:space="preserve">    1 Ж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Романова Дарья            Виктория                       2005 00:31:48     </w:t>
        <w:tab/>
        <w:t xml:space="preserve">    2 Ж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Ромакер Анастасия         Азимут                              00:30:28     </w:t>
        <w:tab/>
        <w:t xml:space="preserve">    3 Ж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Волкова Арина                                            2006 00:33:14     </w:t>
        <w:tab/>
        <w:t xml:space="preserve">    4 Ждо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Кравцова Ольга            Виктория                       2005 00:35:47     </w:t>
        <w:tab/>
        <w:t xml:space="preserve">    5 Ждо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Подколзина Альбина        Виктория                       2007 00:45:50     </w:t>
        <w:tab/>
        <w:t xml:space="preserve">    6 Ждо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Ягубцева Анна             Виктория                       1997 снята     </w:t>
        <w:tab/>
        <w:t xml:space="preserve">    </w:t>
      </w:r>
    </w:p>
    <w:p>
      <w:pPr>
        <w:pStyle w:val="HTML1"/>
        <w:rPr/>
      </w:pPr>
      <w:r>
        <w:rPr>
          <w:rFonts w:eastAsia="Consolas"/>
        </w:rPr>
        <w:t xml:space="preserve"> 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32:00Z</dcterms:created>
  <dc:creator>Татьяна</dc:creator>
  <dc:description/>
  <dc:language>en-US</dc:language>
  <cp:lastModifiedBy>Валерий SibASC</cp:lastModifiedBy>
  <dcterms:modified xsi:type="dcterms:W3CDTF">2016-10-09T15:32:00Z</dcterms:modified>
  <cp:revision>2</cp:revision>
  <dc:subject/>
  <dc:title>WinOrient - Result list</dc:title>
</cp:coreProperties>
</file>