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Соревнования по спортивному ориентированию «Памяти Друзей-2021»</w:t>
        <w:br/>
        <w:t>09.10.21, г.Барнаул, Лыжный мост Мария-РА</w:t>
        <w:br/>
        <w:br/>
        <w:t>ПРОТОКОЛ РЕЗУЛЬТАТОВ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иант  А, 10 КП, 4.1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Группа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Григоров Николай          Лабиринт             МС    142 1981 00:18:26      1  М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 Григоров Иван             Лабиринт             МС    21  1987 00:20:18      2  М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Апарин Максим             Silikatniy O - Team  МС    134 1991 00:20:59      3  М2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Чистов Андрей             Лабиринт             КМС   242 1995 00:21:42      4  М2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Погуляев Максим           Динамо               КМС   148 1988 00:22:01      5  М2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Григоров Никита           МБУ СП СШ №9 Лабирин КМС   102 2004 00:22:16      6  М19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Виноградов Михаил         Altta - Osa OK       КМС   140 1978 00:22:41      7  М2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Виноградова Галина        Altta - Osa OK       ЗМС    45 1979 00:22:49      8  М2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Григоров Леонид           МБУ СП СШ №9 Лабирин МС    107 1983 00:24:12      9  М2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Лыжин Иван                МБУ СП СШ №9 Лабирин       179 1980 00:24:14     10  М2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Лыжина Татьяна            МБУ СП СШ №9 Лабирин МС    156 1970 00:26:25     11  Ж2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Щеглов Александр          МБУ СП СШ №9 Лабирин КМС   154 1980 00:26:47     12  М3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3 Блинов Алексей            МБУ СП СШ №9 Лабирин I      73 2007 00:27:11     13  М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4 Мясников Владимир         МБУ СП СШ№6 Виктория I     123 1972 00:28:00     14  М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Киселев Виктор            МБУ СП" СШ6" Азимут  КМС   122 2002 00:28:20     15  М2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Рыбин Алексей             Ветеран                    258 1972 00:28:38     16  М4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7 Королев Евгений           МБУ СП СШ №9 Лабирин МС    250 1976 00:28:43     17  М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8 Колотвин Кирилл           МБУ СП СШ №9 Лабирин I      79 2007 00:29:11     18  М15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 Баринова Евгения          Г - Алтайск                210      00:29:31     19  Ж2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 Киселев Сергей            Барнаул лично        I     241 1973 00:29:43     20  М4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 Полянский Сергей          Барнаул ветераны     КМС   127 1965 00:30:03     21  М5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 Лиштаев Аким              МБУ СП" СШ6" Азимут  I      97 2005 00:30:04     22  М17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3 Кузнецов Антон            МБУ СП СШ№6 Виктория КМС   144 2000 00:30:38     23  М2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4 Сысоев Геннадий           Барнаул лично        КМС   129 1958 00:32:04     24  М60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5 Грибанов Александр        Барнаул ветераны     КМС   178 1952 00:27:15     25  М60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6 Соколова Ирина            АлтГУ                КМС    49 1994 00:32:38     26  Ж2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7 Погуляева Анастасия       Динамо               МС     47 1990 00:32:38   = 26  Ж2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8 Золотухин Дмитрий         МБУ СП СШ №9 Лабирин I     113 1980 00:32:54     28  М3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9 Шило Вадим                МБУ СП СШ 9"Омега"   III   101 2006 00:33:31     29  М17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0 Шмурыгин Арсений          МБУ СП" СШ6" Азимут  III   118 1978 00:33:32     30  М35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1 Таякина Ольга             МБУ СП СШ №9 Лабирин II     37 1986 00:34:48     31  Ж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2 Косых Евгений             Лабиринт                   252 1995 00:35:42     32  М2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3 Минаков Евгений           Барнаул ветераны     КМС   237 1962 00:37:51     33  М5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4 Борщев Сергей             Ветеран              II    264 1971 00:38:05     34  М4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5 Усольцев Алексей          Барнаул лично        I     169 1959 00:41:16     35  М60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6 Бибикин Михаил            МБУ СП" СШ6" Азимут  КМС    94 2005 00:41:45     36  М17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7 Лагутин Валерий           Барнаул ветераны     КМС   131 1954 00:42:17     37  М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8 Могилевский Дима          Ветеран                    265 1973 00:48:47     38  М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9 Труевцева Елена           АлтГУ                II     52 1987 00:59:48     39  Ж21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  <w:t>Вариант  В, 8 КП, 2.9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Группа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Былина Елизавета          МБУ СП" СШ6" Азимут  МС    192 1996 00:20:08      1  Ж2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Генрих Андрей             Барнаул лично        I     120 1973 00:20:15      2  М70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Дементьева Соня           МБУ СП" СШ6" Азимут  I      10 2007 00:21:48      3  Ж1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Меняйло Степан            МБУ СП" СШ6" Азимут  I      83 2007 00:21:56      4  М1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 Былин Денис               МБУ СП" СШ6" Азимут  II     74 2008 00:23:09      5  М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 Михайлова Елизавета       МБУ СП СШ№6 Виктория КМС    22 2005 00:23:44      6  Ж15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 Кобзаренко Петр           Барнаул лично              176 1962 00:23:58      7  М55   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8 Михайлова Татьяна                                    270 1974 00:24:01      8  Ж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Соломина Мария            Лабиринт             КМС   230 1988 00:24:18      9  Ж2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0 Басов Василий             Барнаул лично        III   135 1991 00:24:33     10  М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Лыжина Катя               МБУ СП СШ №9 Лабирин I       8 2009 00:24:35     11  Ж17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2 Морозова Анна             МБУ СП СШ №9 Лабирин МС     34 1982 00:24:35   = 11  Ж35   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3 Бекин Эмиль               Г - Алтайск                211 2005 00:25:18     13  М17   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Ольховин Павел            Г - Алтайск                214 2007 00:25:16     14  М1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Губенко Александр         МБУ СП" СШ6" Азимут  I     175 2007 00:25:23     15  М1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Крищенко Регина           Г - Алтайск                220 2007 00:26:16     16  Ж1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Щеглова Наталья           МБУ СП СШ №9 Лабирин КМС    53 1981 00:26:56     17  Ж3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8 Полотнянко Кристина       Лабиринт             КМС   231 1987 00:27:15     18  Ж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9 Горлова Анна              Г - Алтайск                218 2006 0::27:31     19  Ж17   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 Бибикина Татьяна          Ветеран              МС    259 1978 00:28:15     20  Ж3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 Матвеев Владимир          Барнаул ветераны     КМС   132 1949 00:29:29     21  М70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 Казанцев Алексей          Г - Алтайск                223 2007 00:29:33     22  М1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3 Барканов Сергей           Барнаул ветераны     МС    130 1950 00:30:24     23  М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4 Жаворонок Евгений         МБУ СП" СШ6" Азимут  КМС   121 1972 00:30:53     24  М45   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5 Малых Андрей              Г - Алтайск                213 2007 00:31:19     25  М1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6 Лопатина  Лида            Ветеран                    253 1965 00:32:25     26  Ж4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7 Буркова Анна              Г - Алтайск                217 2006 00:32:31     27  Ж1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8 Курдюмов Антон            МБУ СП" СШ6" Азимут  Iю     81 2007 00:36:36     28  М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9 Сафронов Егор             Г - Алтайск                212 2005 00:32:07     29  М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0 Карловская Александра     МБУ СП СШ №9 Лабирин       243 2007 00:44:35     30  Ж13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1 Иванов Юрий               Ветеран                    238 1961 00:48:09     31  М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2 Бубнов Александр          Ветеран                    255 1952 00:49:54     32  М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3 Богданова Настя           МБУ СП СШ №9 Лабирин III   207      00:51:16     33  Ж17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4 Манина Надежда            МБУ СП СШ№6 Виктория МС     30 2003 00:51:19     34  Ж6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5 Острецова Галина          Ветеран                    267 1947 00:58:41     35  Ж70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6 Суворова Елизавета        Г - Алтайск                222 2007 снята            Ж17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7 Адыбасов Антон            Г - Алтайск                215 2005 снят             М17 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  <w:t>Вариант  С, 5 КП, 1.6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Группа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Щеглов Алексей            МБУ СП СШ №9 Лабирин II     91 2010 00:12:45      1  М13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Сапожников Виктор         МБУ СП СШ №9 Лабирин III    86 2008 00:12:48      2  М13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 Шило Илья                 МБУ СП СШ 9"Омега"   IIю    57 2011 00:13:40      3  М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 Королев Иван              МБУ СП СШ №9 Лабирин II     80 2007 00:14:22      4  М15   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Сысов Амат                Г - Алтайск                271 2009 00:16:11      5  М13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Григорова Лера            МБУ СП СШ №9 Лабирин       248 2014 00:16:48      6  Ж1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Битешев Даниил            Г - Алтайск                224 2009 00:17:26      7  М13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Казанцев Дима             Г - Алтайск                227 2009 00:17:27      8  М13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Конжеровский Костя        Г - Алтайск                272 2009 00:17:46      9  М13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0 Балахнин Иван             Г - Алтайск                228 2010 00:17:46     10  М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1 Юлуков Айас               Г - Алтайск                219 2008 00:19:38     11  М15   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Черенева Маша             МБУ СП СШ №9 Лабирин       189 2012 00:23:03     12  Ж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Зырянова Соня             Лабиринт                   256 2001 00:24:04     14  Новички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Юдина Венера              МБУ СП" СШ6" Азимут  IIIю  208 2006 00:24:16     15  Ж13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Ерафеев Михайл            МБУ СП СШ 9"Омега"         257 2012 00:24:27     16  Новички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Загоруйко Семен           Г - Алтайск                226 2011 00:24:42     17  М1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Тайтаков Арутай           Г - Алтайск                273 2009 00:24:42   = 18  М1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Трайзе Аделина            МБУ СП" СШ6" Азимут  I     197 2006 00:25:11     19  Ж13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9 Шмурыгина Фаина           МБУ СП" СШ6" Азимут  Iю      4 2011 00:28:00     20  Ж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0 Былина Наталья            МБУ СП" СШ6" Азимут        263 1971 00:28:37     21  Ж45   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 Трайзе Эрика              МБУ СП" СШ6" Азимут        199 2010 00:29:01     22  Ж1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 Чепкасов Иван             МБУ СП СШ №9 Лабирин IIю   202 2009 00:29:32     23  М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3 Крайнова Мария            Ветераны                   207 1948 00:30:45     24  Ж70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4 Усов Арсений              МБУ СП" СШ6" Азимут         89 2008 00:30:46     25  М13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5 Мулевская Галина          Барнаул ветераны     МС    172 1951 00:32:14     26  Ж6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6 Синкина Татьяна           Ветеран                    266 1952 00:32:33     27  Ж6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7 Макова Валентина          Ветеран              МС    260 1950 00:36:42     28  Ж80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8 Таякин Максим             МБУ СП СШ №9 Лабирин IIIю  157 2013 00:36:45     29  М1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9 Архипова Любовь           Ветеран              КМС   261 1941 00:36:48     30  Ж80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0 Бубнова Галина            Ветеран                    262 1950 00:36:50     31  Ж80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1 Лагутина Валентина        Барнаул ветераны     КМС    42 1949 00:36:51     32  Ж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2 Кабанов Иван              МБУ СП СШ 9"Омега"   IIю   190 2009 00:37:34     33  М13   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3 Гурова Юлия               Ветеран              МС    269 1948 00:39:07     34  Ж70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4 Энгельгардт Марк          МБУ СП СШ №9 Лабирин       206 2011 00:40:12     35  М1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5 Чепкасова Маша            МБУ СП СШ №9 Лабирин IIIю  203 2011 00:41:53     36  Ж1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6 Маркин Михаил             Ветеран                    274 1941 00:47:20     37  М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7 Кельс Борис               Ветеран                    251 1938 01:33:51     39  М80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8 Гуров Виталий             Ветеран              КМС   268 1948 снят             М70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й судья                                   Королев С.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й секретарь                               Галкина Е.М</w:t>
      </w:r>
    </w:p>
    <w:p>
      <w:pPr>
        <w:pStyle w:val="Normal"/>
        <w:spacing w:before="0" w:after="20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3:04:00Z</dcterms:created>
  <dc:creator>user</dc:creator>
  <dc:description/>
  <dc:language>en-US</dc:language>
  <cp:lastModifiedBy>Валерий SibASC</cp:lastModifiedBy>
  <dcterms:modified xsi:type="dcterms:W3CDTF">2021-10-09T13:04:00Z</dcterms:modified>
  <cp:revision>2</cp:revision>
  <dc:subject/>
  <dc:title/>
</cp:coreProperties>
</file>