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8 </w:t>
        <w:br/>
        <w:t>10 октября 2018 года, «Гора», район Широкой просеки, 7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2 КП, 4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20 1981 00:29:40      1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 Максим           Лабиринт 1           КМС   144 1988 00:31:50      2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Иван             Динамо               МС    634 1987 00:32:26      3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знецов Антон            АГУ                  I      91 2000 00:33:02      4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Леонид           Лабиринт 1           КМС    42 1983 00:35:44      5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Никита           Лабиринт 1           I      43 2004 00:36:28      6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льницкий Артем          АГМУ                        74 1996 00:38:29      7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гуляева Анастасия       Динамо               МС    145 1990 00:44:56      8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лок Яков                 Ветеран              КМС    22 1959 00:48:24      9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быгина Марина           Лабиринт 1           Iю    107 2003 01:00:08     10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ктярева Ксюша           Лабиринт 1                 721 2003 01:07:46     11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вальнев Степа           Лабиринт 1           II    169 2003 01:09:23     12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льшакова Диана          Лабиринт 1                 720 2004 01:20:09     13  А 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4 КП, 5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 Григоров                                        776 1987 00:29:40      1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янский Сергей          Ветеран              КМС   150 1965 00:42:41      2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лок Яков                                      КМС   761      00:42:43      3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ронов Николай           Ветеран              КМС    36 1956 00:46:30      4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астя Погуляева           Динамо                     779      00:46:34      5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ысоев Геннадий           Ветеран              КМС   186 1958 00:50:12      6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лок Валентин             Ветеран              КМС    21 1984 00:51:07      7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гутин Валерий           Ветеран              КМС   102 1954 00:52:49      8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стромицкий Данил        Лабиринт 1           IIIю  619 2004 00:54:23      9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удаков Алексей           Лабиринт 1           I     620 1998 00:54:35     10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иселев Сергей            Ветеран              II     78 1973 00:55:15     11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рканов Сергей           Ветеран              МС      8 1950 00:55:19     12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наков Евгений           Ветеран              КМС   120 1963 00:56:13     13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тепанова Дарья           АГУ                  I     185 1997 00:56:42     14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трофанов Георгии        Лабиринт 1           IIIю  121 2003 00:57:34     15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ибикина Татьяна          лично                МС     18 1978 00:59:38     16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твеев Владимир          Ветеран              КМС   118 1949 01:01:28     17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тиль Александр           Динамо                     727 1970 01:01:42     18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ванов Юрии               Ветеран              КМС    70 1961 01:06:44     19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удаков Витя              Лабиринт 1                 161 2003 01:12:35     20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емякин Павел                                        785 1983 01:17:13     21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евзорова Елена           Ветеран                    131 1972 01:24:52     22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сева Наталья            Динамо                     770 1978 01:57:37     23  В  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1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Щеглов Сергей             Лабиринт 1                 614 2008 00:17:13      1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гутина Валентина        Ветеран              КМС   103 1949 00:18:52      2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Щеглов Алексей            Лабиринт 1           IIIю  649 2010 00:19:07      3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ов Максим              Лабиринт 1                 618 2009 00:19:31      4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рисов Евгении           Лабиринт 1                  23 2006 00:20:35      5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ременко Валерий          Ветеран              КМС    63 1944 00:22:19      6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точкин Сергей           Лабиринт 1                 759 2011 00:28:56      7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хненко Даниил           Лабиринт 1                 756 2007 00:32:17      8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линов Алексей            Лабиринт 1                 722 2007 00:34:25      9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мидт Володя              Лабиринт 1                 203 2007 00:34:25      9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ролев Иван              Лабиринт 1           IIIю   82 2007 00:34:36     11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радин Артем             Лабиринт 1                 787 2009 00:35:10     12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линов Тема               Лабиринт 1                 784 2008 00:36:26     13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пожников Виктор         Лабиринт 1           IIIю  167 2008 00:41:56     14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ипицина Маша             Лабиринт 1                 751 2006 00:45:54     15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рошниченко Семен        Лабиринт 1                 786 2008 15:47:07     16  С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4:00Z</dcterms:created>
  <dc:creator>Lenovo</dc:creator>
  <dc:description/>
  <dc:language>en-US</dc:language>
  <cp:lastModifiedBy>Валерий SibASC</cp:lastModifiedBy>
  <dcterms:modified xsi:type="dcterms:W3CDTF">2018-10-10T14:44:00Z</dcterms:modified>
  <cp:revision>2</cp:revision>
  <dc:subject/>
  <dc:title>WinOrient - Result list</dc:title>
</cp:coreProperties>
</file>