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lang w:eastAsia="ru-RU"/>
        </w:rPr>
        <w:t xml:space="preserve">Алтайский О-Марафон                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lang w:eastAsia="ru-RU"/>
        </w:rPr>
        <w:t>Соревнования по спортивному ориентированию</w:t>
        <w:br/>
        <w:t>10.10.21, г.Барнаул, лыжный мост Мария-РА 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Вариант А, 26 КП, 26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1 Григоров Николай          БЮИ МВД России       МС    142 1981 02:05:40      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2 Апарин Максим             Silikatniy O -Team   МС    134 1991 02:29:43     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>3 Григоров Иван             Лабиринт             МС    89  1987 02:30:59      3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4 Григоров Никита           МБУ СП СШ №9 Лабирин КМС   102 2004 02:41:43      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5 Ларин Вадим               МБУ СП СШ №9 Лабирин МС    138 1996 02:51:06      5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6 Григоров Леонид           МБУ СП СШ №9 Лабирин МС    107 19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lang w:eastAsia="ru-RU"/>
        </w:rPr>
        <w:t>7 Киселев Виктор            МБУ СП СШ №6 Азимут  КМС   122 2002       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8 Тюменцев Егор             МБУ СП СШ №9 Лабирин КМС   151 2000  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9 Бабояков Артем            Динамо               КМС   278 1991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Вариант В, 20 КП, 17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1 Виноградов Михаил         Al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>f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ta - Osa 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>C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K       КМС   140 1978 01:31:13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2 Погуляева Анастасия       Динамо               МС     47 1990 01:31:20  2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3 Биточкин Иван             Алтайский лично      МС    112 1981 01:32:46  3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4 Виноградова Галина        Al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>f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ta - Osa 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>C</w:t>
      </w:r>
      <w:r>
        <w:rPr>
          <w:rFonts w:eastAsia="Times New Roman" w:cs="Courier New" w:ascii="Courier New" w:hAnsi="Courier New"/>
          <w:color w:val="000000"/>
          <w:lang w:eastAsia="ru-RU"/>
        </w:rPr>
        <w:t>K       ЗМС    45 1979 01:36:43  4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5 Лыжин Иван                МБУ СП СШ №9 Лабирин       179 1980 01:39:05  5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6 Щеглов Александр          МБУ СП СШ №9 Лабирин КМС   154 1980 01:41:28  6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7 Блинов Алексей            МБУ СП СШ №9 Лабирин I      73 2007 01:41:30  7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8 Генрих Андрей             Барнаул лично        I     120 1973 01:42:38 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9 Шило Вадим                МБУ СП СШ 9"Омега"   III   101 2006 01:47:15  9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0 Колотвин Кирилл           МБУ СП СШ №9 Лабирин I      79 2007 01:47:43  10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1 Баринова Евгения          Г - Алтайск                210      01:51:27 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2 Соколова Ирина            АлтГУ                КМС    49 1994 01:52:51  12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3 Лыжина Татьяна            МБУ СП СШ №9 Лабирин МС    156 1970 01:57:16  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4 Золотухин Дмитрий         МБУ СП СШ №9 Лабирин I     113 1980 01:57:34  14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5 Бибикин Михаил            МБУ СП" СШ6" Азимут  КМС    94 2005 01:58:21  15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16 Сюзева Настя              Лабиринт             МС    282 1992 01:59:30  16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7 Полянский Сергей          Барнаул ветераны     КМС   127 1965 01:59:59  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ru-RU"/>
        </w:rPr>
        <w:t>18 Киселев Сергей            Барнаул лично        I     241 1973 02:00:17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9 Дементьева Соня           МБУ СП" СШ6" Азимут  I      10 2007 02:00:28  19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0 Былина Елизавета          МБУ СП" СШ6" Азимут  МС    192 1996 02:00:44  20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1 Лиштаев Аким              МБУ СП" СШ6" Азимут  I      97 2005 02:00:58  21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2 Рыбин Алексей             Ветеран                    258 1972 02:06:27  22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3 Михайлова Елизавета       МБУ СП СШ№6 Виктория КМС    22 2005 02:11:17  23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4 Кобзаренко Петр           Барнаул лично              176 1962 02:14:58 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25 Полотнянко Кристина       Лабиринт             КМС   231 1987 02:28:18  25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6 Коростелев Андрей         МБУ СП СШ 9"Омега"   III   114 1982 02:31:44  26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7 Григорова Виктория        Лабиринт             КМС   290 1983 02:36:07  27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8 Меняйло Степан            МБУ СП" СШ6" Азимут  I      83 2007 02:37:32  28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9 Басов Василий             Барнаул лично        III   135 1991 02:43:21  29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0 Соломина Мария            Лабиринт             КМС   230 1988 02:51:19  30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1 Губенко Александр         МБУ СП" СШ6" Азимут  I     175 2007 02:52:17 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32 Усольцев Алексей          Барнаул лично        I    169 1959  сошел   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3 Былин Денис               МБУ СП" СШ6" Азимут  II    74 2008  сошел       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4 Сапожников Виктор         МБУ СП СШ №9 Лабирин III   86 2008  сошел   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5 Бирюков Валентин          Барнаул лично        КМС  137 1974  сошел   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6 Маношкин Никита           БИЮ                       284 2001  сошел    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7 Королев Евгений           МБУ СП СШ №9 Лабирин МС   250 1976  сошел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Вариант С, 12 КП, 8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1 Мясников Владимир         МБУ СП СШ№6 Виктория I     123 1972 01:04:09      1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2 Леонтьева Доминика        МБУ СП СШ №9 Лабирин I     205 2008 01:04:10      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3 Акбулин Александр         Лабиринт                   283 1986 01:04:17      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4 Щеглова Наталья           МБУ СП СШ №9 Лабирин КМС    53 1981 01:04:51      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5 Сафронов Егор             Г - Алтайск                212 2005 01:05:03      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6 Воронцова Василиса        МБУ СП СШ №9 Лабирин Iю      9 2008 01:05:10      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>7 Сысоев Генадий            Барнаул лично        КМС   129 1958 01:05:17      7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8 Бирук Тимофей             МБУ СП СШ №9 Лабирин IIIю   72 2008 01:05:19      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9 Косых Евгений             Лабиринт                   252 1995 01:06:06      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ru-RU"/>
        </w:rPr>
        <w:t>10 Таякина Ольга             МБУ СП СШ №9 Лабирин II     37 1986 01:07:53     1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11 Чистов Андрей             Лабиринт             КМС   242 1995 01:07:55     1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ru-RU"/>
        </w:rPr>
        <w:t>12 Лыжина Катя               МБУ СП СШ №9 Лабирин I       8 2009 01:08:59     12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13 Михайлова Татьяна                                    270 1974 01:10:52     1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4 Шипулина Диана            МБУ СП" СШ6" Азимут  III   209 2006 01:16:27     14    15 Трайзе Аделина            МБУ СП" СШ6" Азимут  I     197 2006 01:16:28     15    16 Юдина Венера              МБУ СП" СШ6" Азимут  IIIю  208 2006 01:16:30     16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7 Минаков Евгений           Барнаул ветераны     КМС   237 1962 01:17:13     17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8 Матвеев Владимир          Барнаул ветераны     КМС   132 1949 01:23:02     18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9 Морозова Анна             МБУ СП СШ №9 Лабирин МС     34 1982 01:24:01     19    20 Богданова Настя           МБУ СП СШ №9 Лабирин III   207      01:24:02     20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21 Бекин Эмиль               Г - Алтайск                211 2005 01:24:17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2 Шмурыгин Арсений          МБУ СП" СШ6" Азимут  III   118 1978 01:24:44     22    23 Зеленкова Дарина          МБУ СП СШ №9 Лабирин III    21 2006 01:37:37     23    24 Бибикина Татьяна          Ветеран              МС    259 1978 01:38:03     24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25 Курдюмов Антон            МБУ СП" СШ6" Азимут  Iю     81 2007 01:40:16     2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26 Грибанов Александр        Барнаул ветераны     КМС   178 1952 01:41:23     2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7 Барканов Сергей           Барнаул ветераны     МС    130 1950 01:41:35     27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28 Жаворонок Евгений         МБУ СП" СШ6" Азимут  КМС   121 1972 01:41:44     2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29 Мясняков Глеб             МБУ СП СШ№6 Виктория Iю     63 2009 01:54:55     29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0 Марченко Илья             МБУ СП СШ№6 Виктория Iю     82 2007 01:54:57     30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1 Желонкина Арина           МБУ СП СШ№6 Виктория III    12 2009 01:57:26     31    32 Григорьев Макар           МБУ СП СШ№6 Виктория Iю    159 2008 02:27:18     32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3 Лопатина  Лида            Ветеран                    253 1965 сошла       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О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pen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, 5 КП, 4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1 Адыбасов Антон            Г - Алтайск                215 2005 00:32:06      1     2 Ольховин Павел            Г - Алтайск                214 2007 00:32:59      2     3 Малых Андрей              Г - Алтайск                213 2007 00:33:04      3     4 Крищенко Регина           Г - Алтайск                220 2007 00:33:10      4     5 Калиничева София          МБУ СП СШ 9"Омега"   Iю      7 2010 00:33:12      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6 Майчиков Мерген           Г - Алтайск          Iю    275 2005 00:33:26      6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7 Калиничева Мария          МБУ СП СШ 9"Омега"   Iю      6 2010 00:33:48      7     8 Сысов Амат                Г - Алтайск                271 2009 00:35:53      8     9 Казанцев Дима             Г - Алтайск                227 2009 00:35:54      9    10 Шило Илья                 МБУ СП СШ 9"Омега"   IIю    57 2011 00:36:28     10    11 Юлуков Айас               Г - Алтайск                219 2008 00:38:05     11    12 Казанцев Алексей          Г - Алтайск                223 2007 00:38:07    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13 Щеглов Алексей            МБУ СП СШ №9 Лабирин II     91 2010 00:48:28     13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4 Конжеровский Костя        Г - Алтайск                272 2009 00:48:40     14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5 Чубуков Степан            МБУ СП СШ №9 Лабирин Iю     70 2009 00:48:41     15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6 Селезнев Иван             МБУ СП СШ 9"Омега"         277 2008 00:48:46     16    17 Горлова Анна              Г - Алтайск                218 2006 00:48:47     17    18 Суворова Елизавета        Г - Алтайск                222 2007 00:48:49     18    19 Трайзе Эрика              МБУ СП" СШ6" Азимут        199 2010 00:50:55     19    20 Шмурыгина Фаина           МБУ СП" СШ6" Азимут  Iю      4 2011 00:50:58     20    21 Черняк Илья               МБУ СП" СШ6" Азимут  Iю     69 2009 00:51:00     21    22 Былина Наталья            МБУ СП" СШ6" Азимут        263 1971 00:51:28     22    23 Григорова Даша            МБУ СП СШ №9 Лабирин IIю     5 2010 00:52:10     23    24 Биточкин Сергей           МБУ СП СШ №9 Лабирин IIю    54 2011 00:52:15     24    25 Польталлер Роберт         МБУ СП СШ 9"Омега"   IIю    66 2009 00:52:32     25    26 Вагнер Артур              МБУ СП СШ 9"Омега"         276 2010 00:52:40     26    27 Битешев Даниил            Г - Алтайск                224 2009 00:53:21     27    28 Золотухин Александр       МБУ СП СШ №9 Лабирин Iю     78 2008 01:21:29     28    29 Лавров Влад               МБУ СП СШ №9 Лабирин       279 2008 01:21:33     29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0 Буркова Анна              Г - Алтайск                217 2006 01:25:14     30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1 Королев Иван              МБУ СП СШ №9 Лабирин IIю   202 2009 сошел     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32 Новиков Евгений           МБУ СП СШ№6 Виктория Iю     85 2008 сошел              33 Жаворонок Дарья           МБУ СП" СШ6" Азимут  Iю     11 2008 сошел             34 Решетов Костя             МБУ СП СШ№6 Виктория Iю    158 2008 сошел               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Выбор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lang w:eastAsia="ru-RU"/>
        </w:rPr>
        <w:t>1 Сичкарь Дима              МБУ СП СШ №9 Лабирин       167 2011 00:23:53      1     2 Усов Арсений              МБУ СП" СШ6" Азимут         89 2008 00:24:04      2     3 Антипенко Данил           МБУ СП" СШ6" Азимут        200 2007 00:24:07      3     4 Коростылева Екатерина     МБУ СП СШ 9"Омега"   IIю     2 2011 00:30:18      4     5 Чубуков Иван              МБУ СП СШ №9 Лабирин IIIю   71 2012 00:30:40      5     6 Иванов Юрий              Ветеран                     238 1961 00:30:54      6     7 Таякин Максим             МБУ СП СШ №9 Лабирин IIIю  157 2013 00:31:02      7     8 Мулевская Галина         Барнаул ветераны     МС     172 1951 00:32:42      8    9 Жарикова Нина            Ветеран                     280 1957 00:35:08      9    10 Тайтаков Арутай           Г - Алтайск                273 2009 00:35:15     10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1 Чубуков Егор              МБУ СП СШ №9 Лабирин       281 2015 00:41:05     11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2 Еременко Валера           Ветеран              КМС   177      00:42:12     12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3 Косач  Захар              МБУ СП СШ№6 Виктория       247 2010 00:45:14     13    14 Заваротнюк Артем          МБУ СП СШ 9"Омега"         165 2010 00:49:31     14    15 Фролов Николай            БИЮ                        287 2002 00:54:59     15    16 Епихин Артур              БИЮ                        296 2001 00:54:59   = 15    17 Архипов Александр         БИЮ                        285 2001 00:55:00     17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8 Чмерев Егор               БИЮ                        288 2001 00:55:01     18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lang w:eastAsia="ru-RU"/>
        </w:rPr>
        <w:t>19 Польталлер Светлана       Лабиринт                   289 1980 01:21:08     19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Главный судья                                   Королев С.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5:00Z</dcterms:created>
  <dc:creator>user</dc:creator>
  <dc:description/>
  <cp:keywords/>
  <dc:language>en-US</dc:language>
  <cp:lastModifiedBy>Валерий SibASC</cp:lastModifiedBy>
  <dcterms:modified xsi:type="dcterms:W3CDTF">2021-10-11T05:14:00Z</dcterms:modified>
  <cp:revision>4</cp:revision>
  <dc:subject/>
  <dc:title/>
</cp:coreProperties>
</file>