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color w:val="FF0000"/>
          <w:sz w:val="32"/>
          <w:szCs w:val="32"/>
          <w:lang w:val="en-US"/>
        </w:rPr>
        <w:t>Spring</w:t>
      </w:r>
      <w:r>
        <w:rPr>
          <w:rFonts w:cs="Arial" w:ascii="Arial" w:hAnsi="Arial"/>
          <w:b/>
          <w:bCs/>
          <w:color w:val="FF0000"/>
          <w:sz w:val="32"/>
          <w:szCs w:val="32"/>
        </w:rPr>
        <w:t>-</w:t>
      </w:r>
      <w:r>
        <w:rPr>
          <w:rFonts w:cs="Arial" w:ascii="Arial" w:hAnsi="Arial"/>
          <w:b/>
          <w:bCs/>
          <w:color w:val="FF0000"/>
          <w:sz w:val="32"/>
          <w:szCs w:val="32"/>
          <w:lang w:val="en-US"/>
        </w:rPr>
        <w:t>O</w:t>
      </w:r>
      <w:r>
        <w:rPr>
          <w:rFonts w:cs="Arial" w:ascii="Arial" w:hAnsi="Arial"/>
          <w:b/>
          <w:bCs/>
          <w:color w:val="FF0000"/>
          <w:sz w:val="32"/>
          <w:szCs w:val="32"/>
        </w:rPr>
        <w:t>-</w:t>
      </w:r>
      <w:r>
        <w:rPr>
          <w:rFonts w:cs="Arial" w:ascii="Arial" w:hAnsi="Arial"/>
          <w:b/>
          <w:bCs/>
          <w:color w:val="FF0000"/>
          <w:sz w:val="32"/>
          <w:szCs w:val="32"/>
          <w:lang w:val="en-US"/>
        </w:rPr>
        <w:t>Tour</w:t>
      </w:r>
      <w:r>
        <w:rPr>
          <w:rFonts w:cs="Arial" w:ascii="Arial" w:hAnsi="Arial"/>
          <w:b/>
          <w:bCs/>
          <w:color w:val="FF0000"/>
          <w:sz w:val="32"/>
          <w:szCs w:val="32"/>
        </w:rPr>
        <w:t> 2017</w:t>
      </w:r>
    </w:p>
    <w:p>
      <w:pPr>
        <w:pStyle w:val="Normal"/>
        <w:spacing w:before="0" w:after="0"/>
        <w:ind w:left="-60" w:hanging="0"/>
        <w:jc w:val="center"/>
        <w:rPr/>
      </w:pPr>
      <w:r>
        <w:rPr>
          <w:rFonts w:cs="Arial" w:ascii="Arial" w:hAnsi="Arial"/>
          <w:b/>
          <w:bCs/>
          <w:color w:val="333366"/>
          <w:sz w:val="27"/>
          <w:szCs w:val="27"/>
        </w:rPr>
        <w:t>Классическое  ориентирование</w:t>
        <w:br/>
        <w:t>11 мая 2017 года, г. Барнаул, «Сухой Лог» с объездной</w:t>
      </w:r>
    </w:p>
    <w:p>
      <w:pPr>
        <w:pStyle w:val="Normal"/>
        <w:spacing w:before="0" w:after="0"/>
        <w:ind w:left="-60" w:hanging="0"/>
        <w:jc w:val="center"/>
        <w:rPr/>
      </w:pPr>
      <w:r>
        <w:rPr>
          <w:rFonts w:cs="Arial" w:ascii="Arial" w:hAnsi="Arial"/>
          <w:b/>
          <w:bCs/>
          <w:color w:val="333366"/>
          <w:sz w:val="27"/>
          <w:szCs w:val="27"/>
        </w:rPr>
        <w:t>Второй  тур</w:t>
      </w:r>
    </w:p>
    <w:p>
      <w:pPr>
        <w:pStyle w:val="Normal"/>
        <w:spacing w:before="0" w:after="0"/>
        <w:ind w:left="-60" w:hanging="0"/>
        <w:jc w:val="center"/>
        <w:rPr/>
      </w:pPr>
      <w:r>
        <w:rPr/>
      </w:r>
    </w:p>
    <w:p>
      <w:pPr>
        <w:pStyle w:val="Normal"/>
        <w:spacing w:before="0" w:after="0"/>
        <w:ind w:left="-60" w:hanging="0"/>
        <w:jc w:val="center"/>
        <w:rPr>
          <w:rFonts w:ascii="Arial" w:hAnsi="Arial" w:cs="Arial"/>
          <w:b/>
          <w:b/>
          <w:bCs/>
          <w:color w:val="333366"/>
          <w:sz w:val="27"/>
          <w:szCs w:val="27"/>
        </w:rPr>
      </w:pPr>
      <w:r>
        <w:rPr>
          <w:rFonts w:cs="Arial" w:ascii="Arial" w:hAnsi="Arial"/>
          <w:b/>
          <w:bCs/>
          <w:color w:val="333366"/>
          <w:sz w:val="27"/>
          <w:szCs w:val="27"/>
        </w:rPr>
        <w:t>ПРОТОКОЛ РЕЗУЛЬТАТОВ</w:t>
      </w:r>
    </w:p>
    <w:p>
      <w:pPr>
        <w:pStyle w:val="Heading2"/>
        <w:rPr/>
      </w:pPr>
      <w:r>
        <w:rPr/>
        <w:t>Вариант  А, 13 КП, 4.500 м</w:t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>п/п Фамилия, имя              Коллектив            Квал Номер ГР   Результат МестоГруппа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Григоров Николай          Лабиринт 1           МС    131 1981 00:21:40      1  МЭ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Биточкин Иван             Динамо               МС     95 1981 00:23:04      2  МЭ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Чистов Андрей             Лабиринт 1           КМС   322 1995 00:28:29      3  МЭ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Березников Егор           Лабиринт 5           I      90 2002 00:29:14      4  Мдо17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Рахмонов Тимур            Азимут               I     267 1999 00:31:27      5  Мдо19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Кульшитский Павел         АлтГТУ               II    200 1996 00:31:31      6  МЭ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Кузнецов Антон            Лабиринт 1           I     198 2000 00:31:52      7  Мдо19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Тюменцев Егор             Лабиринт 4           I     308 2000 00:32:06      8  Мдо19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Кравченко Роман           Азимут               II    194 2000 00:32:21      9  Мдо19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Григоров Леонид           Лабиринт 1           КМС   129 1983 00:32:24     10  МЭ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Иващенко Руслан           Азимут               I     173 2002 00:32:31     11  Мдо17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Ягубцев Павел             Лабиринт 3           I     340 2000 00:32:38     12  Мдо19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Сюзева Настя              АлтГТУ               МС    300 1992 00:33:42     13  ЖЭ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Кальницкий Артем          АГМУ                 III   178 1996 00:33:55     14  МЭ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5 Минаков Семен             Виктория             II    229 1999 00:36:28     15  Мдо19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16 Ромакер Александр         Виктория             III   271 2002 00:37:10     16  Мдо17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7 Блок Яков                 Ветеран              КМС    97 1959 00:37:14     17  М 55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8 Косых Евгений             Лабиринт 1           I     192 1995 00:41:40     18  МЭ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9 Каркавин Максим           АлтГТУ               I     179 1996 00:58:50     19  МЭ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0 Нестеров Артем            Азимут                     240 2002 01:03:07     20  Мдо17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1 Гусельников Влад          Азимут               IIIю  148 2001 01:03:56     21  Мдо17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2 Шмурыгин Богдан           Азимут               IIIю  331 2002 01:54:15     22  Мдо17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3 Вицко Рома                Азимут               III   114 2001 снят             Мдо17    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ариант  В, 14 КП, 3.800 м</w:t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>п/п Фамилия, имя              Коллектив            Квал Номер ГР   Результат МестоГруппа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Лыжина Татьяна            Лабиринт 1           МС    216 1970 00:22:24      1  ЖЭ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Полянский Сергей          Ветеран              КМС   260 1965 00:29:42      2  М 45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Дементьева Катя           Азимут               I     152 2002 00:31:03      3  Ждо17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Кобзаренко Петр           Ветеран              КМС   184 1962 00:32:22      4  М 55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5 Тихонова Александра       Азимут                     304 2000 00:32:48      5  Ждо19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Лиштаева Аня              Азимут               II    207 2003 00:33:04      6  Ждо15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Кузнецов Олег             Ветеран              КМС   445 1973 00:35:16      7  М 35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Григоров Никита           Лабиринт 4           I     130 2004 00:36:22      8  Мдо15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Ягубцев Андрей            Ветеран              I     339 1968 00:37:59      9  М 45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Сартакова Варвара         АлтГТУ               Iю    279 1998 00:40:06     10  Ждо21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Матвеев Владимир          Ветеран              КМС   225 1949 00:41:40     11  М65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Галкин Владимир           Ветеран              МС    119 1951 00:42:45     12  М65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Грибанов Александр        Ветеран              КМС   127 1951 00:43:39     13  М65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5 Невзорова Елена           Ветеран                    444 1972 00:44:20     14  Ж35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6 Бубнов Александр          Ветеран              КМС   104 1952 00:49:20     15  М 60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7 Окунева Маша              Лабиринт 1           Iю    246 2001 00:50:13     16  Ждо17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8 Казанцева Яна             АГМУ                 III   177 1997 00:50:27     17  Ждо21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9 Виноградова Элла          АГМУ                 III   113 1996 00:50:45     18  ЖЭ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0 Барканов Сергей           Ветеран              МС     86 1950 00:52:39     19  М 60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1 Иванов Юрии               Ветеран              КМС   170 1961 00:55:58     20  М 55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2 Бессонова Анастасия       Лабиринт 1                  91 2000 00:57:43     21  Ждо19   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ариант  С, 9 КП, 2.100 м</w:t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>п/п Фамилия, имя              Коллектив            Квал Номер ГР   Результат МестоГруппа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Михайлова Елизавета       Виктория             Iю    231 2005 00:13:57      3  Ждо13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2 Манина Вика               Виктория             III   219 2003 00:19:25      1  Ждо15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Кравцова Ольга            Виктория             IIю   193 2005 00:19:44      6  Ждо13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4 Мясников Ярослав          Виктория             IIю   238 2006 00:21:21      2  Мдо13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5 Шмырев Алексей            Лабиринт 2           IIIю  332 2003 00:22:47      2  Мдо15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Кошкин Егор               АлтГТУ                     435 1998 00:22:55      3  Мдо21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Бибикин Михаил            Молния               IIю    92 2005 00:23:29      3  Мдо13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Лобыгина Марина           Лабиринт 3           Iю    209 2003 00:24:11      4  Ждо15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Биточкин Егор             Лабиринт 1           IIIю   94 2004 00:24:22      3  Мдо15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Долгих Виктор             Ветеран                    155      00:24:24      4  М65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Соловаров Данил           Лабиринт 6           IIIю  294 2005 00:31:06      6  Мдо13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Подьяпольский Максим      Лабиринт 6           IIIю  259 2005 00:31:22      7  Мдо13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Маркова Алена             Виктория             Iю    222 2003 00:34:43      9  Ждо15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Еременко Валера           Ветеран              КМС   162 1942 00:38:49     10  М65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5 Кречетов Артем            АлтГТУ                     443 1999 снят             Мдо19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6 Дешевых Кирилл            Виктория             IIю   154 2004 сошел            Мдо15    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Вариант </w:t>
      </w:r>
      <w:r>
        <w:rPr>
          <w:lang w:val="en-US"/>
        </w:rPr>
        <w:t>D</w:t>
      </w:r>
      <w:r>
        <w:rPr/>
        <w:t>, 8 КП, 1.500 м</w:t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>п/п Фамилия, имя              Коллектив            Квал Номер ГР   Результат МестоГруппа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Дементьева Соня           Азимут               IIIю  153 2007 00:13:03      1  Ждо11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Лыжина Катя               Лабиринт 1                 215 2010 00:13:18      2  Ждо11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Былин Денис               Азимут                     442 2008 00:18:19      3  Мдо11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Сапожников Виктор         Лабиринт 4           IIIю  278 2008 00:19:16      4  Мдо11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Кавкавкина Виолетта       Лабиринт 1                 175 2006 00:19:48      5  Ждо11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Голованова Полина         Лабиринт 3                 123 2007 00:19:58      6  Ждо11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Титова Даша               Лабиринт 3                 303 2007 00:19:59      7  Ждо11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Руссанова Мария           Лабиринт 1                 440 2006 00:20:42      8  Ждо11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Мясников Глеб             Виктория             IIIю  237 2009 00:23:10      9  Мдо11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Трухина Мария             Виктория             IIIю  306 2007 00:24:21     10  Ждо11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Иващенко Макар            Виктория             IIIю  172 2009 00:24:27     11  Мдо11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Григорьев Макар           Виктория                   135 2008 00:26:45     12  Мдо11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Кудрявцев Денис           Виктория                   197 2007 00:28:43     13  Мдо11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Ягубцева Анна             Виктория             IIIю  341 1997 00:29:40     14  Новички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5 Доровских Кирилл          Виктория             IIIю  156 2005 00:30:29     15  Мдо13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6 Подколзина Альбина        Виктория                   258 2007 01:01:09     16  Ждо11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7 Чертенков Сергей          Лабиринт 6           IIIю  320 2007 16:03:15     17  Мдо11    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Главный судья                                   Королев С.П.</w:t>
      </w:r>
    </w:p>
    <w:p>
      <w:pPr>
        <w:pStyle w:val="HTML1"/>
        <w:rPr/>
      </w:pPr>
      <w:r>
        <w:rPr/>
        <w:t>Главный секретарь                               Галкина Е.М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3366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b/>
      <w:bCs/>
      <w:color w:val="FF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A5DE"/>
      <w:u w:val="single"/>
    </w:rPr>
  </w:style>
  <w:style w:type="character" w:styleId="VisitedInternetLink">
    <w:name w:val="FollowedHyperlink"/>
    <w:basedOn w:val="Style12"/>
    <w:rPr>
      <w:color w:val="00A5DE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basedOn w:val="Style12"/>
    <w:qFormat/>
    <w:rPr>
      <w:rFonts w:ascii="Consolas" w:hAnsi="Consolas" w:eastAsia="Times New Roman" w:cs="Consola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jc w:val="both"/>
    </w:pPr>
    <w:rPr>
      <w:rFonts w:ascii="Arial" w:hAnsi="Arial" w:cs="Arial"/>
      <w:color w:val="000000"/>
      <w:sz w:val="18"/>
      <w:szCs w:val="18"/>
    </w:rPr>
  </w:style>
  <w:style w:type="paragraph" w:styleId="Text">
    <w:name w:val="text"/>
    <w:basedOn w:val="Normal"/>
    <w:qFormat/>
    <w:pPr>
      <w:jc w:val="both"/>
    </w:pPr>
    <w:rPr>
      <w:rFonts w:ascii="Arial" w:hAnsi="Arial" w:cs="Arial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5:08:00Z</dcterms:created>
  <dc:creator>Lenovo</dc:creator>
  <dc:description/>
  <dc:language>en-US</dc:language>
  <cp:lastModifiedBy>Валерий SibASC</cp:lastModifiedBy>
  <dcterms:modified xsi:type="dcterms:W3CDTF">2017-05-11T15:08:00Z</dcterms:modified>
  <cp:revision>2</cp:revision>
  <dc:subject/>
  <dc:title>WinOrient - Result list</dc:title>
</cp:coreProperties>
</file>