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Чемпионат и Первенство Алтайского края на средних дистанциях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11.06.2017 г.                                     Лыжный мост Мария 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А, 23 КП, 12.9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олай          Лабиринт 1           МС    131 1981 01:11:36      1  МЭ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арин Вадим               БЮИ                        206 1996 01:13:51      2  МЭ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Погуляев Максим           Лабиринт 1           КМС   256 1988 01:13:59      3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Биточкин Иван             Динамо               МС     95 1981 01:14:15      4  МЭ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ерезников Алексей        Лабиринт 1           МС     89 1994 01:14:17      5  М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ригоров Иван             Динамо               МС    128 1987 01:15:14      6  М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ригоров Леонид           Лабиринт 1           КМС   129 1983 01:15:40      7  М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Апарин Максим             Silikatniy O-Team    МС     84 1991 01:19:02      8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Лыжин Иван                АлтГТУ               КМС   214 1981 01:24:29      9  М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Рахмонов Тимур            Азимут               I     267 1999 01:30:30     10  М19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Геполов Анатолии          Лабиринт 1           КМС   477 1997 01:36:27     11  М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Рябцев Максим             Ветеран              КМС   484 1976 01:44:14     12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Косых Евгений             Лично                I     365 1995 01:56:26     13 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Першин Дмитрий            Silikatniy O-Team    МС    252 1991 сошел         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аркавин Максим           АлтГТУ               I     179 1996 сошел           М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Соколов Денис             АГУ                        292 1994 Сошел           МЭ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Кузнецов Антон            Лабиринт 1           I     456 2000 сошел           М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Минаков Семен             Виктория             II    229 1999 сошел           М19  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обров Александр          АлтГТУ                     483 1996 сошел           М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Нечунаев Никита           АлтГТУ               III   475 1997 сошел           М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Тюменцев Егор             Лабиринт 4           КМС       2000 сошел           М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Ягубцев Павел             Лабиринт 1           КМС       2000 сошел           М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В, 17 КП, 9.0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              Коллектив            Квал Номер ГР   Результат Место Групп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овичкова Ольга           БЮИ                  МС    245 1991 01:10:57      1  Ж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Иващенко Руслан           Азимут               I     173 2002 01:11:29      2  М17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огуляева Анастасия       Динамо               МС    257 1990 01:14:13      3  Ж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Лыжина Татьяна            Лабиринт 1           МС    216 1970 01:17:14      4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Шемонаева Маша            АлтГТУ               I     326 1997 01:19:21      5  Ж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урова Анастасия          Лабиринт 1                 144 2000 01:19:24      6  Ж19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Жукова Виктория           Лабиринт 1           МС    167 1980 01:19:40      7  ЖЭ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Панасенко Михаил          Ветеран              III   469 1984 01:29:10      8  М3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Синкина Катя              Динамо               КМС   286 1988 01:29:55      9  ЖЭ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Киселев Витя              Азимут               Iю    182 2002 01:45:12     10  М17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Тихонова Александра       Азимут                     304 2000 01:45:22     11  Ж19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Соколова Ирина            АГУ                        126 1992 01:46:30     12  ЖЭ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Степанова Дарья           АГУ                  I     473 1997 01:46:59     13  Ж21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Шмурыгин Богдан           Азимут               IIIю  331 2002 01:53:40     14 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Вицко Роман                                    III   114 2001 01:53:52     15 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Аносов Данил              Виктория             I      83 2001 сошел           М17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Ромакер Александр         Виктория             III   271 2002 сошел           М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ерезников Егор           Лабиринт 3           I      90 2002 сошел           М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Бессонова Настя           Лабиринт 1                     2000 сошла           Ж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Лобыгин Павел             Ветеран                    460 1972 сошел           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С, 11 КП, 3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ита           Лабиринт 4           I     130 2004 00:33:00      1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евальнев Степа           Лабиринт 4           II    281 2003 00:36:59      2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Шмырев Алексей            Лабиринт 2           IIIю  332 2003 00:37:15      3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Окунева Маша              Лабиринт 1           Iю    246 2001 00:37:23      4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Дементьева Катя           Азимут               I     152 2002 00:40:40      5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иштаева Аня              Азимут               II    207 2003 00:42:08      6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Лобыгина Марина           Лабиринт 3           Iю    209 2003 00:42:24      7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иточкин Егор             Лабиринт 1           IIIю   94 2004 00:42:33      8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Лагутина Валентина        Ветеран              КМС   205 1949 00:57:33      9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омакин Павел             Виктория             Iю    210 2004 01:01:34     10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Дешевых Кирилл            Виктория             IIю   154 2004 01:01:46     11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Борщ Дима                 Азимут                     102 2004 01:01:49     12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ихаилов Виктор           Ветеран              КМС   474 1943 01:04:31     13  М7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Гуров Виталий             Ветеран              КМС   141 1948 01:11:13     14  М7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Гурова Юлия               Ветеран              КМС   143 1948 01:17:59     15 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Мулевская Галина          Ветеран              МС    472 1951 01:27:20     16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Архипова Люба             Ветеран              КМС   485 1941 01:27:22     17  Ж6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Еременко Валерий          Ветеран     КМС            453 1942 01:32:43     18  М7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Вариан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, 6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              Коллектив            Квал Номер ГР   Результат Место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ихайлова Елизавета       Виктория             Iю    231 2005 00:14:53      1  Ж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апожников Виктор         Лабиринт 4           IIIю  278 2008 00:14:57      2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Дементьева Соня           Азимут               IIIю  153 2007 00:15:10      3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ибикин Михаил            Молния               IIю    92 2005 00:22:11      4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Чувыкин Илья              Азимут               IIIю  323 2005 00:22:16      5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Царегоровцев Игнат        Азимут                     478 2005 00:22:21      6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Лыжина Катя               Лабиринт 1                 215 2010 00:26:28      7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Лавров Влад               Лабиринт 3                 203 2008 00:26:33      8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иточкин Сергей           Лабиринт 1                 482 2011 00:27:02      9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Мясников Ярослав          Виктория             IIю   238 2006 00:27:08     10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Доровских Антон                                      481 1983 00:27:24     11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Доровских Кирилл          Виктория             IIIю  156 2005 00:27:26     12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Григорова Даша            Лабиринт 4                 476 2010 00:27:59     13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Юсупов Богдан             Лабиринт 5           IIIю  468 2008 00:38:04     14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Ягубцева Анна             Виктория             IIIю  341 1997 сошел           Новички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Е, 12 КП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              Коллектив            Квал Номер ГР   Результат Место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Лагутин Антон             Ветеран                    465 1984 00:48:54      1  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обзаренко Петр           Ветеран              КМС   184 1962 00:50:31      2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атвеев Владимир          Ветеран              КМС   225 1949 00:54:27      3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лок Яков                 Ветеран              КМС   470 1959 00:55:11      4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Воронов Николай           Ветеран              КМС   117 1956 00:56:53      5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инаков Евгений           Ветеран              КМС   228 1963 00:57:03      6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рибанов Александр        Ветеран              КМС   458 1951 00:57:24      7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Лагутин Валерий           Ветеран              КМС   204 1954 01:06:50      8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Усольцев Алексей          Ветеран              I     446 1955 01:07:18      9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Мясников Владимир         Ветеран                    236 1973 01:22:07     10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Бубнов Александр          Ветеран              I     457 1952 01:26:42     11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Кузнецов Олег             Ветеран              КМС   480 1973 сошел          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340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19:00Z</dcterms:created>
  <dc:creator>user</dc:creator>
  <dc:description/>
  <dc:language>en-US</dc:language>
  <cp:lastModifiedBy>Валерий SibASC</cp:lastModifiedBy>
  <dcterms:modified xsi:type="dcterms:W3CDTF">2017-06-11T13:19:00Z</dcterms:modified>
  <cp:revision>2</cp:revision>
  <dc:subject/>
  <dc:title/>
</cp:coreProperties>
</file>