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День Физкультурника</w:t>
        <w:br/>
        <w:t>11 августа 2018 , Сухой лог</w:t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А+В, 24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олай          Лабиринт 1           МС     44 1981 00:29:06      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ерезников Егор           Лабиринт 1           КМС    12 2002 00:32:17      1  М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Григоров Никита           Лабиринт             I         2004 00:33:44      2 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Максимов Данил</w:t>
      </w:r>
      <w:r>
        <w:rPr/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Лабиринт 1           КМС    90 1995 00:34:11      2 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Григоров Леонид           Лабиринт 1           КМС    42 1983 00:35:51      3  М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Ягубцев Павел             Лабиринт             КМС       2000 00:36:30      1  М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Щеглов Александр          Лабиринт             КМС       1981 00:37:47      4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альницкий Артем          АГМУ                        74 1996 00:38:03      5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Севальнев Степа           Лабиринт 1           II    169 2003 00:40:40      2 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околова Ирина            АГУ                  I     182 1994 00:42:55      1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Лыжина Татьяна            Лабиринт 1           МС    112 1970 00:44:09      2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Тюменцев Егор             Лабиринт             КМС       2000 00:44:32      2  М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Иващенко Руслан           Азимут               КМС    72 2002 00:45:16      3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Шмурыгин Богдан           Азимут               IIIю  204 2002 00:49:13      4 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Шмырев Алексей            Лабиринт             II        2003 00:49:47      5  М17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Соколов Денис             АГУ                  I     181 1994 00:50:10      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Белков Данила             Лабиринт 1           I      10 1999 00:51:24      7  М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Лобыгина Марина           Лабиринт 1           Iю    107 2003 00:51:32      1  Ж17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Вицко Роман               Азимут               III       2001 00652:13      3  М19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Лиштаева Аня              Азимут               II    105 2003 00:55:45      2  Ж17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иселев Витя              Азимут               Iю     77 2002 00:58:56      6  М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Щеглова Наталья           Ветеран              III       1981 01:05:42      3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Кобзаренко Петр           Ветеран              КМС    79 1962 снят             М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Чаркина Анна              Ветеран              КМС  195  1972 снята            Ж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Сысоев Геннадий           Ветеран              КМС       1958 сошел           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Дырнаева Кристина         Азимут                         2001 снята            Ж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С, 11 КП, 1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              Коллектив            Квал Номер ГР   Результат Место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Щеглов Сергей             Лабиринт             IIю       2008 00;19:45      1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убенко Саша              Азимут               IIю   628 2006 00:21:37      1  М13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Сапожников Витя           Лабиринт             IIю       2007 00:27:45      2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оролев Иван              Лабиринт 1           IIIю   82 2007 00:29:03      2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Антипенко Данил           Азимут               IIIю  216 2008 00:35:24      3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Бурлаков Макар            Азимут               IIIю      2009 00:35:37      4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Ромакер Настя             Азимут               IIIю      2008 00:35:38      1  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Курдюмов Антон            Азимут               IIIю      2007 00:36.38      3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Григорова Алина           Лабиринт             IIIю      2009 00:36:55      2  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ерезников Иван           Лабиринт             IIIю      2006 00:39648      3  М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Григорова Даша            Лабиринт             IIIю      2010 00:40:18      3  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Лыжина Катя               Лабиринт             IIIю      2009 00:41:50      4  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Щеглов Алексей            Лабиринт             IIIю      2010 00:46:28      5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Былин Денис               Азимут               IIю    28 2008 снят           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Дементьева Соня           Азимут               IIIю   57 2007 снята            Ж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Рехтин Илья               Азимут                     684 2006 снят             М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Панов Максим              Лабиринт             IIIю      2008 снят              М11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Панов Захар               Лабиринт                       2010 снят             М11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Волкова Арина             Лабиринт             IIю       2006 снята            Ж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Торопов Егор              Лабиринт             IIIю      2009 снят             М11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Бондаренко Никита         Азимут               IIю       2006 снят             М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Жуков Алексей             Азимут               IIIю      2006 снят             М1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Березникова Алина         Лабиринт                       2006 снята            Ж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Шипицына Маша             Лабиринт                       2006 снята            Ж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Зенкевич Алина            Лабиринт                       2004 снята            Ж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Козин Александр           Ветеран                              сня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1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А, 12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Биточкин Егор             Лабиринт             II        2004 00:24:04      1 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Костромицкий Данил        Лабиринт 1           IIIю  619 2004 00:29:31      2  М15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Борщ Дима                 Азимут                      24 2004  снят          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Ягубцева Анна                                            1997  снят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 Королев С.П.    Главный секретарь              Галкина Е.М.</w:t>
      </w:r>
    </w:p>
    <w:sectPr>
      <w:type w:val="nextPage"/>
      <w:pgSz w:w="11906" w:h="16838"/>
      <w:pgMar w:left="340" w:right="28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0:00Z</dcterms:created>
  <dc:creator>user</dc:creator>
  <dc:description/>
  <dc:language>en-US</dc:language>
  <cp:lastModifiedBy>Валерий SibASC</cp:lastModifiedBy>
  <dcterms:modified xsi:type="dcterms:W3CDTF">2018-08-16T18:20:00Z</dcterms:modified>
  <cp:revision>3</cp:revision>
  <dc:subject/>
  <dc:title/>
</cp:coreProperties>
</file>