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9 </w:t>
        <w:br/>
        <w:t>11 сентября 2019 года, Галкинская карта, 3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7 КП, 5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466 1988 00:25:19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Никита           Лабиринт 1           I     306 2004 00:25:58      2  М19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Иван             Динамо               МС    304 1987 00:26:45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1           КМС   305 1983 00:28:27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льшакова Диана          Лабиринт 1                 267 2004 00:33:05      5  Ж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емякин Павел             Динамо               МС    554 1983 00:33:16      6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знецов Антон            АГУ                  КМС   384 2000 00:33:31      7  М2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ыжин Иван                АлтГТУ               КМС   410 1981 00:34:01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гуляева Анастасия       Динамо               МС    467 1990 00:37:31      9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егтярева Ксения          Лабиринт 1           I     327 2003 00:38:37     10  Ж17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ссонова Анастасия       Лабиринт 1                 254 2000 00:39:35     11  Ж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олотухин Дима            Лабиринт 1                 853 1980 00:39:52     12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ыжина Татьяна            Лабиринт 1           МС    412 1970 00:40:16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лок Валентин             Ветеран              КМС   262 1984 00:41:12     14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евальнев Степа           Лабиринт 1           II    495 2003 00:44:09     15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обыгина Марина           Лабиринт 1           I     407 2003 00:50:15     16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вых Роман              Ветеран              КМС   932 1981 00:50:23     1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Костромицкий Данил        Лабиринт             II        2004 01:00:45     18  М17</w:t>
      </w:r>
    </w:p>
    <w:p>
      <w:pPr>
        <w:pStyle w:val="HTML1"/>
        <w:rPr/>
      </w:pPr>
      <w:r>
        <w:rPr/>
        <w:t xml:space="preserve">Ранг не определялся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1 КП, 3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нский Сергей          Ветеран              КМС   476 1965 00:26:50      1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хайлова Елизавета       Виктория             I     433 2005 00:27:10      2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лок Яков                 Ветеран              КМС   263 1959 00:28:14      3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твеев Владимир          Ветеран              КМС   423 1949 00:29:45      4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олотухина Ирина          Лабиринт 1                 593 1980 00:37:08      6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Грибанов Александр        Ветеран              КМС   303 1951 00:37:15      7  М6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остромицкая Ольга        Лабиринт             КМС       1978 00:41:21      8  Ж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акитина Анна             АлтГТУ               II    479 1993 00:53:23      9  ЖЭ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рканов Сергей           Ветеран              МС    243 1950 01:01:21     10  М65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2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Дима Золотухин            Лабиринт 1                 933 1980 00:08:21      1  М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удаков Алексей           Лабиринт 1           I     488 1998 00:10:27      2  М21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пожников Виктор         Лабиринт 1           Iю    493 2008 00:10:45      3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лок Яков                 Ветеран                    934 1959 00:12:00      4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инов Алексей            Лабиринт 1                 260 2007 00:13:04      5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а Катя               Лабиринт 1           IIю   411 2009 00:14:21      6  Ж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анов Максим              Лабиринт 1           IIю   458 2009 00:14:44      7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лесников Кирилл         Лабиринт 1                 366 2009 00:28:06      8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вров Влад               Лабиринт 1                 396 2008 00:29:40      9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горова Даша            Лабиринт 1                 310 2010 00:32:42     10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ипицына Маша             Лабиринт 1                 556 2006 00:33:21     11  Ж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Щеглов Алексей            Лабиринт 1           IIIю  565 2010 00:33:30     12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иточкин Сергей           Лабиринт 1                 259 2011 00:39:43     13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олотухин Александр       Лабиринт 1                 350 2008 01:04:21     14  М13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39:00Z</dcterms:created>
  <dc:creator>Lenovo</dc:creator>
  <dc:description/>
  <dc:language>en-US</dc:language>
  <cp:lastModifiedBy>Валерий SibASC</cp:lastModifiedBy>
  <dcterms:modified xsi:type="dcterms:W3CDTF">2019-09-14T09:39:00Z</dcterms:modified>
  <cp:revision>2</cp:revision>
  <dc:subject/>
  <dc:title>WinOrient - Result list</dc:title>
</cp:coreProperties>
</file>