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 xml:space="preserve">классическое ориентирование 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12 мая 2016 года, «Сухой Лог» с объездной дороги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второй   тур</w:t>
        <w:br/>
        <w:t>ПРОТОКОЛ РЕЗУЛЬТАТОВ</w:t>
      </w:r>
    </w:p>
    <w:p>
      <w:pPr>
        <w:pStyle w:val="Heading2"/>
        <w:rPr/>
      </w:pPr>
      <w:r>
        <w:rPr/>
        <w:t>Вариант А, 14 КП, 4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7 1981 00:21:39      1  МЭ  1029.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огуляев Максим           Динамо               КМС    96 1988 00:22:15      2  МЭ  1002.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Чистов Андрей             Лабиринт 1           КМС    35 1995 00:23:05      3  МЭ   965.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кбулин Александр         Ветеран              КМС   228 1986 00:23:19      4  МЭ   955.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Варнаков Андрей           АлтГТУ               I     175 1986 00:25:00      5  МЭ   879.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1           КМС    37 1983 00:25:21      6  МЭ   864.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ршин Дмитрий            АГУ                  МС     76 1991 00:25:29      7  МЭ   858.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Рахмонов Тимур            Азимут               I      31 1999 00:25:40      8  М19  849.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жина Татьяна            Лабиринт 1           МС     69 1970 00:25:50      9  ЖЭ   842.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елков Данил              Лабиринт 1           I      40 1999 00:27:06     10  М19  785.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льшитский Павел         АлтГТУ               II    178 1996 00:27:55     11  М21  749.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гова Дарья              Лабиринт 1           МС    233 1995 00:28:41     12  ЖЭ   714.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Гуляев Кирилл              Азимут              II    130 2000 00:30:31     13  М17  632.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лянский Сергей          Ветеран              КМС    39 1965 00:31:18     14  М 45 597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гор Березников           Лабиринт 2           I     232 2002 00:31:24     15  М15  592.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наков Евгений           Ветеран              КМС    87 1963 00:32:28     16  М 45 545.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бзаренко Петр           Ветеран              КМС    85 1962 00:32:51     17  М 55 528.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удаков Алексей           Лабиринт 1           I      33 1998 00:32:52     18  М19  527.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слов Александр          АГУ                  II    236 1993 00:33:00     19  МЭ   521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розова Анна             Лабиринт 1           МС     88 1982 00:33:08     20  МЭ   515.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бров Александр          АлтГТУ               III   118 1996 00:33:31     21  М21  498.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чунаев Никита           АлтГТУ                     121 1997 00:34:40     22  М21  446.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Ягубцев Павел             Лабиринт 3           I      42 2000 00:34:45     23  М17  442.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Чикина Елизавета          Лабиринт 1           КМС   217 1985 00:36:23     24  ЖЭ   369.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пова Таня               Лабиринт 1                 230 1992 00:36:36     25  ЖЭ   359.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сых Евгений             Лично                I      86 1995 00:36:58     26  МЭ   343.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Ягубцев Андрей            Ветеран              I     193 1968 00:39:13     27  М 45 242.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ыков Дмитрий             АлтГТУ               IIIю   55 1997 00:42:18     28  М21  104.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Иванов Юрии               Ветеран              КМС   171 1961 00:50:26     29  М 55   0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0 КП, 2.7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Березников Алексей        АлтГТУ               МС     38 1994 00:11:15      1   МЭ   1001.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осов Данил              Лабиринт 5           I       5 2001 00:16:18      2  М17   733.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ров Костя               Ветеран                    213 1973 00:17:37      3  М 35  663.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 54 1949 00:19:42      4  М 60  552.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арканов Сергей           Ветеран              МС     75 1949 00:20:25      5  М 60  514.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ловин Дима              Лабиринт 3           Iю    110 2001 00:21:35      6  М17   452.7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кин Владимир           Ветеран              МС    234      00:22:05      7  М 60  426.1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рисова Наташа           АлтГТУ               III   170 1996 00:22:17      8  Ж21   415.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Лагутин Валерий           Ветеран              КМС    57 1954 00:23:19      9  М 60  376.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бнов Александр          Ветеран              КМС    81 1952 00:29:09     10  М 60   50.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ерезников Егор           Лабиринт 3           I      63 2002 00:29:57     11  М15     7.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олгих Виктор             Ветеран                    189      00:33:16     12  М65      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Ромакер Александр         Лабиринт 5           III     7 2002 00:34:06     13  Мдо15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Степанова Дарья           АГУ                        101 1997 00:37:36     14  Ждо21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ицко Рома                Азимут               III   152 2001 00:42:09     15  Мдо17    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вина Алена              АГУ                  II    102 1998 00:52:31     16  Ждо19    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Гореявчева Люда           АГУ                        239 1997 00:52:31     17  Ждо21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а Настя              Лабиринт 1                 216 2000 снят           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Каретникова Даша          АлтГТУ                     235 1995 снят             ЖЭ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10 КП, 2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ихайлова Елизавета       Лабиринт 5           Iю      2 2005 00:16:04      1  Ж11  663.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юрина Валерия            Азимут               IIю    28 2001 00:18:52      2  Ж17  569.9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Катя           Азимут               I      29 2002 00:18:58      3  Ж15  566.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ырнаева Кристина         Азимут               III    27 2001 00:19:18      4  Ж17  555.4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Шмурыгин Богдан           Азимут               IIIю  229 2002 00:19:21      5  М15  553.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4           I      36 2004 00:20:58      6  М13  499.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макин Павел             Лабиринт 5           Iю     11 2004 00:22:44      7  М13  440.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ерехов Александр         Лабиринт 4           IIю    44 2003 00:22:51      8  М15  436.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обыгина Марина           Лабиринт 3           Iю     71 2003 00:23:16      9  Ж15  423.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гутина Валентина        Ветеран              КМС   202 1949 00:26:16     10  Ж65  322.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аркова Алена             Лабиринт 5           Iю      3 2003 00:31:42     11  Ж15  141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авцова Ольга            Лабиринт 5           IIIю   15 2005 00:44:59     12  Ж13    0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Егор             Лабиринт 1           IIIю  163 2004 00:52:33     13  Мдо13  0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0.015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нина Надежда            Ветеран                    231 1952 00:22:55      1  Ж60  447.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абенко Михаил            Лабиринт 3           IIIю   92 2005 00:27:27      2  М11  377.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ырев Алексей            Молния               IIIю  145 2003 00:27:37      3  М13  374.8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идт Володя              Лабиринт 3                 116 2007 00:27:46      4  М11  372.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Лавров Влад               Лабиринт 5                  18 2008 00:30:01      5  М11  337.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Дементьева Соня           Азимут               IIIю   30 2007 00:30:29      6  Ж11  330.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шевых Кирилл            Лабиринт 5           IIю    10 2004 00:31:19      7  М11  317.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апожников Виктор         Лабиринт 4           IIIю   45 2007 00:31:38      8  М11  313.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ибикин Михаил            Молния               IIю   144 2005 00:32:53      9  М13  293.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сто Андрей              Лабиринт 5                  19 2003 01:00:08     10  М15   0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6:00Z</dcterms:created>
  <dc:creator>Lenovo</dc:creator>
  <dc:description/>
  <dc:language>en-US</dc:language>
  <cp:lastModifiedBy>Валерий SibASC</cp:lastModifiedBy>
  <dcterms:modified xsi:type="dcterms:W3CDTF">2016-05-12T15:16:00Z</dcterms:modified>
  <cp:revision>2</cp:revision>
  <dc:subject/>
  <dc:title>WinOrient - Result list</dc:title>
</cp:coreProperties>
</file>