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Чемпионат и Первенство края</w:t>
        <w:br/>
        <w:t>12 июня 2017 года, стрельбище Динамо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А, 12 КП, 5.500 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ерезников Алексей        Лабиринт 1           МС     89 1994 00:27:30      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огуляев Максим           Лабиринт 1           КМС   256 1988 00:27:59      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Ларин Вадим               БЮИ                        206 1996 00:28:14      3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иточкин Иван             Динамо               МС     95 1981 00:28:45      4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Григоров Иван             Динамо               МС    128 1987 00:30:14      5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Рябцев Максим             Ветеран              КМС   484 1976 00:30:22      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еполов Анатолий          Лабиринт 1           КМС   477 1997 00:34:20      7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Рахмонов Тимур            Азимут               I     267 1998 00:35:45      8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елков Данил              Лабиринт 1           I      87 1999 00:38:50      9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Косых Евгений             Лабиринт 1           I     192 1995 00:41:48     10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альницкий Артем          АГМУ                       449 1996 00:46:18     1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Тюменцев Егор             Лабиринт 4           I     308 2000 00:58:04     12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аркавин Максим           АлтГТУ               I     179 1996                 МЭ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В, 10 КП, 4.800 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ерезников Егор           Лабиринт 5           I      90 2002 00:26:41      1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огуляева Анастасия       Динамо               МС    257 1990 00:31:24      2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обзаренко Петр           Ветеран              КМС   184 1962 00:32:29      3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ыжина Татьяна            Лабиринт 1           МС    216 1970 00:32:58      4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околова Ирина            АГУ                  I     293 1994 00:33:08      5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атвеев Владимир          Ветеран              КМС   225 1949 00:36:08      6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иселев Виктор            Азимут               Iю    182 2002 00:36:34      7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лок Яков                 Ветеран              КМС   470 1959 00:36:44      8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Аносов Данил              Виктория             I      83 2001 00:37:22      9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Иващенко Руслан           Азимут               I     173 2002 00:37:25     10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Минаков Евгений           Ветеран              КМС   228 1963 00:37:38     11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Воронов Николай           Ветеран              КМС   117 1956 00:38:03     12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Панасенко Михаил          Ветеран              III   469 1984 00:38:24     13  М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Усольцев Алексей          Ветеран              I     446 1955 00:39:44     14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Жукова Виктория           Лабиринт 1           МС    167 1980 00:39:51     15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Шемонаева Мария           АлтГТУ               I     326 1997 00:40:07     16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Мясников Владимир         Ветеран                    236 1973 00:41:35     17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Степанова Дарья           АГУ                  I     473 1997 00:42:44     18  Ж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Шмурыгин Богдан           Азимут               IIIю  331 2002 00:43:26     19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Синкина Екатерина         Динамо               КМС   286 1988 00:44:16     20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Бессонова Анастасия       Лабиринт 1                  91 2000 00:44:26     21  Ж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Сысоев Геннадий           Ветеран                    488 1958 00:45:01     22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Ромакер Александр         Виктория             III   271 2002 00:46:43     23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Грибанов Александр        Ветеран              КМС   458 1951 00:48:00     24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Лагутин Валерий           Ветеран              КМС   204 1954 00:49:18     25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Тихонова Александра       Азимут                     304 2000 00:52:48     26  Ж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Сартакова Варвара         АлтГТУ               III   486 1998 01:01:58     27  Ж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Вицко Роман               Азимут               III   114 2001 01:06:27     28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С, 10 КП, 3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ита           Лабиринт 4           I     130 2004 00:25:10      1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Окунева Мария             Лабиринт 1           Iю    246 2001 00:29:42      2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евальнев Степан          Лабиринт 4           II    281 2003 00:30:12      3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Шмырев Алексей            Лабиринт 2           IIIю  332 2003 00:31:19      4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Дементьева Екатерина      Азимут               I     152 2002 00:32:06      5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иштаева Анна             Азимут               II    207 2003 00:33:23      6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Лобыгина Марина           Лабиринт 3           Iю    209 2003 00:35:27      7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иточкин Егор             Лабиринт 1           IIIю   94 2004 00:37:29      8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Гурова Юлия               Ветеран              КМС   143 1948 00:43:26      9  Ж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агутина Валентина        Ветеран              КМС   205 1949 00:44:15     10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Манина Виктория           Виктория             III   219 2003 00:46:10     11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Вараксина Елизавета       Лабиринт 1           Iю    489 2004 00:46:21     12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Борщ Дмитрий              Азимут                     102 2004 00:47:29     13  М1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Лопатина Лидия            Ветеран                    222 1965 00:47:53     14  Ж50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Дешевых Кирилл            Виктория             IIю   154 2004 00:50:25     15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Гурова Виктория           Лабиринт 1           III   491      00:51:38     16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Гуров Виталий             Ветеран              КМС   141 1948 00:53:10     17  Ж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Гусельников Влад          Азимут               IIIю  148 2001 01:22:23     18  Ж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Еременко Валерий          Ветеран              КМС   453 1944 01:30:23     19  М6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Мулевская Галина          Ветеран              МС    472 1951 01:42:52     20 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Михайлов Виктор           Ветеран              КМС   474 1943 сошел            М70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Вариан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, 6 КП, 1.600 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ихайлова Елизавета       Виктория             Iю    231 2005 00:10:34      1  Ж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апожников Виктор         Лабиринт 4           IIIю  278 2008 00:15:31      2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Мясников Ярослав          Виктория             IIю   238 2006 00:16:30      3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Былин Денис               Азимут               IIю   454 2008 00:16:48      4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Дементьева Софья          Азимут               IIIю  153 2007 00:17:49      5  Ж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Бибикин Михаил            Молния               IIю    92 2005 00:18:34      6  М13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иточкин Сергей           Лабиринт 1                 482 2011 00:18:53      7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Чувыкин Илья              Азимут               IIIю  323 2005 00:21:42      8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Лыжина Катя               Лабиринт 1                 215 2010 00:21:48      9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авров Влад               Лабиринт 3                 203 2008 00:21:51     10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Царегородцев Игнат        Азимут                     478 2005 00:22:43     11  М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Григорова Дарья           Лабиринт 4                 476 2010 00:22:51     12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Виноградова Анна          лично                IIIю  490 2007 11:44:54     13  Ж11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Мясников Глеб             Виктория             IIIю  237 2009 00:28:16     14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Юсупов Богдан             Лабиринт 5           IIIю  468 2008 01:02:00     15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Синкина Маша              Лабиринт 1                 287 2007 снята            Ж11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39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4:00Z</dcterms:created>
  <dc:creator>user</dc:creator>
  <dc:description/>
  <cp:keywords/>
  <dc:language>en-US</dc:language>
  <cp:lastModifiedBy>Валерий SibASC</cp:lastModifiedBy>
  <dcterms:modified xsi:type="dcterms:W3CDTF">2017-06-12T12:46:00Z</dcterms:modified>
  <cp:revision>3</cp:revision>
  <dc:subject/>
  <dc:title/>
</cp:coreProperties>
</file>