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ДЕНЬ ФИЗКУЛЬТУР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МИЗЮЛИНСКАЯ РОЩА   13.08.16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 А, 11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БЮИ                  МС     47 1981 00:16:14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Еловской Петр             БЮИ                  МС    136 1989 00:17:22      2  М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ерезников Алексей        АлтГТУ               МС     38 1994 00:17:27      3  МЭ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иточкин Иван             Динамо               МС     97 1981 00:17:59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ульшитский Павел         АлтГТУ               II    178 1996 00:18:34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Иван             Динамо               МС     68 1987 00:19:18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Ягубцев Павел             Лабиринт                       2000 00:20:02      7  Мдо1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елков Данил              Лабиринт                   207 1999 00:20:15      8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Рахмонов Тимур            Азимут               1      31 1999 00:20:17      9  Мдо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Рябцев Максим             Динамо               МС     69 1970 00:20:40     10  МЭ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рифоненко Максим         Красноярск           МС    176 1991 00:20:45     11  М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Березников Егор           Лабиринт 1           1      35 2002 00:20:50     12  Мдо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 Вицко Влад                Азимут               III   152 2001 00:27:11     13  Мдо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знецов Антон            Лабиринт             I     175 2000 00:27:36     14  Мдо17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Косых Евгений             Лично                          1995 00:29:10     15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Губенко Владимир          Азимут                     151 2001 00:51:17     16  Мдо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Жукова Виктория           Лабиринт 1           МС     61 1980 00:22:54      1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гуляева Анастасия       Динамо               МС    214 1990 00:23:20      2  ЖЭ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Кобзаренко Дарья          Красноярск           КМС   215 1995 00:24:07      3  Ж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Синкина Екатерина         Динамо               КМС       1988 00:25:28      4  ЖЭ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горова Ольга           Лично                КМС   196 1995 00:32:51      5  ЖЭ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В, 9 КП, 2.6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Аносов Данил              Лабиринт 5           I       5 2001 00:18:50  ?   1  Мдо17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обзаренко Петр           Ветеран              КМС    85 1962 00:18:54      2  М 5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Полянский Сергей          Ветеран              КМС    39 1965 00:19:23      3  М 50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ясников Владимир         Ветеран                    218 1973 00:19:24      4 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Григоров Никита           Лабиринт                       2004 00:19:25      5 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Иващенко Руслан           Азимут               I     127 2002 00:19:48      6  Мдо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 Михайлин Валерий                                              00:20:4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Ромакер Александр         Лабиринт5            III     7 2002 00:21:35      8 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 Ягубцев Андрей            Ветеран              I     193 1968 00:21:47      9  М 4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Матвеев Владимир          Ветеран              КМС    54 1949 00:23:09     10  М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иселев Виктор            Азимут                         2002 00:24:06     11  Мдо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Грибанов Александр        Ветеран                        1952 00:24:23     12  М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Шмурыгин Богдан           Азимут                         2002 00:25:40     13  Мдо15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Биточкин Егор                                            2004 00:30:04     14 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орщ  Дима                                               2004 00:30:31     15  Мдо13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Зырянов Владимир          Ветеран                        1950 00:30:32     16  М 6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 Рыжих Влад                                               2002 00:35:35     17  Мдо1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Тихонова Александра       Азимут               I      26 2000 00:21:45      1  Ждо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 Дементьева Катя           Азимут               I      29 2002 00:22:00      2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Чаркина Аня               Ветеран              КМС   203 1972 00:22:18      3  Ж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Лобыгина Марина           Лабиринт 3           Iю     71 2003 00:23:15      4  Ждо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аркова Алена             Азимут               II    102 2003 00:24:48      5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ылина Наталья            Ветеран                    213 1971 00:25:56      6  Ж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Тюрина Валерия            Азимут               IIю    28 2001 00:27:44      7  Ждо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Дырнаева Кристина         Азимут                Iю   151 2001 00:28:58      8  Ж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Лиштаева Анна                                  II    167 2003 00:29:25      9  Ждо15 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С, 8 КП из 15 (Выбор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Рехтин Илья               Азимут                              00:16:06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Ломакин Павел                                            2004 00:17:05     2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Сапожников Виктор                                        2008 00:17:38     3 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Былин Денис               Азимут                         2008 00:17:40     4 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Воронин Георгий                                               00:20:09     5 новичк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орисов Евгений                                               00:20:10     6 новичк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Мясников Ярослав          Лабиринт 5                     2006 00:24:06     7 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ясников Глеб             Лабиринт 5                          00:29:10     8 М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Чувыкин Илья              Азимут                         2005 00:33:26     9 М 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убенко Саша              Азимут                         2007 сошел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Михайлова Елизавета       Лабиринт 5           Iю      2 2005 00:08:51     1  Ждо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Дементьева Софья          Азимут                         2007 00:18:10     2  Ж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а Алина                                               00:20:18     3  нови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Волкова Арина                                            2006 00:32:50     4 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инкина Мария                                            2007 00:42:09     5  новичк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Галкина Е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                               Косых Т.А.                          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4:38:00Z</dcterms:created>
  <dc:creator>user</dc:creator>
  <dc:description/>
  <cp:keywords/>
  <dc:language>en-US</dc:language>
  <cp:lastModifiedBy>Валерий SibASC</cp:lastModifiedBy>
  <cp:lastPrinted>2016-08-13T20:42:00Z</cp:lastPrinted>
  <dcterms:modified xsi:type="dcterms:W3CDTF">2016-08-13T14:41:00Z</dcterms:modified>
  <cp:revision>4</cp:revision>
  <dc:subject/>
  <dc:title/>
</cp:coreProperties>
</file>