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13 сентября 2016 года, Сухой лог (объездная дорога), 1й тур</w:t>
        <w:br/>
        <w:t xml:space="preserve">ПРОТОКОЛ РЕЗУЛЬТАТОВ </w:t>
      </w:r>
    </w:p>
    <w:p>
      <w:pPr>
        <w:pStyle w:val="Heading2"/>
        <w:spacing w:before="280" w:after="0"/>
        <w:rPr/>
      </w:pPr>
      <w:r>
        <w:rPr/>
        <w:t>Вариант А, 13 КП, 4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Квал  Номер ГР  Штраф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 96 1988   1   00:25:59      1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стов Андрей             Лабиринт 1           КМС    35 1995   1   00:27:24      2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зников Алексей        АлтГТУ               МС     38 1994   6   00:27:54      3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1           КМС    37 1983   4   00:31:05      4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симов Данил            Лабиринт 1           КМС    67 1995   2   00:31:40      5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ыжина Татьяна            Лабиринт 1           МС     69 1970   4   00:32:29      6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итанер Никита                                 МС    372 1994   2   00:34:52      7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лок Валентин             Ветеран              КМС   370 1984   4   00:35:28      8  МЭ </w:t>
      </w:r>
    </w:p>
    <w:p>
      <w:pPr>
        <w:pStyle w:val="HTML1"/>
        <w:rPr>
          <w:b/>
          <w:b/>
        </w:rPr>
      </w:pPr>
      <w:r>
        <w:rPr>
          <w:rFonts w:eastAsia="Courier New"/>
        </w:rPr>
        <w:t xml:space="preserve">   </w:t>
      </w:r>
      <w:r>
        <w:rPr/>
        <w:t xml:space="preserve">9 Кобзаренко Дарья          Красноярск           МС    371 1994   2   00:39:31      9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елков Данил              Лабиринт 1           I      40 1999   5   00:41:54     10  М19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Вариант В, 12 КП, 2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рин Вадим               БЮИ                  КМС   176 1996 00:13:04      1  Мдо21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ых Евгений                                  I     364 1995 00:17:29      2  МЭ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янский Сергей          Ветеран              КМС    39 1965 00:17:54      3  М 4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 85 1962 00:19:05      4  М 5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ерезников Егор           Лабиринт 3           I      63 2002 00:19:43      5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а Виктория        Лабиринт 1                 323 1983 00:19:44      6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ронов Николай           Ветеран              КМС   334 1956 00:19:55      7  М 60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лкин Владимир           Ветеран              МС    350 1951 00:20:56      8  М6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ыков Дмитрий             АлтГТУ               IIIю   55 1997 00:21:04      9  Мдо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лок Яков                 Ветеран              КМС    79 1959 00:21:28     10  М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наков Евгений           Ветеран              КМС    87 1963 00:22:01     11  М 4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Матвеев Владимир          Ветеран              КМС   291 1949 00:22:58     12  М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ыжина Катя                                    КМС    68 1981 00:23:21     13  Ж11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евзорова Елена           Ветеран                    375 1972 00:25:04     14  Ждо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вальнев Степа           Лабиринт 4           II    240 2003 00:25:32     1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Чаркина Аня               Ветеран              КМС   203 1972 00:25:50     16  Ждо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ртакова Варвара         АлтГТУ               Iю    169 1998 00:25:52     17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бнов Александр          Ветеран              КМС    81 1952 00:26:19     18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рова Виктория           Лабиринт 3           III    72 2003 00:27:06     1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Окунева Маша              Лабиринт 1           Iю    282 2001 00:32:08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нов Юрии               Ветеран              КМС   171 1961 00:32:08     21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ров Юлия                Ветеран              КМС    73 1948 00:37:34     22  Ждо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ессонова Анастасия       Лабиринт 1                 310 2000 00:48:12     23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Еременко Валера           Ветеран              КМС   126 1942 00:48:45     2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Жадобина Ирина            Лабиринт 1                 311 2000 00:50:02     25  Ждо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Вариант С, 6 КП, 1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бзаренко Петр           Ветеран                    374 1962 00:06:48      1  М5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мырев Алексей            Молния               IIIю  145 2003 00:08:15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бикин Михаил            Молния               IIю   144 2005 00:09:14      3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а Катя               Лабиринт 1                 319 2010 00:15:36      4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рлова Юля                Лабиринт 1                 369 2009 00:15:53      5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Жилин Никита                                         373 2007 00:16:16      6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аков Иван              Лабиринт 5           IIю    13 2004 00:17:05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макин Павел             Лабиринт 5           Iю     11 2004 00:18:00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Королев Иван              Лабиринт 2           IIIю   46 2007 00:18:00      9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зин Александр           лично                      332 1962 00:21:43     10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а Анна             Ветеран                    360 1997 00:22:40     11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Мясников Глеб             Лабиринт 5           IIIю   17 2009 00:22:54     12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насенко Андрей          Лабиринт 1           IIIю  368 2005 00:23:13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ретникова Даша          АлтГТУ                     363 1995 00:24:04     1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авцова Ольга            Лабиринт 5           IIIю   15 2004 00:26:01     15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Мясников Ярослав          Лабиринт 5           IIю    14 2006 00:26:32     16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ешевых Кирилл            Лабиринт 5           IIю    10 2004 00:47:00     17  Мдо1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ментьев Николай         Лабиринт 5           IIIю    9 2003 00:55:10     18  Мдо15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1:00Z</dcterms:created>
  <dc:creator>Lenovo</dc:creator>
  <dc:description/>
  <cp:keywords/>
  <dc:language>en-US</dc:language>
  <cp:lastModifiedBy>Валерий SibASC</cp:lastModifiedBy>
  <dcterms:modified xsi:type="dcterms:W3CDTF">2016-09-13T15:22:00Z</dcterms:modified>
  <cp:revision>3</cp:revision>
  <dc:subject/>
  <dc:title>WinOrient - Result list</dc:title>
</cp:coreProperties>
</file>