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Чемпионат и Первенство Алтайского края по спортивному ориентированию в эстафетных дистанциях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13 октября 2019                                                         Галкинская карта</w:t>
        <w:br/>
        <w:br/>
        <w:t xml:space="preserve">ПРОТОКОЛ РЕЗУЛЬТАТОВ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 А, 18 КП, 6.7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п/п Фамилия, имя              Коллектив            Квал Номер ГР                  Результат МестоГруп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Григоров Никита       Григоров Леонид       06.49 06.08 09.20 06.30 06.54 06.11 00:40:05  1 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 Кузнецов Антон        Березников Алексей    09.45 06.09 06.45 07.13 07.40 06.09 00:43:53  2            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Севальнев Степан      Погуляев Максим       11.01 05.57 10.51 06.14 07.28 04.41 00:46:21  3          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 Штиль Алексей         Березников Егор       12.11 06.05 07.35 07.17 09.04 05.43 00:48:07  4           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 Гузеватов Николай     Лыжин Иван            12.08 07.04 06.54 07.24 07.37 07.55 00:49:16 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 Иващенко Руслан       Лиштаева Анна         12.08 07.07 06.54 07.24 07.37 07.55 00:49:18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 Погуляева Анастасия   Лыжина Татьяна        08.30 08.08 09.19 07.35 08.33 08.08 00:50:24  7         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 Костромицкий Данил    Белков Данил          09.23 08.22 07.37 05.31 10.40 09.14 00:51:26  8         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 Косых Евгений         Апарин Максим         11.17 06.23 12.21 07.19 08.48 05.14 00:51:38  9 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 Киселев Виктор        Шмурыгин Богдан       09.49 08.34 10.21 10.55 06.05 06.50 00:52:44  10               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 Шмаков Антон          Григоров Иван         10.59 07.03 15.27 06.09 07.50 06.05 00:53:44  11        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2 Щеглов Александр      Тишков Александр      10.06 11.43 07.41 10.24 06.20 07.48 00:54:12  12         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 Кальницкий Артем      Виноградов Олег       08.19 10.10 07.27 09.02 07.52 12.41 00:55:51 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4 Александров Юрий      Панасенко Михаил      12.09 10.54 10.46 10.00 06.26 10.46 01:01:12  14                     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Гусельников Владислав Шереметьев Максим     15.23 11.51 06.11 06.30 12.46 08.37 01:01:39 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6 Лобыгина Марина       Дегтярева Ксения      10.00 11.56 11.38 11.16 10.07 10.14 01:05:23  16        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7 Дешевых Кирилл        Ромакер Александр     12.05 13.55 10.13 10.56 12.19 09.18 01:08:56 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8 Соколова Ирина        Никонова Ольга        11.21 15.29 09.59 15.40 07.34 10.03 01:09,21 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9 Лисина Анастасия      Кобзаренко Дарья      25.04 07.58 09.55 10.24 12.53 08.02 01:14:30 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 Капаев Евгений        Кишкоренко Михаил     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 В, 14 КП, 5.5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    Результат  Место 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Грибанов Александр    Матвеев Владимир      10.41 07.29 06.45 08.27  00:33:36    1     МВ   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 Усольцев Алексей      Барканов Сергей       09.27 09.01 08.45 08.55  00:36:28    2     М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Воронов Николай       Полежаев Юрий         10.30 08.02 11.17 09.13  00:39:02    3     М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 Щеглова Наталья       Ракитина Анна         10.32 09.20 09.16 10.10  00:39:18    4     ЖВ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 Невзорова Елена       Морозова Анна         12.32 09.29 11.25 09.23  00:42:49    5     Ж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 Былин Денис           Дементьева Софья      12.50 09.42 10.12 10.17  00:43:13    6    МЖ15         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 Царегородцев Игнат    Чувыкин Илья          14.23 12.32 06.15 11.02  00:44:22    7    МЖ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 Полянский Сергей      Мясняков Ярослав      14.23 12.32 06.15 11.02  00:44:22    8    МЖ15               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 Лагутин Валерий       Лагутина Валентина    10.28 09.54 13.06 11.04  00:44:32    9    МЖВ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 Ломакин Павел         Подкользина Альбина   13.16 11.54 16.37 12.36  00:45:25   10    МЖ15      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 Минаков Евгений       Иванов Юрий           11.01 12.33 10.03 12.43  00:46:44   11     М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2 Чаркина Анна          Лопатина Лидия        12.51 13.24 11.59 13.02  00:50:28   12     Ж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 Губенко Александр     Трайзе Аделина        14.31 26.51 16.57 09.23  01:07:55   13    МЖ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4 Панкратов Андрей      Постников Леонид     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 С, 10 КП, 2.3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   Результат  Место Группа </w:t>
      </w:r>
    </w:p>
    <w:p>
      <w:pPr>
        <w:pStyle w:val="HTML1"/>
        <w:spacing w:before="0" w:after="0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eastAsia="ru-RU"/>
        </w:rPr>
        <w:t>  </w:t>
      </w:r>
      <w:r>
        <w:rPr>
          <w:rFonts w:eastAsia="Times New Roman"/>
          <w:color w:val="000000"/>
          <w:lang w:eastAsia="ru-RU"/>
        </w:rPr>
        <w:t>1</w:t>
      </w:r>
      <w:r>
        <w:rPr>
          <w:rFonts w:eastAsia="Times New Roman" w:cs="Courier New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Лыжина Екатерина       Щеглов Алексей     Лабиринт    15.33  19.31  00:35:27</w:t>
      </w:r>
      <w:r>
        <w:rPr>
          <w:rFonts w:eastAsia="Times New Roman"/>
          <w:color w:val="000000"/>
          <w:lang w:val="ru-RU" w:eastAsia="ru-RU"/>
        </w:rPr>
        <w:t xml:space="preserve">     </w:t>
      </w:r>
      <w:r>
        <w:rPr>
          <w:rFonts w:eastAsia="Times New Roman" w:cs="Courier New"/>
          <w:color w:val="000000"/>
          <w:lang w:val="ru-RU" w:eastAsia="ru-RU"/>
        </w:rPr>
        <w:t>1</w:t>
      </w:r>
    </w:p>
    <w:p>
      <w:pPr>
        <w:pStyle w:val="HTML1"/>
        <w:spacing w:before="0" w:after="0"/>
        <w:rPr>
          <w:rFonts w:eastAsia="Times New Roman"/>
          <w:color w:val="000000"/>
          <w:lang w:val="ru-RU" w:eastAsia="ru-RU"/>
        </w:rPr>
      </w:pPr>
      <w:r>
        <w:rPr>
          <w:rFonts w:eastAsia="Courier New"/>
          <w:color w:val="000000"/>
          <w:lang w:eastAsia="ru-RU"/>
        </w:rPr>
        <w:t xml:space="preserve">  </w:t>
      </w:r>
      <w:r>
        <w:rPr>
          <w:rFonts w:eastAsia="Times New Roman"/>
          <w:color w:val="000000"/>
          <w:lang w:val="ru-RU" w:eastAsia="ru-RU"/>
        </w:rPr>
        <w:t xml:space="preserve">2 </w:t>
      </w:r>
      <w:r>
        <w:rPr>
          <w:rFonts w:eastAsia="Times New Roman"/>
          <w:color w:val="000000"/>
          <w:lang w:eastAsia="ru-RU"/>
        </w:rPr>
        <w:t xml:space="preserve">Меняйло Степан         Желонкина Арина    Азимут      15.32  24.04  00:39:50     2     </w:t>
      </w:r>
    </w:p>
    <w:p>
      <w:pPr>
        <w:pStyle w:val="HTML1"/>
        <w:spacing w:before="0" w:after="0"/>
        <w:rPr/>
      </w:pPr>
      <w:r>
        <w:rPr>
          <w:rFonts w:eastAsia="Courier New"/>
          <w:color w:val="000000"/>
          <w:lang w:val="ru-RU" w:eastAsia="ru-RU"/>
        </w:rPr>
        <w:t xml:space="preserve">  </w:t>
      </w:r>
      <w:r>
        <w:rPr>
          <w:rFonts w:eastAsia="Times New Roman"/>
          <w:color w:val="000000"/>
          <w:lang w:val="ru-RU" w:eastAsia="ru-RU"/>
        </w:rPr>
        <w:t xml:space="preserve">3 </w:t>
      </w:r>
      <w:r>
        <w:rPr>
          <w:rFonts w:eastAsia="Times New Roman" w:cs="Courier New"/>
          <w:color w:val="000000"/>
          <w:lang w:eastAsia="ru-RU"/>
        </w:rPr>
        <w:t xml:space="preserve">Григорова Дарья        Сапожников Виктор  Лабиринт    33.38  09.35  </w:t>
      </w:r>
      <w:r>
        <w:rPr>
          <w:rFonts w:eastAsia="Times New Roman" w:cs="Courier New"/>
          <w:color w:val="000000"/>
          <w:lang w:val="ru-RU" w:eastAsia="ru-RU"/>
        </w:rPr>
        <w:t>00:43:13     3</w:t>
      </w:r>
      <w:r>
        <w:rPr>
          <w:rFonts w:eastAsia="Times New Roman" w:cs="Courier New"/>
          <w:color w:val="000000"/>
          <w:lang w:eastAsia="ru-RU"/>
        </w:rPr>
        <w:t>         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 Леонтьева Доминика     Дешевых Илья       Виктория    17.29  14.40  00:43:19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 Лавров Влад            Панов Максим       Лабиринт    35.25  09.36  00:45:01     5       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 Литвинов Степан        Григорьев Макар    МБУСП"СШ№6" 39.11  18.24  00:57:49     6    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 Речкунова Анна         Мясников Глеб      Виктория    39.33  18.09  00:57:58     7    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 Блинов Алексей         Шмидт Владимир     Лабиринт    36.12  33.09  00:59:37     8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 Бобликов Ефим          Кузьмин Алексей    Азимут      снят       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 Д, 6 КП, 1.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 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Жаворонок Дарья           Азимут                     966 2008 00:19:41      1  Новички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Зеленкова Дарина          Виктория                   923 2006 00:21:22      2  Новички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Зеленкова Ольга           Виктория                   930 1983 00:21:34      3  Нови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 Шмурыгина Фаина           Азимут               IIIю  560 2011 00:27:08      4  Ж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Бурлаков Макар            МБУСП"СШ№6"          IIю   276 2009 00:32:13      5  М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Повышев Тимур             Азимут                     915 2007 00:32:19      6  Новички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 Ситкин Артем              Азимут                     965 2009 00:32:58      7  Новички  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Трифонихина Вика          Азимут               IIIю  387 2006 00:35:19      8  Ж1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Шипулина Диана            Азимут                     960 2006 00:35:24      9  Нович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Нестеренко Андрей          Виктория             Iю   445 2007 00:35:26     10  М13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Антипенков Данил          Азимут               IIIю  238 2007 00:35:31     11  М13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2 Брагина Даша              Лабиринт 1                 956 2009 00:44:47     12  Ж11 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Калиниченко Софья         Лабиринт 1                 267 2004 00:44:56     13  Новичок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Калиничева Маша           Лабиринт 1                 974 2010 00:45:00     14  Новичок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Новиков Евгений           Виктория                   916 2008 00:57:40     15  Нович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Черняк Илья               Азимут                     964 2009 снят             Нович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удья                                   Королев С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екретарь                               Галкина Е.М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54:00Z</dcterms:created>
  <dc:creator>user</dc:creator>
  <dc:description/>
  <dc:language>en-US</dc:language>
  <cp:lastModifiedBy>Валерий SibASC</cp:lastModifiedBy>
  <dcterms:modified xsi:type="dcterms:W3CDTF">2019-11-21T04:54:00Z</dcterms:modified>
  <cp:revision>2</cp:revision>
  <dc:subject/>
  <dc:title/>
</cp:coreProperties>
</file>