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Park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парковое ориентирование</w:t>
        <w:br/>
        <w:t>14 апреля 2016 года, г. Барнаул, сквер стадиона «Лабиринт»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</w:rPr>
        <w:t>первый тур</w:t>
        <w:br/>
        <w:t>ПРОТОКОЛ РЕЗУЛЬТАТОВ</w:t>
      </w:r>
    </w:p>
    <w:p>
      <w:pPr>
        <w:pStyle w:val="Heading2"/>
        <w:spacing w:before="0" w:after="0"/>
        <w:rPr/>
      </w:pPr>
      <w:r>
        <w:rPr/>
        <w:t>Вариант А, 14 КП, 2.400 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Григоров Николай          БЮИ                  МС     47 1981 00:07:40      1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Максимов Данил            БГПУ                 КМС    67 1995 00:07:57      3  МЭ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3 Апарин Максим             АГУ                  МС        1991 00:07:59      1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Еловской Петр             БЮИ                  МС    136 1989 00:08:02      4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Тюменцев Егор             Лабиринт 4           I      41 2000 00:08:05      5  Мдо17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Першин Дмитрий            АГУ                  МС     76 1991 00:08:18      6  М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Шереметьев Максим         АлтГТУ               КМС    91 1990 00:08:21      2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Биточкин Иван             Динамо               МС     97 1981 00:08:26      3  МЭ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Григоров Иван             Динамо               МС     84 1987 00:08:32      7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Бобров Александр          АлтГТУ               III   118 1996 00:08:54      8  Мдо2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Белков Данил              Лабиринт 1           I      40 1999 00:09:22      9  Мдо19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2 Нечунаев Никита           АлтГТУ                     121 1997 00:09:23     10  Мдо2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3 Марков Святослав          БЮИ                        137 1995 00:09:30     11  МЭ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4 Григоров Леонид           Лабиринт             КМС       1983 00:09:30      4  МЭ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5 Ягубцев Павел             Лабиринт 3           I      42 2000 00:09:38     12  Мдо17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6 Рахмонов Тимур            Азимут               I      31 1999 00:09:51     13  Мдо19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7 Панов Максим              АлтГТУ                     119 1993 00:09:57     14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8 Кравченко Роман           Азимут               II    128 2000 00:10:00     15  Мдо17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9 Березников Егор           Лабиринт 3           I      63 2002 00:10:07     16  Мдо15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0 Аносов Данил              Лабиринт 5           I       5 2001 00:10:19      5  Мдо17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1 Лыжина Татьяна            Лабиринт             МС        1970 00:10:19     18  ЖЭ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2 Гончаров Евгений          Азимут               I     129 2000 00:10:33     17  Мдо17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3 Косых Евгений             Лично                I      86 1995 00:10:38     18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4 Гуляев Кирил              Азимут               II    130 2000 00:10:53     19  Мдо17    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5 Ондар От-даш              АГМУ                 КМС    49 1997 00:10:58     20  Мдо2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6 Минаков Семен             Лабиринт 5           II      8 1999 00:11:01     21  Мдо19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7 Полянский Сергей          Ветеран              КМС    39 1965 00:11:04     22  М 4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8 Рудаков Алексей           Лабиринт 1           I      33 1998 00:11:13      6  Мдо19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9 Ооржак Сылдыс             АГМУ                 КМС    48 1993 00:11:20      7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0 Михайлин Валерии          Лабиринт 5           Iю      6 2001 00:11:22      8  Мдо17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1 Слажнев Евгений           АГУ                        104      00:11:31     23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2 Кульшитский Павел         АлтГТУ               II     78 1996 00:11:35     24  Мдо2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3 Иващенко Руслан           Азимут               I     127 2002 00:11:46     25  Мдо15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4 Шмаков Антон              Динамо               КМС   138 1982 00:11:54     26  М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5 Аксенов Илья              Лабиринт 3           II     65 2001 00:12:05      9  Мдо17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6 Густо Андрей              Лабиринт 5                  19 2003 00:12:32     10  Мдо15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7 Блок Яков                 Ветеран              КМС    79 1959 00:12:39     27  М 55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8 Лагутин Валерий           Ветеран              КМС    57 1954 00:12:40     28  М 60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9 Головин Дима              Лабиринт 3           Iю    110 2001 00:12:44     11  Мдо17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0 Быков Дмитрий             АлтГТУ               IIIю   55 1997 00:13:42     29  Мдо21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1 Галкин Владимир           Ветеран              МС     56 1951 00:13:43     12  М65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2 Ромакер Александр         Лабиринт 5           III     7 2002 00:13:51     30  Мдо1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3 Матвеев Владимир          Ветеран              КМС    54 1949 00:14:03      4  М65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4 Барканов Сергей           Ветеран              МС     75 1949 00:14:46      6  М6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5 Черский Виталий           Лабиринт 3                 112 2001 00:14:48     13  Мдо17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6 Долженко Данил            Лабиринт 3                 111 2000 00:15:27     14  Мдо17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7 Киселев Витя              Азимут               Iю    125 2002 00:15:31     31  Мдо15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8 Бубнов Александр          Ветеран                        1952 00:16:13     15  М60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9 Лубанец Артем             АлтГТУ               IIIю  120 1997 00:16:29     32  Мдо2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0 Нестеров Артем            Азимут               IIIю  131 2002 00:16:40     33  Мдо15    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1 Рахматулин Слава          Азимут               IIю   132 2002 00:16:52     34  Мдо1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2 Иванов Сергей             Азимут                         2002 00:17:03     35  Мдо15    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3 Завьялов Дмитрий          Лабиринт 6                  95 2001 00:17:05     35  Мдо17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4 Зырянов Владимир          Ветеран                        1950 00:17:39     16  М65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5 Козин Александр           Инваспорт                      1962 00:39:24     39  М55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6 Схоменко Дима             Азимут               IIIю  133 2002 15:35:33     36  Мдо1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2.000 м</w:t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 xml:space="preserve">п/п Фамилия, имя              Коллектив            Квал Номер ГР   Результат Место Группа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 Рогова Дарья              Лабиринт 1           МС        1995 00:07:01      1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Лыжина Татьяна            Лабиринт 1           МС     69 1970 00:07:19      2  Ж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Жукова Виктория           Лабиринт 1           МС     61 1980 00:08:01      3  Ж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Тихонова Александра       Азимут               I      26 2000 00:08:58      4  Ждо17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Морозова Анна             Лабиринт 1           МС     88 1982 00:09:31      5  Ж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Казанцева Яна             АГМУ                        52 1997 00:09:48      6  Ждо21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Лобыгина Марина           Лабиринт 3           Iю     71 2003 00:10:12      7  Ждо15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Григорова Вика            Лабиринт 1           КМС   122 1983 00:10:46      8  Ж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Михайлова Татьяна         Ветеран              КМС    60 1974 00:10:50      9  Ждо35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Павина Алена              АГУ                  II    102 1998 00:10:51     10  Ждо19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1 Тюрина Валерия            Азимут               IIю    28 2001 00:11:45     11  Ждо17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2 Степанова Дарья           АГУ                        101 1997 00:11:55     12  Ждо21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3 Дырнаева Кристина         Азимут               III    27 2001 00:12:32     13  Ждо17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4 Магбын Чимис              АГМУ                 II     50 1993 00:13:17     14  Ж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5 Гурова Виктория           Лабиринт 3           Iю     72 2003 00:13:26     15  Ждо15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6 Кулешова Елизавета        Лабиринт 3                 109 2001 00:13:32     16  Ждо17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7 Манина Виктория           Лабиринт 5           Iю        2003 00;13:35     17  Ждо15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8 Ракитина Анна             АлтГТУ               II    135 1993 00:14:11     18  Ж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9 Монорева Ульяна           ИНВАНСПОРТ                 117 1984 00:18:32     19  Ждо15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0 Еременко Валера           Ветеран              КМС   126 1942 00:20:14     20  М65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1 Казак Валя                Лабиринт 3                 108 2003 00:27:02     21  Ждо15    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11 КП, 1.400 м</w:t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 Михайлова Елизавета       Лабиринт 5                     2005 00:06:30      1  Ждо11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Григоров Никита           Лабиринт 4           I      36 2004 00:06:58      2  Мдо13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Терехов Александр         Лабиринт 4           IIю    44 2003 00:07:47      3  Мдо15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Борщ Дима                 Азимут                     124 2004 00:12:34      4  Мдо13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Дешевых Кирилл            Лабиринт 5           IIю    10 2004 00:13:11      5  Мдо13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Терехов Дима              Лабиринт 4           IIю   123 2003 00:14:28      6  Мдо13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Козлякова Арина           Лабиринт 5           IIIю    4 2004 00:17:24      7  Ждо13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8 КП, 1.000 м</w:t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Мясников Ярослав          Лабиринт 5           IIю    14 2006 00:07:10      1  Мдо11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Шмурыгин                  Азимут                         2002 00:08:41         Новичок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Борисов Евгении           Лабиринт 5                  94 2006 00:12:14      2  Мдо1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Подколзина Альбина        Лабиринт 5                 113 2007 00:14:26      3  Ждо1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Воронин Г                                            114      00:14:29      4  Мдо1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 Павлов Артем              Лабиринт 5                  25 2009 00:14:47      5  Мдо11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Шмидт Володя              Лабиринт 3                 116 2007 00:16:10      6  Мдо1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Сапожников Виктор         Лабиринт 4           IIIю   45 2007 00:17:17      7  Мдо1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Лавров Влад               Лабиринт 5                  18 2008 00:19:43      8  Мдо11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Мясников глеб             Лабиринт 5           IIIю   17 2009 00:19:50      9  Мдо11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Колотвин Кирилл           Лабиринт 3                 107 2007 00:21:07     10  Мдо11    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вный судья                                   Королев С.П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вный секретарь                               Галкина Е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6:00Z</dcterms:created>
  <dc:creator>Lenovo</dc:creator>
  <dc:description/>
  <cp:keywords/>
  <dc:language>en-US</dc:language>
  <cp:lastModifiedBy>Валерий SibASC</cp:lastModifiedBy>
  <dcterms:modified xsi:type="dcterms:W3CDTF">2016-04-14T14:48:00Z</dcterms:modified>
  <cp:revision>3</cp:revision>
  <dc:subject/>
  <dc:title>WinOrient - Result list</dc:title>
</cp:coreProperties>
</file>