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ДЕНЬ ФИЗКУЛЬТУРНИК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ПАРК ЮБИЛЕЙНЫЙ  14.08.16</w:t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 А, 11 КП, 3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 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Березников Алексей        АлтГТУ               МС     38 1994 00:16:38      1  МЭ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Григоров Иван             Динамо               МС     68 1987 00:17:50      2  МЭ      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 Григоров Леонид           Лабиринт                       1985 00:18:45      3  МЭ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Сырцов Михаил             Лабиринт                       1998 00:21:17      4  М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Ларин Вадим               БЮИ                  КМС   178 1996 00:21:42      5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Березников Егор           Лабиринт 1           1      35 2002 00:22:05      6  Мдо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Рахмонов Тимур            Азимут               1      31 1999 00:22:55      7  Мдо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Рябцев Максим             Динамо               МС     69 1976 00:23:02      8 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Ягубцев Павел             Лабиринт                       2000 00:23:08      9  Мдо17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Белков Данил              Лабиринт                   207 1999 00:24:52     10  Мдо19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Аносов Данил              Лабиринт 5           I       5 2001 00:25:01     11  Мдо17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 Косых Евгений             Лично                          1995 00:25:20     12  МЭ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Кузнецов Антон            Лабиринт             I     175 2000 00:27:36     14  Мдо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Жукова Виктория           Лабиринт 1           МС     61 1980 00:24:28      1  Ж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Погуляева Анастасия       Динамо               МС    214 1990 00:27:56      2  ЖЭ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Синкина Екатерина         Динамо               КМС       1981 00:30:12      3  ЖЭ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Григорова Ольга           Лично                КМС   196 1993 00:36:40      4  ЖЭ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В, 9 КП, 2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 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Полянский Сергей          Ветеран              КМС    39 1965 00:19:10      1 М 50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Мясников Владимир         Ветеран                    218 1973 00:20:05      2 М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Григоров Никита           Лабиринт                       2004 00:20:07      3 Мдо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 Грибанов Александр        Ветеран                        1952 00:22:05      4 М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Иващенко Руслан           Азимут               I     127 2002 00:22:40      5 Мдо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 Ромакер Александр         Лабиринт5            III     7 2002 00:23:46      6 Мдо1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 Лагутин Валерий           Ветеран                        1954 00:24:38      7 М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Усольцев Алексей          Ветеран                        1959 00:25:23      8 М 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 Матвеев Владимир          Ветеран              КМС    54 1949 00:27:32      9 М 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Минаков Евгений           Ветеран                        1963 00:28:05     10 М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Шмурыгин Богдан           Азимут                         2002 00:29:30     11 Мдо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Вицко Роман               Азимут               III   152 2001 00:32:01  ?  12 Мдо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 Иванов Юрий               Ветеран                     13 1961 00:32:39     13 М55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Борщ  Дима                Азимут                         2004 00:35:11     14 Мдо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 Киселев Виктор            Азимут                         2002 00:37:55     15 Мдо1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Терехов Александр         Лабиринт                       2003 00:35:35     17 Мдо13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Козин Александр           Инваспорт                      1961 01:33:12  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Полосин Игорь             Инваспорт                      1987 01:33:12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Тихонова Александра       Азимут               I      26 2000 00:20:59      1  Ждо17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 Михайлова Елизавета       Лабиринт 5           Iю      2 2005 00:22:10      2  Ждо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Деменьтева Катя           Азимут               I      29 2002 00:22:12      3  Ждо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Лобыгина Марина           Лабиринт 3           Iю     71 2003 00:24:03      4  Ждо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Чаркина Аня               Ветеран              КМС   203 1972 00:24:17      5  Ж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Лиштаева Анна                                  II    167 2003 00:26:45      6  Ждо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Маркова Алена             Азимут               II    102 2003 00:36:59      7  Ждо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Острецова Галина          Ветеран                    213 1947 01:01:22      8  Ж 6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Михалина Екатерина        Инваспорт                      1989 01:33:12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Монарева Ульяна           Инваспорт                      1984 01:33:12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С, 8 КП из 15 (Выбор)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 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Мясников Ярослав          Лабиринт 5                     2006 00:17:10     1 М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Сапожников Виктор         Лабиринт                       2008 00:21:02     2 М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Былин Денис               Азимут                         2008 00:21:40     3 М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Ломакин Павел                                            2004 00:25:35  ?  4 Мдо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Мясников Глеб             Лабиринт 5                          00:28:15     5 М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Рехтин Илья               Азимут                         2006 00:31:12     6 М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Густо Андрей                                             2003 00:39:43  ?  7 Мдо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 Синкина Мария                                            2007 00:19:58     1 нович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Санкина Диана                                            2008 00?21:57     2 нови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Былина Наталья            Ветеран                    213 1971 00:22:02     3 Ж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Дементьева Софья          Азимут                         2007 00:30:03     4 Ж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Мулевская Галина          Ветеран                        1951 00:32:17     5 Ж 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                                   Галкина Е.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лавный секретарь                               Косых Т.А.                          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40:00Z</dcterms:created>
  <dc:creator>user</dc:creator>
  <dc:description/>
  <dc:language>en-US</dc:language>
  <cp:lastModifiedBy>Валерий SibASC</cp:lastModifiedBy>
  <cp:lastPrinted>2016-08-13T20:42:00Z</cp:lastPrinted>
  <dcterms:modified xsi:type="dcterms:W3CDTF">2016-08-15T04:40:00Z</dcterms:modified>
  <cp:revision>2</cp:revision>
  <dc:subject/>
  <dc:title/>
</cp:coreProperties>
</file>