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ЕЗУЛЬТАТЫ СОРЕВНОВАНИЙ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«Весенняя Многодневка -2018»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5 мая 2018г   1 день   п. Новосиликатный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5"/>
        <w:gridCol w:w="2268"/>
        <w:gridCol w:w="2268"/>
        <w:gridCol w:w="1560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узнец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моно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рыги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ц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кер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ниц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ё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риант 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та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ский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и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ыг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 Ва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ык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к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зор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со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ыр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ко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андин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таев А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ин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енк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идт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юшк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л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юм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ё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ользин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рыгина Ф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юг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га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йзе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ипк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Ма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лякин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ицкий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Главный судья                               Былина Н.Л.</w:t>
      </w:r>
    </w:p>
    <w:p>
      <w:pPr>
        <w:pStyle w:val="Normal"/>
        <w:spacing w:before="0" w:after="200"/>
        <w:ind w:hanging="993"/>
        <w:rPr/>
      </w:pPr>
      <w:r>
        <w:rPr/>
        <w:t>Главный секретарь                       Манина Н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ден</dc:creator>
  <dc:description/>
  <dc:language>en-US</dc:language>
  <cp:lastModifiedBy>Валерий SibASC</cp:lastModifiedBy>
  <dcterms:modified xsi:type="dcterms:W3CDTF">2018-05-16T15:07:00Z</dcterms:modified>
  <cp:revision>2</cp:revision>
  <dc:subject/>
  <dc:title/>
</cp:coreProperties>
</file>