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6 </w:t>
        <w:br/>
        <w:t>15 сентября 2016 года, Сухой лог (у баков), 2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А, 15 КП, 5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97 1981 00:29:49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резников Алексей        АлтГТУ               МС     38 1994 00:32:55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а Виктория        Лабиринт 1                 323 1983 00:34:07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иноградов Михаил                                    361 1978 00:36:35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Леонид           Лабиринт 1           КМС    37 1983 00:36:59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танер Никита                                 МС    372 1994 00:39:31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иноградова Галина        ЦСКА                 МСМК   62 1979 00:40:33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ахмонов Тимур            Азимут               I      31 1999 00:40:45      8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Белков Данил              Лабиринт 1           I      40 1999 00:42:35      9  Мдо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лянский Сергей          Ветеран              КМС    39 1965 00:47:19     10  М 4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ыжина Татьяна            Лабиринт 1           МС     69 1970 00:45:49     11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Новичкова Ольга           БЮИ                  МС     89 1991 00:47:24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ксимов Данил            Лабиринт 1           КМС    67 1995 00:50:43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Морозова Анна             Лабиринт 1           МС     88 1982 00:51:01     14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лок Яков                 Ветеран              КМС    79 1959 00:54:59     15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твеев Владимир          Ветеран              КМС   291 1949 01:03:58     16  М6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лок Валентин             Ветеран              КМС   370 1984 01:06:29     17  М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0 КП, 4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чунаев Никита           АлтГТУ                     121 1997 00:24:28      1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ыков Дмитрий             АлтГТУ               IIIю   55 1997 00:25:03      2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обров Александр          АлтГТУ               III   118 1996 00:26:50      3  Мдо2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бзаренко Петр           Ветеран              КМС    85 1962 00:28:30      4  М 5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сых Евгений                                  I     364 1995 00:28:56      5  МЭ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губцев Андрей            Ветеран              I     193 1968 00:36:20      6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адобина Ирина            Лабиринт 1                 311 2000 00:36:33      7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кунева Маша              Лабиринт 1           Iю    282 2001 00:37:55      8  Ждо1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носов Данил              Лабиринт 5           I       5 2001 00:38:26      9  Мдо17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наков Евгений           Ветеран              КМС    87 1963 00:39:22     10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ронов Николай           Ветеран              КМС   334 1956 00:41:12     11  М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артакова Варвара         АлтГТУ               Iю    169 1998 00:43:12     12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евальнев Степа           Лабиринт 4           II    240 2003 00:43:35     13 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ментьева Катя           Азимут                     261 2002 00:44:11     14  Ждо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убнов Александр          Ветеран              КМС    81 1952 00:44:16     15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ырнаева Кристина         Азимут                     308 2001 00:44:21     16  Ж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хайлов Виктор           Ветеран                    377      00:48:42     18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Невзорова Елена           Ветеран                    375 1972 00:48:48     19  Ждо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Иванов Юрии               Ветеран              КМС   171 1961 00:49:21     20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Зыков Сергей              Ветеран                    376 1962 00:49:47     2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банов Александр        Ветеран              КМС    83 1951 00:50:00     2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ицко Рома                Азимут               III   152 2001 снят             Мдо1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7 КП, 1.7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Лыжина Катя               Лабиринт 1                 319 2010 00:15:25      1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мырев Алексей            Молния               IIIю  145 2003 00:18:30      2  Мдо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ясников Глеб             Лабиринт 5           IIIю   17 2009 00:27:30      3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губцева Анна             Ветеран                    360 1997 00:27:38      4  Ж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ркишко Сергей                                      382 1978 00:28:58      5  М 3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нина Надежда            Ветеран              МС    343      00:31:07      6  Ждо6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ешевых Кирилл            Лабиринт 5           IIю    10 2004 00:31:45      7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зин Александр           лично                      332 1962 00:31:58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ментьев Николай         Лабиринт 5           IIIю    9 2003 00:33:42      9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ременко Валера           Ветеран              КМС   126 1942 00:34:24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ркишко Наталья          Инваспорт                  381 1981 00:35:13     11  М 3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оробьева Настя           Лабиринт 1                 379 2006 00:31:53     12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оммершмидт Елизавета     Лабиринт 1                 378 2006 00:31:53     13  Ждо1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райцер Антон             Азимут                     380 2001 00:40:36     14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ясников Ярослав          Лабиринт 5           IIю    14 2006  снят            М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омакин Павел             Лабиринт 5           Iю     11 2004  снят            Мдо13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Ермаков Иван              Лабиринт 5           IIю    13 2004  снят            Мдо13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/>
        <w:t>Главный судья                                   Королев С.П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7:00Z</dcterms:created>
  <dc:creator>Lenovo</dc:creator>
  <dc:description/>
  <cp:keywords/>
  <dc:language>en-US</dc:language>
  <cp:lastModifiedBy>Валерий SibASC</cp:lastModifiedBy>
  <dcterms:modified xsi:type="dcterms:W3CDTF">2016-09-20T14:34:00Z</dcterms:modified>
  <cp:revision>4</cp:revision>
  <dc:subject/>
  <dc:title>WinOrient - Result list</dc:title>
</cp:coreProperties>
</file>