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Закрытие зимнего сезона</w:t>
        <w:br/>
        <w:t>16 марта 2019 , Широкая просека, л/база СтройГаз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 А, 16 КП, 5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ита           Лабиринт 1           I      43 2004 00:34:56      1  М18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ригоров Леонид           Лабиринт 1           КМС    42 1983 00:38:50      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Иващенко Руслан           Азимут               КМС   792 2002 00:40:35      3  М18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огуляев Максим           Лабиринт 1                 778 1988 00:40:54      4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евальнев Степан          Лабиринт 1           II    169 2003 00:43:53      5  М18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Шмурыгин Богдан           Азимут               I     791 2002 00:45:12      6  М18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иселев Виктор            Азимут                     783 2002 00:49:41      7  М18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остромицкий Данил        Лабиринт 1           IIIю  619 2004 00:53:05      8  М18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Усольцев Алексей          Ветеран                    776 1959 00:56:05      9  М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Ягубцев Андрей            Ветеран                    779      00:57:00     10  М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Грибанов Александр        Ветеран                    794      01:02:42     11  М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Щеглова Наталья                                      795      01:08:48     12  Ж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 В, 10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Лиштаева Анна             Азимут               КМС   786 2003 00:28:24      1  Ж18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ольшакова Диана          Лабиринт 1                 720 2004 00:29:17      2  Ж18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Дегтярева Ксения          Лабиринт 1                 721 2003 00:29:36      3  Ж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Сапожников Виктор         Лабиринт 1           Iю    781 2007 00:35:24      4  М13 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Чувыкин Илья              Азимут                     785 2005 00:37:32      5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Лиштаев Аким              Азимут                     787 2005 00:40:03      6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 Щеглов Сергей             Лабиринт 1                 754 2008 00:46:20      7  М13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 Блинов Алексей            Лабиринт 1                 722 2007 00:53:05      8  М13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 Королев Иван              Лабиринт 1            IIю   82 2007 00:53:42      9  М13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 Губенко Александр         Азимут                     793 2007 00:57:42     10  М13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 Шмидт Володя              Лабиринт 1                 203 2007 01:04:01     11  М13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 Мулевская Галина          Ветеран              МС    777 1952 01:04:15     12  Ж6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Ломакин Павел             Азимут                              не считался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 С, 7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             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Щеглов Алексей            Лабиринт 1                 755 2010 00:18:36      1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анов Максим              Лабиринт 1                 753 2009 00:19:36      2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Золотухин Саша            Лабиринт 1                 782 2008 00:27:28      3  М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 Биточкин Дима             Лабиринт 1                 788 2009 00:44:23      4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Лавров Влад               Лабиринт 1                  99 2008 00:51:05      5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Шмурыгина Фаина           Азимут                     790 2011 00:52:45      6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Курдюмов                  Азимут                            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Литвинов                  Азимут                             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23:00Z</dcterms:created>
  <dc:creator>user</dc:creator>
  <dc:description/>
  <dc:language>en-US</dc:language>
  <cp:lastModifiedBy>Валерий SibASC</cp:lastModifiedBy>
  <dcterms:modified xsi:type="dcterms:W3CDTF">2019-03-16T14:23:00Z</dcterms:modified>
  <cp:revision>2</cp:revision>
  <dc:subject/>
  <dc:title/>
</cp:coreProperties>
</file>