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Чемпионат и Первенство Алтайского края по спортивному ориентированию</w:t>
        <w:br/>
        <w:t>16 апреля 2017 года, стадион «Лабиринт»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 А, 19 КП, 2.800 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парин Максим             Silikatniy O-Team    МС     77 1991 00:09:22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ригоров Иван             Динамо               МС    367 1987 00:09:23      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Еловской Петр             Динамо               МС    136 1989 00:09:28      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рифоненко Максим         Лично                МС    363 1991 00:09:28      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резников Алексей        АлтГТУ               МС     38 1994 00:09:40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Житанер Никита            Лично                МС    364 1994 00:09:44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аксимов Данил            Лично                КМС    67 1995 00:09:54      7 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Лыжин Иван                АлтГТУ               КМС    68 1981 00:09:54      7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Каркавин Максим           АлтгТУ               I     360 1996 00:10:05      9  МЭ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Ягубцев Павел             Лабиринт 3           I      42 2000 00:10:08     10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ереметьев Максим         АлтГТУ               КМС    91 1990 00:10:15     1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огуляев Максим           Лично                КМС    96 1988 00:10:16     1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Чардымов Дмитрий          Лично                I     355 1991 00:10:16     1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Рахмонов Тимур            Азимут               I      31 1999 00:10:27     14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Березников Егор           Лабиринт 3           I      63 2002 00:10:52     15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Григоров Леонид           ДЮСШ 9               КМС    37 1983 00:11:01     1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арков Святослав          БЮИ                  I     358 1995 00:11:07     17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Чистов Андрей             Лично                КМС    35 1995 00:11:14     18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елков Данил              Лабиринт 1           I      40 1999 00:11:17     19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Нечунаев Никита           АлтГТУ                     121 1997 00:11:19     20  М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осых Евгений             Лично                I     365 1995 00:11:26     2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Першин Дмитрий            Silikatniy O-Team    МС     76 1991 00:11:30     2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ульшитский Павел         АлтГТУ               II    178 1996 00:11:40     2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Иващенко Руслан           Азимут               I     127 2002 00:11:54     24  Мдо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Щурбинов Павел            Ветеран              МС        1972 00:12:01     25  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Лубанец Артем             АлтГТУ               IIIю  120 1997 00:12:24     26  М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Григоров Никита           Лабиринт 4           I      36 2004 00:12:24     26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Кобзаренко Петр           Ветеран              КМС    85 1962 00:12:43     28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Севальнев Степа           Лабиринт 4           II    240 2003 00:12:54     29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Шмурыгин Богдан           Азимут               IIIю  229 2002 00:13:29     30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Мясников Владимир         Ветеран                    218 1973 00:13:31     31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Ягубцев Андрей            Ветеран              I     193 1968 00:13:31     31  М 4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Ромакер Александр         Виктория             III     7 2002 00:13:49     33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Киселев Витя              Азимут               Iю    125 2002 00:13:51     34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Волокитин Данил           Лабиринт 1           II    381 2002 00:13:59     35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Усольцев Алексей          Ветеран              КМС   164 1959 00:14:06     36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Быков Дмитрий             АлтГТУ               IIIю   55 1997 00:14:07     37  М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Блок Яков                 Ветеран              КМС    79 1959 00:14:47     38  М 5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Маркова Алена             Виктория             Iю      3 2003 00:15:35     24  Ждо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 Рахматулин Слава          Азимут               IIю   132 2002 00:15:50     39  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 Гусельников Влад          Азимут               IIIю  143 2001 00:16:09     40  М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 Минаков Семен             Виктория             II      8 1999 00:17:03     41  М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 Лагутин Валерий           Ветеран              КМС   359 1954 00:18:52     42  М 60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 Шмырев Алексей            Лабиринт             IIIю  145 2003 00:18:57     43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 Митрофанов Георгии        Лабиринт 3                 239 2003 00:23:22     44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6 Ларин Вадим               БЮИ                        176 1996 снят             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 В, 14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овичкова Ольга           БЮИ                  МС     89 1991 00:08:01      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Дементьева Катя           Азимут               I      29 2002 00:09:36      2  Ж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еменова Дарья            Лабиринт 1           I     369 1997 00:09:37      3  Ж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ихонова Александра       Азимут                     290 2000 00:09:41      4  Ж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Жукова Виктория           Лично                МС     61 1980 00:10:22      5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Дырнаева Кристина         Азимут                     308 2001 00:10:33      6  Ждо17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ессонова Анастасия       Лабиринт 1                 310 2000 00:10:40      7  Ждо19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обзаренко Дарья          Лично                МС    362 1994 00:10:46      8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Валикова Александра       Лично                I     361 1998 00:10:48      9  Ждо2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иштаева Аня              Азимут               II    167 2003 00:11:33     10  Ж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Григорова Ольга           Лично                КМС   259 1993 00:11:42     11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Лобыгина Марина           Лабиринт 3           Iю     71 2003 00:11:43     12  Ж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ихайлова Татьяна         Ветеран              КМС    60 1974 00:11:45     13  Ж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Никонова Ольга            Лично                КМС   368 1994 00:12:33     14  ЖЭ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Вараксина Елизавета       Лабиринт 4           Iю     43 2004 00:12:46     15  Ж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Чаркина Аня               Ветеран              КМС   203 1972 00:13:10     16 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Гуров Костя               Ветеран                    213 1973 00:13:19     17  М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Ракитина Анна             АлтГТУ               II    135 1993 00:13:41     18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Гурова Анастасия          Лабиринт 1                 313 2000 00:13:45     19  Ждо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Северюгина Ира            АГУ                            1998 00:13:58     20  Ждо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Гореявчева Люда           АГУ                         99 1997 00:14:04     21  Ждо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Грибанов Александр        Ветеран              КМС    83 1951 00:15:01     22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Таякина Ольга             Лично                      380 1986 00:16:06     23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Дружкова Наталья          Ветеран                        1972 00:18:06     24  Ж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Таякина Ольга             Лично                      380 1986 00:16:06     25 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Гуров Виталий             Ветеран              КМС   211 1948 00:19:19     26 М6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Дружкова Наталья          Ветеран                        1972 00:18:06     27  Ж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Ермакова Татьяна          Лично                      382 1998 00:21:36     28  Ждо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Погуляева Анастасия       Динамо               МС    294 1990 снята      ЖЭ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 С, 10 КП, 1.200 м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хайлова Елизавета       Виктория             Iю      2 2005 00:05:58      1  Ж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ясников Ярослав          Виктория             IIю    14 2006 00:07:06      2  Мдо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ешевых Кирилл            Виктория             IIю    10 2004 00:07:47    в/к  Мдо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абенко Михаил            Лабиринт 3           IIIю   92 2005 00:08:48      3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Шмидт Володя              Лабиринт 3                 116 2007 00:10:04      4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дкользина Альбина       Виктория                   113 2007 00:10:32      5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Ягубцева Анна             Виктория             IIIю  345 1997 00:10:41      6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Чувыкин Илья              Азимут               IIIю  356 2005 00:11:16      7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рылова Маша              Лабиринт 1                 378 2007 00:11:28      8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анасенко Андрей          Лабиринт 1           IIIю  372 2005 00:11:45      9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авкавкина Виолета        Лабиринт 1                 377 2006 00:11:58     10  Ж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одьяпольский Максим      Лабиринт 1           IIIю  376 2005 00:13:03     11  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Былин Денис               Азимут               IIIю  379 2008 00:13:23     12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Григорова Алина           Лабиринт 5           IIIю  357 2009 00:13:41     13  Ж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 Мулевская Галина          Ветеран              МС    317 1951 00:16:54     14 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Мясников Глеб             Виктория             IIIю   17 2009 00:18:50     15  М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Попов Вячеслав            Ветеран                        1959 00:24:16     16  М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Сапожников Виктор         Лабиринт 4           IIIю   45 2008 00:26:41     17  Мдо1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оролев Иван              Лабиринт 2           IIIю   46 2007 00:31:00     18  Мдо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Черепанов Данил           Лабиринт 6           IIIю  373 2005 снят             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Соловаров Данил           Лабиринт 6           IIIю  374 2005 снят             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обко Максим              Лабиринт 1           IIIю  375 2005 снят             Мдо13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6:00Z</dcterms:created>
  <dc:creator>user</dc:creator>
  <dc:description/>
  <cp:keywords/>
  <dc:language>en-US</dc:language>
  <cp:lastModifiedBy>Валерий SibASC</cp:lastModifiedBy>
  <dcterms:modified xsi:type="dcterms:W3CDTF">2017-04-18T06:18:00Z</dcterms:modified>
  <cp:revision>3</cp:revision>
  <dc:subject/>
  <dc:title/>
</cp:coreProperties>
</file>