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16 мая 2017 года, г. Барнаул, «Сухой Лог» у баков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Трети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</w:r>
    </w:p>
    <w:p>
      <w:pPr>
        <w:pStyle w:val="Heading2"/>
        <w:rPr/>
      </w:pPr>
      <w:r>
        <w:rPr/>
        <w:t>Вариант  А, 13 КП, 4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Иван             Динамо               МС    128 1987 00:23:02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95 1981 00:23:53   +00:5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АлтГТУ               КМС   214 1981 00:25:36   +02:34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Лабиринт 1           МС     89 1994 00:26:07   +03:05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парин Максим             Silikatniy O-Team    МС     84 1991 00:26:47   +03:4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хмонов Тимур            Азимут               I     267 1999 00:27:05   +04:03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ноградов Михаил         лично                КМС   452 1978 00:27:11   +04:09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ков Данил              Лабиринт 1           I      87 1999 00:27:50   +04:48      8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ксимов Данил            Лабиринт 1           КМС   218 1995 00:28:17   +05:15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 Леонид           Лабиринт 1           КМС   129 1983 00:28:26   +05:24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бров Александр          АлтГТУ               III    98 1996 00:29:04   +06:02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юменцев Егор             Лабиринт 4           I     308 2000 00:29:32   +06:30     12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убанец Артем             АлтГТУ               II    453 1997 00:30:06   +07:04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ыков Дмитрий             АлтГТУ               IIIю  106 1997 00:31:05   +08:03     1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резников Егор           Лабиринт 5           I      90 2002 00:31:08   +08:06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шкин Егор               АлтГТУ                     435 1998 00:31:21   +08:19     16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ркавин Максим           АлтГТУ               I     179 1996 00:35:32   +12:30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омакер Александр         Виктория             III   271 2002 00:36:15   +13:13     18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сых Евгений             Лабиринт 1           I     192 1995 00:36:37   +13:35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мурыгин Богдан           Азимут               IIIю  331 2002 00:39:48   +16:46     2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Кальницкий Артем          АГМУ                 III   178 1996 00:42:05   +19:03     21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лок Яков                 Ветеран              КМС    97 1959 00:45:12   +17:43     22  М 5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околов Денис             АГУ                        292 1994 00:46:56   +23:54     2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естеров Артем            Азимут                     240 2002 00:58:30   +35:28     2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инаков Семен             Виктория             II    229 1999 00:59:33   +36:31     25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иселев Витя              Азимут               Iю    182 2002 01:12:51   +49:49     2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равченко Роман           Азимут               II    194 2000 </w:t>
      </w:r>
      <w:r>
        <w:rPr>
          <w:color w:val="000000"/>
        </w:rPr>
        <w:t>снят п.п.2.6.10</w:t>
      </w:r>
      <w:r>
        <w:rPr/>
        <w:t xml:space="preserve">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ыков Сергей              Лично                      434 1989 </w:t>
      </w:r>
      <w:r>
        <w:rPr>
          <w:color w:val="000000"/>
        </w:rPr>
        <w:t>снят п.п.2.6.10</w:t>
      </w:r>
      <w:r>
        <w:rPr/>
        <w:t xml:space="preserve">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речетов Артем            АлтГТУ                     443 1999 </w:t>
      </w:r>
      <w:r>
        <w:rPr>
          <w:color w:val="000000"/>
        </w:rPr>
        <w:t>снят п.п.2.6.10</w:t>
      </w:r>
      <w:r>
        <w:rPr/>
        <w:t xml:space="preserve">           Мдо19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3 КП, 3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130 2004 00:27:29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Татьяна            Лабиринт 1           МС    216 1970 00:28:44   +01:15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янский Сергей          Ветеран              КМС   260 1965 00:29:49   +02:20      3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обзаренко Петр           Ветеран              КМС   184 1962 00:31:06   +03:37      4  М 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знецов Олег             Ветеран              КМС   445 1973 00:33:24   +10:22      5  М 35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банов Александр        Ветеран              КМС   127 1951 00:34:35   +07:06      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Ветеран              КМС   225 1949 00:35:30   +08:01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кунева Маша              Лабиринт 1           Iю    246 2001 00:37:24   +09:55      8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укова Виктория           Лабиринт 1           МС    167 1980 00:37:33   +10:04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канов Сергей           Ветеран              МС     86 1950 00:39:25   +11:56     10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гутин Валерий           Ветеран              КМС   204 1954 00:39:25   +11:56     1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лотнянко Кристина       АГМУ                 КМС   454 1989 00:39:51   +12:22     12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реявчева Люда           АГУ                        126 1997 00:40:50   +17:48     13  Ждо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иточкин Егор             Лабиринт 1           IIIю   94 2004 00:40:56   +13:27     1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вальнев Степа           Лабиринт 4           II    281 2003 00:41:09   +13:40     1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трофанов Георгии        Лабиринт 3                 230 2003 00:41:09   +13:40     1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ырнаева Кристина         Азимут                     159 2001 00:43:17   +15:48     17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ихонова Александра       Азимут                     304 2000 00:43:37   +16:08     18  Ждо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иштаева Аня              Азимут               II    207 2003 00:43:55   +25:37     1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ементьева Катя           Азимут               I     152 2002 00:46:23   +18:54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губцев Андрей            Ветеран              I     339 1968 00:46:32   +19:03     21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алкин Владимир           Ветеран              МС    119 1951 00:47:07   +19:38     2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олгих Виктор             Ветеран                    155 1944 00:48:13   +20:44     23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ванов Юрии               Ветеран              КМС   170 1961 00:49:09   +21:40     24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иноградова Элла          АГМУ                 III   113 1996 00:53:05   +25:36     2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убнов Александр          Ветеран              КМС   104 1952 00:56:10   +28:41     26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ессонова Анастасия       Лабиринт 1                  91 2000 00:59:10   +31:41     27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Ракитина Анна             АлтГТУ               II    266 1993 01:00:49   +33:20     2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мырев Алексей            Лабиринт 2           IIIю  332 2003 01:02:19   +34:50     2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ременко Валера           Ветеран              КМС   162 1942 01:15:13   +47:44     3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узеватова Наталья        АГАУ                 КМС   139 1996 </w:t>
      </w:r>
      <w:r>
        <w:rPr>
          <w:color w:val="000000"/>
        </w:rPr>
        <w:t>снят п.п.2.6.10</w:t>
      </w:r>
      <w:r>
        <w:rPr/>
        <w:t xml:space="preserve">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Рехтин Илья               Азимут                     269 2005 </w:t>
      </w:r>
      <w:r>
        <w:rPr>
          <w:color w:val="000000"/>
        </w:rPr>
        <w:t>снят п.п.2.6.10</w:t>
      </w:r>
      <w:r>
        <w:rPr/>
        <w:t xml:space="preserve">         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>Вариант  С, 9 КП, 1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Виктория             IIю   238 2006 00:18:18   +00:00      1  Мдо1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макин Павел             Виктория             Iю    210 2004 00:18:44   +00:26      2  Мдо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ндаренко Никита         Азимут                     449 2006 00:19:01   +00:43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бикин Михаил            Молния               IIю    92 2005 00:23:01   +04:43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ов Николай           Ветеран              КМС   117 1956 00:25:45   +07:27      5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мыкин Кирилл            АлтГТУ                     455 1997 00:26:55   +08:37      6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илов Виктор           Ветеран              КМС   446 1943 00:27:55   +09:37      7  М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насенко Андрей          Лабиринт 1           IIIю  249 2005 00:29:07   +10:49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ин Александр           лично                      185 1962 00:29:55   +11:37      9  М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Лагутина Валентина        Ветеран              КМС   205 1949 00:30:47   +18:18     10  Ж</w:t>
      </w:r>
      <w:r>
        <w:rPr>
          <w:lang w:val="en-US"/>
        </w:rPr>
        <w:t>60</w:t>
      </w:r>
      <w:r>
        <w:rPr/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рщ Дима                 Азимут                     102 2004 00:36:01   +08:32     1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менов Андрей            Азимут               IIю   283 2004 00:36:09   +08:40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ркова Надежда           АГМУ                       223 1996 00:40:06   +21:48     13  ЖЭ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рисов Евгении           Лабиринт 5                 100 2006 00:41:45   +23:27     14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бенко Михаил            Лабиринт 3           IIIю   85 2005 </w:t>
      </w:r>
      <w:r>
        <w:rPr>
          <w:color w:val="000000"/>
        </w:rPr>
        <w:t>снят п.п.2.6.10</w:t>
      </w:r>
      <w:r>
        <w:rPr/>
        <w:t xml:space="preserve">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олгих Илья               Азимут                     450 2006 </w:t>
      </w:r>
      <w:r>
        <w:rPr>
          <w:color w:val="000000"/>
        </w:rPr>
        <w:t>снят п.п.2.6.10</w:t>
      </w:r>
      <w:r>
        <w:rPr/>
        <w:t xml:space="preserve">           Мдо13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7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ментьева Соня           Азимут               IIIю  153 2007 00:12:29   +00:00      1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оровских Кирилл          Виктория             IIIю  156 2005 00:13:17   +00:48      2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ьев Макар           Виктория                   135 2008 00:14:24   +01:55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кер Настя             Виктория                   433 2007 00:16:23   +03:54      4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Шмидт Володя              Лабиринт 3                 330 2007 00:16:36   +04:07      5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ехтин Илья               Азимут                     269 2005 00:17:54   +05:23      6  Мдо15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ылова Маша              Лабиринт 1                 196 2007 00:18:00   +05:31      7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крипкина Катя            Азимут                     447 2007 00:18:14   +05:45      8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аизе Аделина            Азимут                     448 2006 00:18:24   +05:55      9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ылин Денис               Азимут                     442 2008 00:18:24   +05:55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ясников Глеб             Виктория             IIIю  237 2009 00:20:53   +08:24     1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ышкин Евгений            Виктория             IIIю  265 2007 00:21:16   +08:47     1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абалдина Виктория        Виктория             IIIю  324 2006 00:21:24   +08:55     13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губцева Анна             Виктория             IIIю  341 1997 00:21:33   +09:04     1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щенко Макар            Виктория             IIIю  172 2009 00:26:10   +13:41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дколзина Альбина        Виктория                   258 2007 00:29:11   +16:42     16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авров Влад               Лабиринт 3                 203 2008 00:39:13   +26:44     17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ролев Иван              Лабиринт 2           IIIю  190 2007 00:41:38   +29:09     18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рулев Кирилл            Виктория             IIIю  147 2009 </w:t>
      </w:r>
      <w:r>
        <w:rPr>
          <w:color w:val="000000"/>
        </w:rPr>
        <w:t>снят п.п.2.6.10</w:t>
      </w:r>
      <w:r>
        <w:rPr/>
        <w:t xml:space="preserve">         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9:00Z</dcterms:created>
  <dc:creator>Lenovo</dc:creator>
  <dc:description/>
  <dc:language>en-US</dc:language>
  <cp:lastModifiedBy>Валерий SibASC</cp:lastModifiedBy>
  <dcterms:modified xsi:type="dcterms:W3CDTF">2017-05-18T07:39:00Z</dcterms:modified>
  <cp:revision>2</cp:revision>
  <dc:subject/>
  <dc:title>WinOrient - Result list</dc:title>
</cp:coreProperties>
</file>