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партакиада АКС Динамо</w:t>
        <w:br/>
        <w:t>16 июня, 2017 года, г.Барнаул, л/б Динамо</w:t>
        <w:br/>
        <w:br/>
        <w:t>ПРОТОКОЛ (общих) РЕЗУЛЬТАТОВ</w:t>
      </w:r>
    </w:p>
    <w:p>
      <w:pPr>
        <w:pStyle w:val="Heading2"/>
        <w:rPr/>
      </w:pPr>
      <w:r>
        <w:rPr/>
        <w:t>Мужчины, 17 КП, 4.5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                     МС    336 1981 00:30:26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урдазов Алексей                               II    382 1981 00:31:49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ловской Петр                                  МС    136 1989 00:35:15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иточкин Иван                                  МС    380 1981 00:35:52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ендаев Вячеслав                              III   402 1988 00:36:25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гуляев Максим                                КМС   365 1987 00:37:37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ачев Анатолий                                I     401 1992 00:37:50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рхипов Сергей                                 КМС   372 1987 00:38:02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ябцев Максим                                  КМС   357 1976 00:38:26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ыжин Иван                                     КМС   339 1981 00:38:56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игоров Иван                                  МС    404 1987 00:40:01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елков Данил                                   КМС   411 1999 00:40:15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арин Вадим                                    МС    176 1996 00:40:52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горов Леонид                                КМС   420 1983 00:41:56     1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околов Роман                                  III   403 1986 00:42:05     1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ерезников Алексей                             МС    408 1994 00:42:45     1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Щурбинов ПАВЕЛ                                 МС    381 1973 00:43:39     1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едов Владислав                                      349 1993 00:46:42     1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абояков Артем                                 КМС   371 1991 00:47:01     1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Щербинин Михаил                                I     360 1983 00:47:14     2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Щеглов Александр                               КМС   337 1981 00:50:23     2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овиков Дмитрий                                      396 1987 00:50:23     2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Владимиров Михаил                                    350 1977 00:50:32     2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емушев Антон                                  I     370 1991 00:50:56     2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ерезников Егор                                КМС   431 2002 00:51:16     2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Зозуля Иван                                    III   399 1989 00:51:50     2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новец Кирилл                                 II    286 1995 00:51:53     2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арков Святослав                               II    395 1995 00:53:58     2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Трусов Сергей                                        344 1986 00:54:18     29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Полянский Сергей                                     412 1968 00:54:56     30  МЭ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лок Яков                                      КМС   417 1959 00:56:11     3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Никулин Денис                                  I     358 1980 00:56:13     3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Бабин Николай                                        340 1988 00:56:53     3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ондаренко Алексей                                   397 1994 00:57:09     3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Ягубцев Павел                                        409 2000 01:01:42     3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Тюменцев Егор                                        410 2000 01:03:06     3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опылов Алексей                                      343 1984 01:03:40     3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Кобзаренко Петр                                КМС   429 1963 01:03:54     38  М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Григоров Никита                                      413 2004 01:04:43     39  МЭ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Цайслер Сергей                                 III   362 1977 01:05:39     4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Штиль Александр                                Iю    406      01:06:33     4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альцевский Артем                              III   398 1996 01:09:39     4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Шмаков Антон                                   КМС   384 1982 01:13:04     4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Матвеев Владимир                                     416 1949 01:13:42     4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Папов Иван                                           345 1979  Снят          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Откидач Алексей                                      348 1987  Снят            МЭ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, 10 КП, 3.1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гуляева Анастасия                            МС    383 1990 00:24:11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юзева Анастасия                               МС    361 1992 00:26:31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овичкова Ольга                                МС     89 1991 00:28:29  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ятькова Марина                                II    385 1979 00:29:41      4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ыжина Татьяна                                 МС    428 1970 00:33:07      5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инкина Екатерина                              I     359 1981 00:33:27      6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лочко Алена                                   I     288 1995 00:35:42      7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Севальнев Степа                                II    415 2003 00:38:04      8  Ж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агутин Валерий                                      419 1954 00:38:21      9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обыгина Марина                                      414 2003 00:40:22     10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очкарева Юлия                                       352 1984 00:45:18     11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агутина Валентина                                   418 1948 00:45:58     1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иточкин Егор                                        421 2004 00:49:09     1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евгерова Ольга                                      342 1993 11:36:56     18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льнева Ольга                                       341 1990  снята         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енькова Ольга                                       346 1980  снята         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очарова Алина                                       351 1991  снята         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олибог Валентина                              III   368 1984  снята         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Тюхтина Елена                                        375 1981  снята         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усева Наталья                                 III   405 2001  снята           ЖЭ       </w:t>
      </w:r>
    </w:p>
    <w:p>
      <w:pPr>
        <w:pStyle w:val="HTML1"/>
        <w:rPr/>
      </w:pPr>
      <w:r>
        <w:rPr/>
      </w:r>
    </w:p>
    <w:p>
      <w:pPr>
        <w:pStyle w:val="HTML1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Дети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бенко Михаил                                       426 2005 00:23:09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рисов Женя                                         425 2006 00:24:39      2  Ж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лкова Арина                                        427 2005 00:29:42  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мидт володя                                         424 2008 00:38:50      4  ЖЭ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20:00Z</dcterms:created>
  <dc:creator>Lenovo</dc:creator>
  <dc:description/>
  <dc:language>en-US</dc:language>
  <cp:lastModifiedBy>Валерий SibASC</cp:lastModifiedBy>
  <dcterms:modified xsi:type="dcterms:W3CDTF">2017-06-16T15:21:00Z</dcterms:modified>
  <cp:revision>3</cp:revision>
  <dc:subject/>
  <dc:title>WinOrient - Result list</dc:title>
</cp:coreProperties>
</file>