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Чемпионат и Первенство Алтайского края, Кубок Алтайского края среди ветеранов,</w:t>
      </w:r>
    </w:p>
    <w:p>
      <w:pPr>
        <w:pStyle w:val="Heading1"/>
        <w:spacing w:before="0" w:after="0"/>
        <w:rPr/>
      </w:pPr>
      <w:r>
        <w:rPr/>
        <w:t xml:space="preserve">санаторий "Рассветы над Бией" </w:t>
        <w:br/>
        <w:t>16 июня 2018 года, с. Стан - Бехтемир</w:t>
        <w:br/>
      </w:r>
    </w:p>
    <w:p>
      <w:pPr>
        <w:pStyle w:val="Heading1"/>
        <w:spacing w:before="0" w:after="0"/>
        <w:rPr/>
      </w:pPr>
      <w:r>
        <w:rP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Вариант А1, 12 КП, 7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1           МС     33 1981 00:59:41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Иван             Динамо               МС     15 1981 01:00:22   +00:41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рин Вадим               Лабиринт 1           МС     80 1996 01:04:45   +05:04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офронов Дмитрий          Горно-Алтайск        МС    117 1987 01:06:07   +06:26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Леонид           Лабиринт 1           КМС    31 1983 01:08:00   +08:19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знецов Антон            Лабиринт 1           I      75 2000 01:08:51   +09:10      6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юменцев Егор             Лабиринт 1           КМС   126 2000 01:10:39   +10:58      7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Щеглов Александр          Лабиринт 1           КМС   138 1980 01:11:54   +12:13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ксимов Данил            Лабиринт 1                  89 1995 01:14:13   +14:32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губцев Павел             Лабиринт 1           КМС   143 2000 01:14:48   +15:07     10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ков Данила             АГУ                  КМС   146 1999 01:16:20   +16:39     11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парин Максим             Silikatniy O-Team    МС      2 1991 01:17:15   +17:34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евченко Сергей           Ска-Ветеран НСК      МС    135 1964 01:22:57   +23:16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ачев Анатолий           Бийск                       29 1992 01:31:38   +31:57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арнаков Андрей           Бийск                       24 1986 01:42:40   +42:59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носов Данил              Виктория             IIIю    1 2001 снят н/о                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ицко Роман               Азимут                      25 2001 снят н/о                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чанов Вячеслав          Горно-Алтайск        II     65 2001 снят н/о                  Мдо19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В1, 12 КП, 6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ремных Олег             Горно-Алтайск        МС    131 1959 01:00:13   +00:00      1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жина Татьяна            Лабиринт 1           МС     88 1970 01:08:48   +08:35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колова Ирина            АГУ                  I     116 1994 01:08:49   +08:36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ысоев Геннадий           Ветеран                    119 1958 01:10:30   +10:17      4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арканов Сергей           Ветеран                      5 1950 01:15:32   +15:19      5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резников Егор           Лабиринт 1           КМС     8 2002 01:16:40   +16:27      6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Усольцев Алексей          Ветеран              I     127 1959 01:18:18   +18:05      7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Иващенко Руслан           Азимут               I      61 2002 01:18:42   +18:29      8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мурыгин Богдан           Азимут               II    136 2002 01:21:40   +21:27      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наков Евгений           Ветеран              КМС    92 1963 01:23:25   +23:12     10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Ягубцев Андрей            Ветеран              I     142 1968 01:23:46   +23:33     11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иселев Виктор            Азимут               II     66 2002 01:23:49   +23:36     12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омакер Александр         Виктория             I     109 2002 01:23:53   +23:40     13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евальнев Степа           Лабиринт 1           I     112 2003 01:25:52   +25:39     14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рищенко Герман           Горно-Алтайск        II     73 2003 01:26:24   +26:11     1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оронов Николай           Ветеран              КМС    27 1956 01:29:34   +29:21     16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мырев Алексей            Лабиринт 1           II    137 2003 01:29:57   +29:44     17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твеев Владимир          Ветеран              КМС    91 1949 01:31:59   +31:46     18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авыдкин Андрей           Горно-Алтайск        I      41 2002 01:32:25   +32:12     1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рибанов Александр        Ветеран              КМС    30 1952 01:33:34   +33:21     2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обыгин Павел             Ветеран                     84 1972 01:41:09   +40:56     21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Окунева Мария             Лабиринт 1           КМС   101 2001 01:43:39   +43:26     22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иселев Сергей            Ветеран              II     67 1973 01:44:26   +44:13     23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Дементьев Николай         Виктория             Iю     43 2003 01:46:43   +46:30     24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лянский Сергей          Ветеран              КМС   103 1965 01:48:36   +48:23     25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Дырнаева Кристина         Азимут               I      48 2001 01:51:39   +51:26     26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оремыкина Елена          Горно-Алтайск        КМС    28 2000 снят н/о                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Ефимова Надежда           Горно-Алтайск        I      51 1987 снят н/о                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Иванов Юрий               Ветеран              I      59 1961 снят н/о                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Тишков Александр          Виктория             IIю   125 2003 снят н/о                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Чулкова Яна               Горно-Алтайск        I     134 2001 снят н/о                  Ждо19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С1, 8 КП, 3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1           I      32 2004 00:35:40   +00:00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абарекова Эмилия         Горно-Алтайск        I     122 2002 00:41:58   +06:18      2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айлова Татьяна         Ветеран              КМС    96 1974 00:42:30   +06:50      3  Ж4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иштаев Аким              Азимут               IIIю   82 2005 00:42:48   +07:08      4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езниченко Дмитрий        Горно-Алтайск        II    108 2005 00:43:15   +07:35      5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льшакова Диана          Лабиринт 1           I      18 2004 00:44:23   +08:43      6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увыкин Илья              Азимут               III   133 2005 00:44:36   +08:56      7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иточкин Егор             Лабиринт 1           II     14 2004 00:45:41   +10:01      8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ментьева Катя           Азимут               КМС    44 2002 00:46:19   +10:39      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ибикин Михаил            Азимут               IIю    13 2005 00:46:33   +10:53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пейкина Елизавета       Горно-Алтайск        I      70 2003 00:47:28   +11:48     11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ыстров Вадим             Азимут               IIю    23 2005 00:48:18   +12:38     1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егтярёва Ксения          Горно-Алтайск        II     42 2003 00:48:23   +12:43     13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аштамышева Ольга         Горно-Алтайск        МС    123 1978 00:49:10   +13:30     14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иштаева Аня              Азимут               II     83 2003 00:50:16   +14:36     15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едарев Егор              Горно-Алтайск        II      7 2005 00:50:44   +15:04     16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ркитова Байана           Горно-Алтайск        IIю    62 2003 00:52:28   +16:48     17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Черемных Екатерина        Горно-Алтайск        I     130 2004 00:52:42   +17:02     18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обыгина Марина           Лабиринт 1           I      85 2003 00:54:31   +18:51     1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нина Виктория           Виктория             II     90 2003 00:55:42   +20:02     20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Зырянов Владимир          Ветеран              КМС    57 1950 01:01:13   +25:33     21  М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Соколов Станислав         Бийск                      115 1976 01:01:56   +26:16     22  М40  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Щеглова Наталья           Ветеран                    141 1981 01:03:16   +27:36     23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убнов Александр          Ветеран              I      20 1952 01:12:10   +36:30     24  М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Гурова Юлия               Ветеран              КМС    38 1948 01:12:38   +36:58     25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Ягубцева Марина           Ветеран              I     144 1966 01:22:32   +46:52     26  Ж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Царегородцев Игнат        Азимут                     128 2005 01:45:41   +10:01     27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Дешевых Кирилл            Виктория             III    46 2004 снят н/о               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Лихачёва Вера             Горно-Алтайск        I      81 2002 снят н/о                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Потагашева Мила           Горно-Алтайск        I     104 2002 снят н/о                  Ждо17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ариант D1, 5 КП, 2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ссонов Илья             Лабиринт 1           IIю    10 2006 00:15:26   +00:00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хайлова Елизавета       Виктория             III    95 2005 00:17:46   +02:20      2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ментьева София          Азимут               IIю    45 2007 00:18:19   +02:53      3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Щеглов Сергей             Лабиринт 1           IIю   140 2008 00:19:28   +04:02      4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ясников Ярослав          Виктория             III    99 2006 00:20:26   +05:00      5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ачурина Екатерина        Горно-Алтайск        Iю      6 2003 00:22:47   +07:21      6  Ждо17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пожников Виктор         Лабиринт 1                 111 2008 00:22:56   +07:30      7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Табакаева Дарья           Горно-Алтайск        IIю   121 2003 00:24:11   +08:45      8  Ждо17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ылин Денис               Азимут               IIю    21 2008 00:24:23   +08:57      9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Табакаев Максим           Горно-Алтайск        IIIю  120 2005 00:26:07   +10:41     10  Мдо15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горьев Макар           Виктория             IIю    35 2008 00:27:30   +12:04     11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уров Виталий             Ветеран              КМС    36 1948 00:27:30   +12:04     11  М7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Бородин Максим            Горно-Алтайск        IIIю   19 2004 00:27:54   +12:28     13  Мдо15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Бессонов Игорь            Бийск                        9 1974 00:29:09   +13:43     14  М40  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крипкина Екатерина       Азимут                     113 2007 00:29:37   +14:11     15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Рыбаконев Влад            Горно-Алтайск        IIю   110 2003 00:29:48   +14:22     16  Мдо17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Бессонова Марина          Бийск                       12 1976 00:30:57   +15:31     17  Ж40  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лесова Людмила          Ветеран                     69 1952 00:31:33   +16:07     18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Зяблицкий Евгений         Горно-Алтайск        Iю     58 2003 00:31:45   +16:19     19  Мдо17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ыжина Катя               Лабиринт 1           IIIю   87 2009 00:32:02   +16:36     20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ригорова Алина           Лабиринт 1                  34 2009 00:33:16   +17:50     21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Щеглов Алексей            Лабиринт 1           IIIю  139 2010 00:33:21   +17:55     22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одколзина Альбина        Виктория             Iю    102 2007 00:36:35   +21:09     23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олкова Арина             Лабиринт 1           IIю    26 2006 00:37:36   +22:10     24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райнева Мария            Ветеран                    145 1948 00:46:59   +31:33     25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Иващенко Макар            Виктория             IIю    60 2009 00:52:40   +37:14     26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ахарова Камилла          Горно-Алтайск        IIIю   56 2007 00:53:01   +37:35     27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Нестеренко Андрей         Виктория             IIIю  100 2007 00:53:30   +38:04     28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Мясников Глеб             Виктория             IIю    98 2009 00:54:25   +38:59     29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ельс Борис               Ветеран                    147 1938 01:42:43   +01:25:14  30  М75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Мулевская Г.С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59:00Z</dcterms:created>
  <dc:creator>Валерий SibASC</dc:creator>
  <dc:description/>
  <dc:language>en-US</dc:language>
  <cp:lastModifiedBy>Валерий SibASC</cp:lastModifiedBy>
  <cp:lastPrinted>2018-06-16T17:44:00Z</cp:lastPrinted>
  <dcterms:modified xsi:type="dcterms:W3CDTF">2018-06-17T18:59:00Z</dcterms:modified>
  <cp:revision>2</cp:revision>
  <dc:subject/>
  <dc:title>WinOrient - Result list</dc:title>
</cp:coreProperties>
</file>